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по проведению секции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ей начальных классов на августовских конференциях 2015 г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ind w:left="49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Е.И. Слабодчикова, </w:t>
      </w:r>
    </w:p>
    <w:p>
      <w:pPr>
        <w:pStyle w:val="Normal"/>
        <w:spacing w:lineRule="atLeast" w:line="200"/>
        <w:ind w:left="49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тодист по начальному образованию </w:t>
      </w:r>
    </w:p>
    <w:p>
      <w:pPr>
        <w:pStyle w:val="Normal"/>
        <w:spacing w:lineRule="atLeast" w:line="200"/>
        <w:ind w:left="49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У «ИПКиППРО РА»</w:t>
      </w:r>
    </w:p>
    <w:p>
      <w:pPr>
        <w:pStyle w:val="Normal"/>
        <w:spacing w:lineRule="atLeast" w:line="200"/>
        <w:ind w:left="4963"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сентября 2011 года во всех образовательных учреждениях России реализуется Федеральный государственный образовательный стандарт начального общего образования (ФГОС НОО). В 2014-2015 учебном году педагоги, выпустившие 4 классы, уже в полном объеме осуществили переход на новый стандарт и получили первые результаты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августовских секц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учителей начальных классов рекомендуем обсудить следующ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актуа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просы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ценка образовательных результатов обучающихся: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ние предметных и метапредметных результатов, для 4-х классов – итоговая оценка (внутренняя оценка)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школ в мониторинге качества начального общего образования (внешняя оценка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тфолио как средство оценки личностных, метапредметных и предметных результатов освоения основной образовательной программы младшими школьниками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мнения (анкетирование, опрос) участников образовательного процесс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ализ условий реализации основной образовательной программы начального общего образования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я в содержании программы и условиях ее реализации, которые обеспечивают достижение образовательных результатов (новые подходы, программы, методики, оборудование, организация внеурочной деятельности, система оценивания, отношения с родителями, взаимодействие с социальными партнерами и др.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нализ результатов образовательного процесса в условиях реализации ФГОС НОО, формы и методы повышения эффективности и качества образования в новом учебном году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блемы преемственности в ходе реализации стандартов второго покол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t xml:space="preserve">Особое внимание следует обратить на то, что новое качество образования достигается не изменениями в содержании предметов, а изменениями в подходах к организации и методах обучения, воспитания и развития обучающихся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тверждением ФГОС НОО обучающихся с ограниченными возможностями здоровья от 19 декабря 2014 г. № 1598 рекомендуем ознакомиться и обсудить данный документ, пройдя по ссылке:  </w:t>
      </w:r>
      <w:hyperlink r:id="rId2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lang w:val="ru-RU" w:bidi="hi-IN"/>
          </w:rPr>
          <w:t>http://минобрнауки.рф/%D0%B4%D0%BE%D0%BA%D1%83%D0%BC%D0%B5%D0%BD%D1%82%D1%8B/5132/%D1%84%D0%B0%D0%B9%D0%BB/4068/Prikaz_%E2%84%96_1598_ot_19.12.2014.pdf</w:t>
        </w:r>
      </w:hyperlink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t>При выборе учебников следует ориентироваться на федеральный перечень учебников, рекомендованных и допущенных Минобрнауки РФ (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en-US" w:eastAsia="en-US" w:bidi="ar-SA"/>
        </w:rPr>
        <w:t>Прика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 марта 2014 г.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- </w:t>
      </w:r>
      <w:hyperlink r:id="rId3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lang w:val="ru-RU" w:bidi="hi-IN"/>
          </w:rPr>
          <w:t>http://dogm.mos.ru/upload/iblock/879/pr_mo_253_31_03_2014_r14.pdf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ая информация о УМК по начальной школе (с аннотациями и справочным материалом) представлена на сайта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Всё об учебниках федеральных перечней (</w:t>
      </w:r>
      <w:hyperlink r:id="rId4">
        <w:r>
          <w:rPr>
            <w:rStyle w:val="InternetLink"/>
            <w:rFonts w:eastAsia="Calibri" w:cs="Times New Roman" w:ascii="Times New Roman" w:hAnsi="Times New Roman"/>
            <w:color w:val="1F497D"/>
            <w:sz w:val="28"/>
            <w:szCs w:val="28"/>
            <w:lang w:val="ru-RU" w:bidi="hi-IN"/>
          </w:rPr>
          <w:t>http://fp.edu.ru/asp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дательство «Просвещени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К «Школа России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val="en-US" w:eastAsia="ru-RU"/>
          </w:rPr>
          <w:t>prosv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Издательство «Вентана-Граф» УМК «Начальная ш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»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val="en-US" w:eastAsia="ru-RU"/>
          </w:rPr>
          <w:t>vgf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Издательство «Просвещ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МК «Перспектива»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val="en-US" w:eastAsia="ru-RU"/>
          </w:rPr>
          <w:t>prosv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здательство «Дроф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К «Ритм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</w:t>
      </w:r>
      <w:hyperlink r:id="rId8">
        <w:r>
          <w:rPr>
            <w:rStyle w:val="InternetLink"/>
            <w:rFonts w:eastAsia="Calibri" w:cs="Times New Roman" w:ascii="Times New Roman" w:hAnsi="Times New Roman"/>
            <w:color w:val="1F497D"/>
            <w:sz w:val="28"/>
            <w:szCs w:val="28"/>
            <w:lang w:val="ru-RU" w:bidi="hi-IN"/>
          </w:rPr>
          <w:t>www.drofa.ru/cat/cat11.ht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Издательство «Баласс» УМК «Школа 2100» 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eastAsia="ru-RU"/>
          </w:rPr>
          <w:t>2100.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Издательство «Ассоциация XXI век» УМК «Гармония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</w:t>
      </w:r>
      <w:hyperlink r:id="rId10">
        <w:r>
          <w:rPr>
            <w:rStyle w:val="InternetLink"/>
            <w:rFonts w:eastAsia="Calibri" w:cs="Times New Roman" w:ascii="Times New Roman" w:hAnsi="Times New Roman"/>
            <w:color w:val="7030A0"/>
            <w:sz w:val="28"/>
            <w:szCs w:val="28"/>
            <w:lang w:val="ru-RU" w:bidi="hi-IN"/>
          </w:rPr>
          <w:t>http://www.ass21vek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дирующие позиции по востребованности учителями и учащимися сохраняют Издательства «Просвещение» и «Вентана-Граф»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оответствии с требованиями Министерства образования Российской Федерации (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7030A0"/>
            <w:kern w:val="0"/>
            <w:sz w:val="28"/>
            <w:szCs w:val="28"/>
            <w:u w:val="single"/>
            <w:lang w:eastAsia="ru-RU" w:bidi="ar-SA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Министерства образования и науки №1559 от 08 декабря 2014 года), все учебники, входящи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должны быть продублированы электронными версиям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 15 апреля по 31 мая 2015 года проводилась Всероссийская апробация электронных учебников издательства «Просвещение». Каждый педагог страны получил возможность провести уроки с электронными учебникам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знакомиться с записями открытых уроков с использованием электронных учебников можно по следующим ссылкам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2" w:tgtFrame="_blank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lang w:val="ru-RU" w:bidi="hi-IN"/>
          </w:rPr>
          <w:t>Открытый урок с использованием электронного учебника по русскому языку в начальной шко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3" w:tgtFrame="_blank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lang w:val="ru-RU" w:bidi="hi-IN"/>
          </w:rPr>
          <w:t>Открытый урок с использованием электронного учебника по английскому языку в начальной шко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ым направлением в новом учебном году остается работа с одарёнными детьм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бходимо решать следующие задач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ь диагностику для определения направленности интересов, интеллектуальных способностей и творческого потенциала учащих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капливать учебно-методический материал, банк тренировочных заданий по олимпиадам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метапредметные связи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широко применять проектно-исследовательский метод обучения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страивать работу с одаренными детьми на основе индивиду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м программ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комендуем за оперативной информацией в указанной области обращаться на Интернет-сайты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bidi="hi-IN"/>
          </w:rPr>
          <w:t>www.odardeti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;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bidi="hi-IN"/>
          </w:rPr>
          <w:t>www.globalkid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секции рекомендуем использовать активные и интерактивные формы: круглые столы, педагогические мастерские, представление опыта работы, полученного в рамках реализации ФГОС НОО в общеобразовательных учреждениях, мастер-классы по актуальным вопросам начального общего образования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 организовать обмен опытом учителей-новаторов по осуществлению современных подходов к проектированию урока на основе системно-деятельностного подхода, системе оценки достижения планируемых результатов освоения основной образовательной программы начального общего образования, системе психологического сопровождения образовательного процесса в условиях реализации ФГОС НОО, ведению портфолио ученика и т.д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Как проектировать универсальные учебные действия в начальной школе. От действия к мысли / Под ред. А.Г. Асмолова. –  М.: Просвещение, 2010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ланируемые результаты начального общего образования / Под ред. Г.С. Ковалевой, О.Б. Логиновой. – М.: Просвещение, 2010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универсальных учебных действий в основной школе: от действия к мысли. Система заданий / А.Г. Асмолов, Г.В. Бурменская, И.А. Володарская. –  М.: Просвещение, 2010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Интернет-ресурсы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Федеральный государственный образовательный стандарт начального общего образования обучающихся с ограниченными возможностями здоровья - </w:t>
      </w:r>
      <w:hyperlink r:id="rId16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lang w:val="ru-RU" w:bidi="hi-IN"/>
          </w:rPr>
          <w:t>http://минобрнауки.рф/%D0%B4%D0%BE%D0%BA%D1%83%D0%BC%D0%B5%D0%BD%D1%82%D1%8B/5132/%D1%84%D0%B0%D0%B9%D0%BB/4068/Prikaz_%E2%84%96_1598_ot_19.12.2014.pdf</w:t>
        </w:r>
      </w:hyperlink>
    </w:p>
    <w:p>
      <w:pPr>
        <w:pStyle w:val="Normal"/>
        <w:tabs>
          <w:tab w:val="clear" w:pos="709"/>
          <w:tab w:val="left" w:pos="426" w:leader="none"/>
        </w:tabs>
        <w:spacing w:lineRule="atLeast" w:line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ации по организации системы внутренней накопительной оценки достижений учащихся. Портфолио  - </w:t>
      </w:r>
      <w:r>
        <w:rPr>
          <w:rFonts w:cs="Times New Roman" w:ascii="Times New Roman" w:hAnsi="Times New Roman"/>
          <w:color w:val="7030A0"/>
          <w:sz w:val="28"/>
          <w:szCs w:val="28"/>
        </w:rPr>
        <w:t>http://standart.edu.ru/catalog.aspx?CatalogId=4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истематизированное описание учебных задач и ситуаций, обеспечивающих возможность реализации системы внутренней оценки: дидактические и раздаточные материалы - </w:t>
      </w:r>
      <w:hyperlink r:id="rId17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lang w:val="ru-RU" w:bidi="hi-IN"/>
          </w:rPr>
          <w:t>http://standart.edu.ru/catalog.aspx?CatalogId=4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ценка достижения планируемых результатов в начальной школе - </w:t>
      </w:r>
      <w:r>
        <w:rPr>
          <w:rFonts w:cs="Times New Roman" w:ascii="Times New Roman" w:hAnsi="Times New Roman"/>
          <w:color w:val="7030A0"/>
          <w:sz w:val="28"/>
          <w:szCs w:val="28"/>
        </w:rPr>
        <w:t>http://standart.edu.ru/catalog.aspx?CatalogId=4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134" w:right="1134" w:gutter="0" w:header="0" w:top="806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13" w:after="0"/>
      <w:ind w:left="133" w:right="133" w:hanging="0"/>
      <w:jc w:val="center"/>
      <w:outlineLvl w:val="1"/>
    </w:pPr>
    <w:rPr>
      <w:b/>
      <w:b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 w:val="false"/>
      <w:i/>
      <w:iCs/>
      <w:color w:val="000000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Название объекта2"/>
    <w:basedOn w:val="Normal"/>
    <w:next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sz w:val="20"/>
      <w:szCs w:val="20"/>
      <w:lang w:bidi="ru-RU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ogm.mos.ru/upload/iblock/879/pr_mo_253_31_03_2014_r14.pdf" TargetMode="External"/><Relationship Id="rId4" Type="http://schemas.openxmlformats.org/officeDocument/2006/relationships/hyperlink" Target="http://fp.edu.ru/asp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vgf.ru/" TargetMode="External"/><Relationship Id="rId7" Type="http://schemas.openxmlformats.org/officeDocument/2006/relationships/hyperlink" Target="http://www.prosv.ru/" TargetMode="External"/><Relationship Id="rId8" Type="http://schemas.openxmlformats.org/officeDocument/2006/relationships/hyperlink" Target="http://www.drofa.ru/cat/cat11.htm" TargetMode="External"/><Relationship Id="rId9" Type="http://schemas.openxmlformats.org/officeDocument/2006/relationships/hyperlink" Target="http://www.school2100.ru/" TargetMode="External"/><Relationship Id="rId10" Type="http://schemas.openxmlformats.org/officeDocument/2006/relationships/hyperlink" Target="http://www.ass21vek.ru/" TargetMode="External"/><Relationship Id="rId11" Type="http://schemas.openxmlformats.org/officeDocument/2006/relationships/hyperlink" Target="http://www.rg.ru/pril/108/16/62/ves.pdf" TargetMode="External"/><Relationship Id="rId12" Type="http://schemas.openxmlformats.org/officeDocument/2006/relationships/hyperlink" Target="http://usndr.com/ru/mail_link_tracker?hash=5q7u6ia1heww5wyak95x4tofuqdodoq3aaqxri47gxacd8h4xxzxo73e4iiaeu4a677prpix39x7wn&amp;url=http%253A%252F%252Fwww.prosv.ru%252Finfo.aspx%253Fob_no%253D44667%2523lesson4" TargetMode="External"/><Relationship Id="rId13" Type="http://schemas.openxmlformats.org/officeDocument/2006/relationships/hyperlink" Target="http://usndr.com/ru/mail_link_tracker?hash=566baz3caoxxroyak95x4tofuqdodoq3aaqxri47nzz65s1f47tuj4paf4mxuf113c3r3sbb48649y&amp;url=http%253A%252F%252Fwww.prosv.ru%252Finfo.aspx%253Fob_no%253D44667%2523lesson9" TargetMode="External"/><Relationship Id="rId14" Type="http://schemas.openxmlformats.org/officeDocument/2006/relationships/hyperlink" Target="http://www.odardeti.ru/" TargetMode="External"/><Relationship Id="rId15" Type="http://schemas.openxmlformats.org/officeDocument/2006/relationships/hyperlink" Target="http://www.globalkid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standart.edu.ru/catalog.aspx?CatalogId=44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00:00Z</dcterms:created>
  <dc:creator>Olga </dc:creator>
  <dc:description/>
  <cp:keywords/>
  <dc:language>en-US</dc:language>
  <cp:lastModifiedBy>Admin</cp:lastModifiedBy>
  <cp:lastPrinted>2013-01-17T14:49:00Z</cp:lastPrinted>
  <dcterms:modified xsi:type="dcterms:W3CDTF">2015-06-07T17:10:00Z</dcterms:modified>
  <cp:revision>87</cp:revision>
  <dc:subject/>
  <dc:title/>
</cp:coreProperties>
</file>