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етодические рекомендации к муниципальным августовским </w:t>
      </w:r>
    </w:p>
    <w:p>
      <w:pPr>
        <w:pStyle w:val="Style18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конференциям 2015 г.</w:t>
      </w:r>
    </w:p>
    <w:p>
      <w:pPr>
        <w:pStyle w:val="Style18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туальные вопросы оценки и реализации внеурочной </w:t>
      </w:r>
    </w:p>
    <w:p>
      <w:pPr>
        <w:pStyle w:val="Style18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в рамках ФГОС</w:t>
      </w:r>
    </w:p>
    <w:p>
      <w:pPr>
        <w:pStyle w:val="Style18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равильно выбрать модель организации внеурочной деятельности? Каким образом избежать перегрузки детей и педагогов? Какие условия необходимо создать, чтобы внеурочная деятельность действительно стала частью основной образовательной программы и обеспечивала достижение новых образовательных результатов? Как организовать включение в реализацию внеурочной деятельности потенциальных партнеров школы? Как оценить качество реализации внеурочной деятельности? Какие критерии использовать для анализа занятия в рамках  внеурочной деятельности? Как составить расписание занятий? Ответить на эти и другие вопросы реализации внеурочной деятельности каждому педагогическому коллективу предстои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е методические рекомендации позволят определить круг проблемных вопросов реализации внеурочной деятельности, характерных для большинства школ. Задача педагогических коллективов – выявить не только общие, но и свойственные именно для своей школы трудности. Качество реализации внеурочной деятельности сегодня – одна из гарантий достижения этих результатов зав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т обратить внимание на тот факт, что наиболее оптимально внеурочная деятельность организована в тех школах, где задача реализации нового стандарта поставлена перед всем педагогическим коллективом и  решается планомерно и целенаправленно. В таких школах, как правило, и родители учащихся не только заполняют анкеты, а действительно участвуют в разработке и реализации основной образовательной программы. Эти школы, не гонятся за количеством и разнообразием оригинальных курсов внеурочной деятельности, а тщательно анализируют уже имеющийся успешный опыт реализации внеурочной деятельности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ущность и содержание внеурочной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школы под внеурочной деятельностью понимают дополнительное образование или традиционную кружковую работу. Независимо от того, кем оно организовано, считать его частью внеурочной деятельности можно только в том случае, если его цели и задачи, способы организации деятельности направлены на достижение метапредметных и личностных результатов, определенных образовательной программой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полнительного образования главным является организация занятий детьми своим, любимым делом, целиком отвечающим внутренним потребностям ребенка. Формирование метапредметных результатов в дополнительном образовании обязательно имеет подчиненное значение. Поэтому, не всякое дополнительное образование является внеуроч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, например, в рамках дополнительного образования заниматься воспитанием экологической культуры. Тогда занятия должны строиться на основе проектных технологий в естественной для этого форме разновозрастных объединений. В данном случае ключевые слова – это: воспитание культуры, поддержка творчества, организация любимого дела. Такое дополнительное образование связано с освоением культуры познания и общения, ростом ресурсов личности, ее творческим развитием. В этом случае и результаты должны быть соответствующими: это – творческие работы детей (индивидуальные и коллективные) и рост мотивации саморазвития. Это и есть внеуроч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внеурочной деятельностью в рамках реализации ФГОС следует понимать </w:t>
      </w:r>
      <w:r>
        <w:rPr>
          <w:i/>
          <w:sz w:val="28"/>
          <w:szCs w:val="28"/>
        </w:rPr>
        <w:t>образовательную деятельность,</w:t>
      </w:r>
      <w:r>
        <w:rPr>
          <w:sz w:val="28"/>
          <w:szCs w:val="28"/>
        </w:rPr>
        <w:t xml:space="preserve"> осуществляемую в формах, отличных от классно-урочной, и </w:t>
      </w:r>
      <w:r>
        <w:rPr>
          <w:i/>
          <w:sz w:val="28"/>
          <w:szCs w:val="28"/>
        </w:rPr>
        <w:t>направленную на достижение планируемых результатов освоения основной образовательной программы определенного уровня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ыми особенностями внеурочной деятельности являютс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неурочной деятельности строится на изучении интересов и потребностей детей разных возрастных групп, имеется возможность учитывать потребности и интересы детей и членов их сем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внеурочная деятельность строится на условиях добровольного участия, активности и самодеятельности дет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ая атмосфера на занятиях внеурочной деятельности носит неформальный характер, которая способствует формированию равноправных отношений детей с педагогами на основе общих интересов и ценностей. Предполагается высокий уровень межличностных отношений между педагогом и деть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ется переход учащихся из одной группы в другую (по тематике, уровню интеллектуального развития, руководителю-педагогу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личие от других видов образования позволяет объединять все группы обучающихся – одаренных, имеющих отклонения в умственном развитии, имеющих физические недостатки, склонных к асоциальным формам поведения,  разного возраста и т. д.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строе реагирование на изменение родительского и ученического заказа содержания внеурочной деятельности при сохранении традиционных и инновационных видов деятельности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>- практическая значимость полученных знаний и умен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ое использование образовательного пространства    (возможность проводить внеурочные занятия в различных помещениях: в библиотеке, актовом и спортивном залах, игровой комнате, во время экскурсии, прогулки и т.п.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 строгого подчинения задач внеурочного занятия только обучающим задачам. Занятия в приоритете ставят цели формирования и развития определенных личностных качеств ребенка, формирование положительного психологического климата в детском коллективе, приобщение детей к нравственным и культур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этого, внеурочная деятельность – это целенаправленная образовательная деятельность, </w:t>
      </w:r>
      <w:r>
        <w:rPr>
          <w:sz w:val="28"/>
          <w:szCs w:val="28"/>
          <w:u w:val="single"/>
        </w:rPr>
        <w:t>организуемая в свободное от уроков 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многие педагоги эту фразу понимают – как вторая половина дня)</w:t>
      </w:r>
      <w:r>
        <w:rPr>
          <w:sz w:val="28"/>
          <w:szCs w:val="28"/>
        </w:rPr>
        <w:t xml:space="preserve">  для социализации детей и подростков определенной возрастной группы, формирования у них потребности к участию в социально-значимых практиках и самоуправлении, создания условий для развития значимых позитивных качеств личности, реализации их творческой и познавательной активности в различных видах деятельности, участии в содержательном досуге (А.В. Золотаре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неурочная деятельность рационально используется школьным сообществом, то каждый ребенок обретает способнос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декватно оценивать самого себя, свои индивидуальные особенности и возмож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дежно ориентироваться в природном и соци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мысленно принимать самостоятельные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капливать опыт индивидуальной и коллективной деятельности (творческой, исполнительской, репродуктивн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нять полученный опыт в своей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езультатов, которых достигает школьное сообщество в решении этих задач, и есть оценка качества образования в его социальном значении.</w:t>
      </w:r>
    </w:p>
    <w:p>
      <w:pPr>
        <w:pStyle w:val="TextBody"/>
        <w:widowControl w:val="fals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лгоритм обеспечения сетевого взаимодействия реализации </w:t>
      </w:r>
    </w:p>
    <w:p>
      <w:pPr>
        <w:pStyle w:val="TextBody"/>
        <w:widowControl w:val="fals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урочной деятельности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ое взаимодействие обеспечивает возможность организации внеурочной деятельности школьников с использованием ресурсов нескольких организаций, осуществляющих образовательную деятельность. Федеральный закон от 29.12.2012 г. № 273-ФЗ «Об образовании в Российской Федерации» разъясняет, что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едусмотренных соответствующей образовательной программой.</w:t>
      </w:r>
    </w:p>
    <w:p>
      <w:pPr>
        <w:pStyle w:val="TextBody"/>
        <w:widowControl w:val="false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ханизм обеспечения сетевого взаимодействия может включать следующие действия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г 1. Формулирование целей внеурочной деятельности</w:t>
      </w:r>
      <w:r>
        <w:rPr>
          <w:sz w:val="28"/>
          <w:szCs w:val="28"/>
        </w:rPr>
        <w:t xml:space="preserve">: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 исследование социального заказа на внеурочную деятельность в целом и дополнительное образование в частности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 диагностика образовательного пространства округа, выявление его специфики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аг 2. Формирование участников сетевого взаимодействия, </w:t>
      </w:r>
      <w:r>
        <w:rPr>
          <w:sz w:val="28"/>
          <w:szCs w:val="28"/>
        </w:rPr>
        <w:t xml:space="preserve">которое предполагает: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ектирование и обеспечение межпредметных связей внутри учреждения;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ю рабочих групп (советов) по интеграции образовательной деятельности учреждений в вопросах внеурочной деятельности;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- рассмотрение возможности и конкретных форм сетевого взаимодействия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i/>
          <w:sz w:val="28"/>
          <w:szCs w:val="28"/>
        </w:rPr>
        <w:t>Шаг 3. Подготовка программ курсов внеурочной деятельности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работка модели  внеурочной деятельности образовательного учреждения;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обучения педагогических кадров разных образовательных учреждений основам организации внеурочной деятельности;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работка программ курсов внеурочной деятельности в рамках единой программы школы; научно-методическое обеспечение внеурочной деятельности;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 создание материально-технической базы учреждения для реализации программ курсов внеурочной деятельности и др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аг 4. Подготовка пакета соглашений, договоров, положений о проведении сетевых работ участниками сетевого взаимодействия </w:t>
      </w:r>
      <w:r>
        <w:rPr>
          <w:sz w:val="28"/>
          <w:szCs w:val="28"/>
        </w:rPr>
        <w:t xml:space="preserve">предполагает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ормативное обеспечение процессов интеграции – разработка программ, положений, норм нагрузки и т.п.;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 разработка договоров сетевого взаимодействия между партнерами, договоров с родителями, договоров с педагогами, договоров оплачиваемой услуги в рамках внеурочной деятельности и др.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верждение интегрированных программ курсов внеурочной деятельности;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 утверждение расписания, графика занятий;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системы информационного обеспечения процессов  внеурочной деятельности в рамках образовательного пространства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обеспечения эффективности организации внеурочной деятельности возможно проведение следующей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роведение семинаров, конференций по проблемам организации внеурочной деятельности в образовательных учреждениях со всеми участниками взаимо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общение и распространение опыта организации внеурочной деятельности разных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рефлексии удовлетворенности субъектов взаимодействия процессом организации внеуро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мнения родителей обучающихся о качестве внеурочной деятельности.</w:t>
      </w:r>
    </w:p>
    <w:p>
      <w:pPr>
        <w:pStyle w:val="Style18"/>
        <w:spacing w:lineRule="auto" w:line="240"/>
        <w:ind w:hanging="0"/>
        <w:jc w:val="center"/>
        <w:rPr>
          <w:rStyle w:val="FontStyle31"/>
          <w:bCs/>
          <w:i/>
          <w:i/>
          <w:iCs/>
          <w:sz w:val="28"/>
          <w:szCs w:val="28"/>
        </w:rPr>
      </w:pPr>
      <w:r>
        <w:rPr>
          <w:i/>
          <w:szCs w:val="28"/>
        </w:rPr>
        <w:t>Учёт занятости учащихся во внеурочной деятельности</w:t>
      </w:r>
    </w:p>
    <w:p>
      <w:pPr>
        <w:pStyle w:val="Style18"/>
        <w:spacing w:lineRule="auto" w:line="240"/>
        <w:rPr/>
      </w:pPr>
      <w:r>
        <w:rPr>
          <w:rStyle w:val="FontStyle31"/>
          <w:bCs/>
          <w:iCs/>
          <w:sz w:val="28"/>
          <w:szCs w:val="28"/>
        </w:rPr>
        <w:t>Особую задачу представляет собой учёт занятости школьников во внеурочной деятельности. Одним из возможных инструментов может стать индивидуальная карта занятости учащегося.</w:t>
      </w:r>
    </w:p>
    <w:p>
      <w:pPr>
        <w:pStyle w:val="Style18"/>
        <w:spacing w:lineRule="auto" w:line="240"/>
        <w:rPr>
          <w:bCs/>
          <w:iCs/>
          <w:szCs w:val="28"/>
        </w:rPr>
      </w:pPr>
      <w:r>
        <w:rPr>
          <w:rStyle w:val="FontStyle31"/>
          <w:bCs/>
          <w:iCs/>
          <w:sz w:val="28"/>
          <w:szCs w:val="28"/>
        </w:rPr>
        <w:t>Заполняя индивидуальную карту занятости ребенка, кроме часов, которые выбрал учащийся в рамках плана, учитываются часы, которые входят в недельную нагрузку ребенка помимо внеурочной деятельности специально организованной школой, т.е. занятость в учреждениях дополнительного образования детей, спортивной школе, музыкальной школе, клубе и др. Карта занятости подписывается родителями (законными представителями) обучающегося (таблица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дивидуальная карта занятост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чащегося во внеурочной деятельности и дополнительном образова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134"/>
        <w:gridCol w:w="1134"/>
        <w:gridCol w:w="992"/>
        <w:gridCol w:w="992"/>
      </w:tblGrid>
      <w:tr>
        <w:trPr>
          <w:trHeight w:val="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Направления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Организатор (ОУ, УДОД,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Недельная нагрузка во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Недельная нагрузка в дополните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Итого общая недельная нагрузка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Style w:val="FontStyle31"/>
          <w:bCs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ое финансирование внеурочной деятельности складывается из следующих составля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lang w:eastAsia="ru-RU"/>
        </w:rPr>
        <w:t>убвенция на оплату часов дополнительного образования, группы продленного дня, классных руководителей и иных педагогических работников, реализуемых в рамках рабочих программ курсов внеурочной деятельности и включенных в план внеуроч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б) средства местного бюджета на оплату часов внеурочной деятельности в учреждениях дополнительного образования детей, включенных в план внеурочной деятельности школы (только при наличии договоров о сотрудничестве и согласованных програм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небюджетное финансирование осуществляется за счё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а) учреждений культуры, спорта, волонтерских и общественных организаций, которые совместно со школой реализуют программы внеуроч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латных образовательных услуг, оказываемых школ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дная карта форм организации внеурочной деятельности по шко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992"/>
        <w:gridCol w:w="1134"/>
        <w:gridCol w:w="1134"/>
      </w:tblGrid>
      <w:tr>
        <w:trPr>
          <w:trHeight w:val="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Направления воспитате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Форма организации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Объем,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Общий 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Непосредственный организатор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Духовно-нравствен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Общеинтеллекту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Общекульту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Социа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/>
                <w:iCs/>
                <w:sz w:val="24"/>
                <w:szCs w:val="24"/>
              </w:rPr>
              <w:t>Итого (общая недельная нагрузк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В том числе (по источникам финансирования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За счет бюджетного финансирования (субвенция и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bCs/>
                <w:iCs/>
                <w:sz w:val="24"/>
                <w:szCs w:val="24"/>
              </w:rPr>
              <w:t>За счет внебюджет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FontStyle31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ребования к рабочим программам курсов внеуроч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виды внеурочной деятельности, организованные школой, могут стать основой для разработки рабочих программ курсов внеурочной деятельности и включены в план внеурочной деятельности школы, предупреждая перегрузку учащихся и педагогов. Например, работа с одаренными детьми, их подготовка к олимпиадам и конкурсам может стать основой для рабочей программы, а труд учителя в этом направлении подкреплен финансово. Работа с детьми в группах продленного дня, каникулярное время также может являться частью отдельных рабочих программ курсов внеурочной деятельности. Подготовка и проведение классных и общешкольных мероприятий (конкурсов, выставок, фестивалей, конференций, праздников и др.) – еще один из ресурсов для разработки программ курсов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выделить во всех видах внеклассной работы те, которые направлены на достижение личностных и метапредметных результатов, скорректировать при необходимости методы и формы организации образовательного процесса и включить их во внеурочную деятель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е программы курсов внеурочной </w:t>
      </w:r>
      <w:r>
        <w:rPr>
          <w:i/>
          <w:sz w:val="28"/>
          <w:szCs w:val="28"/>
        </w:rPr>
        <w:t>образователь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еятельности интегрированы в программу формирования универсальных учебных действий, программу духовно-нравственного развития и воспитания, программу формирования экологической культуры,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программы курсов внеурочной деятельности разрабатываются на основе авторских программ или самостоятельно учителем (группой учителей), проходят процедуру согласования и утверждается в соответствии с положением о рабочей программе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курсов внеурочной деятельности определяется на период реализации основной образовательной программы  с учетом возможности преемственности разных уровней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е программы курсов внеурочной деятельности могут быть ориентированы на разновозрастные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их программ курсов внеурочной образовательной деятельности не должно дублировать содержание, изучаемое в рамках отдельных учебных предметов, а предполагает выход за рамки 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 курсов внеурочной образовательной деятельности являются метапредметные или воспитательные результаты (это зависит от направления внеурочной деятельности). Следует различать результаты (например, умение сотрудничать) и формы их представления (например, презентация проекта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360" w:firstLine="709"/>
        <w:jc w:val="center"/>
        <w:rPr/>
      </w:pPr>
      <w:r>
        <w:rPr>
          <w:i/>
          <w:sz w:val="28"/>
          <w:szCs w:val="28"/>
        </w:rPr>
        <w:t>Рекомендуемая структура и содержание рабочей программы курса внеурочной деятельности</w:t>
      </w:r>
    </w:p>
    <w:p>
      <w:pPr>
        <w:pStyle w:val="Normal"/>
        <w:ind w:left="36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2"/>
        <w:gridCol w:w="7162"/>
      </w:tblGrid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ов рабочей программы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- п</w:t>
            </w:r>
            <w:r>
              <w:rPr>
                <w:color w:val="000000"/>
                <w:sz w:val="24"/>
                <w:szCs w:val="24"/>
              </w:rPr>
              <w:t xml:space="preserve">олное наименование </w:t>
            </w:r>
            <w:r>
              <w:rPr>
                <w:bCs/>
                <w:sz w:val="24"/>
                <w:szCs w:val="24"/>
              </w:rPr>
              <w:t>учредителя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- п</w:t>
            </w:r>
            <w:r>
              <w:rPr>
                <w:color w:val="000000"/>
                <w:sz w:val="24"/>
                <w:szCs w:val="24"/>
              </w:rPr>
              <w:t xml:space="preserve">олное наименование образовательного учреждения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ифы согласования программы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/>
              <w:t>- гриф утверждения программы руководителем образовательного учреждения с указанием даты и номера приказ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казание уровня образования, на котором изучается курс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оки реализации программы (желательно на весь уровень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амилия, имя, отчество, должность разработчика(ов) курса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именование города или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bCs/>
                <w:color w:val="000000"/>
              </w:rPr>
            </w:pPr>
            <w:r>
              <w:rPr/>
              <w:t xml:space="preserve">- год </w:t>
            </w:r>
            <w:r>
              <w:rPr>
                <w:bCs/>
                <w:color w:val="000000"/>
              </w:rPr>
              <w:t>составления</w:t>
            </w:r>
            <w:r>
              <w:rPr/>
              <w:t xml:space="preserve"> программы.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ка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 xml:space="preserve">- указание </w:t>
            </w:r>
            <w:r>
              <w:rPr>
                <w:color w:val="000000"/>
                <w:sz w:val="24"/>
                <w:szCs w:val="24"/>
              </w:rPr>
              <w:t>примерной (авторской)</w:t>
            </w:r>
            <w:r>
              <w:rPr>
                <w:sz w:val="24"/>
                <w:szCs w:val="24"/>
              </w:rPr>
              <w:t xml:space="preserve"> программы</w:t>
            </w:r>
            <w:r>
              <w:rPr>
                <w:color w:val="000000"/>
                <w:sz w:val="24"/>
                <w:szCs w:val="24"/>
              </w:rPr>
              <w:t>, на основе, которой разработана рабочая программа курса (если такая программа име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формация о возрастной группе учащихся, на которых ориентирована программ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ли, задачи, принципы, на которых строится данная программа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ание выбранных технологий, средств, методов, форм, средств организации внеурочной деятельности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о распределение часов по годам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пользуемая в тексте программы система условных обозначений.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- описание уровней (базовый и повышенный) результатов внеурочной образовательной деятельности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стные и метапредметные результаты, которые будут достигнуты учащими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ы оценки достижения учащимися планируемых результатов и </w:t>
            </w:r>
            <w:r>
              <w:rPr>
                <w:color w:val="000000"/>
                <w:sz w:val="24"/>
                <w:szCs w:val="24"/>
              </w:rPr>
              <w:t>формы представления результатов (выставки, спектакли, концерты, соревнования, турниры, конференции, портфолио и др).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одержание тем курса внеурочной деятельности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 w:val="24"/>
                <w:szCs w:val="24"/>
                <w:highlight w:val="red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раткое описание разделов курса с указанием применяемых форм внеурочной деятельности и почасовое распределение по каждому году. 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</w:t>
            </w:r>
            <w:r>
              <w:rPr>
                <w:color w:val="000000"/>
                <w:sz w:val="24"/>
                <w:szCs w:val="24"/>
              </w:rPr>
              <w:t xml:space="preserve">ование 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чень разделов и тем,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ы внеурочной деятельности.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материально-технического и учебно-методического обеспечения Рабочей программы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- библиографический список методических и учебных пособий, используемых в образовательном процесс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и прибор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ифровые образовательные ресур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- Интернет-ресурсы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р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Оценка занятия внеуроч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едагогу, ведущему внеурочные занятия, необходимо помнить, что для достижения личностных результатов учащимися, необходимо соблюдение некоторых услов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максимальная смена образовательной среды (помещение, расстановка мебели, расположение учащихся, наглядность должны отличаться от урочной формы занят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наличие четко продуманной логики занятия, преемственности этапов. Умение отобрать информацию, которая вызовет наибольший эмоциональный отклик учащих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наличие благоприятной психологической атмосферы. Создание положительного настроя на работу, атмосферы заинтересованности, довер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ная позиция ребенка (активизация познавательной и практической деятельности, включение каждого ребенка в деятельность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нание возможностей учащихся, умение видеть перспективы утверждения этих возможностей и формирования ценностных ориентаций;</w:t>
      </w:r>
    </w:p>
    <w:p>
      <w:pPr>
        <w:pStyle w:val="Normal"/>
        <w:ind w:firstLine="709"/>
        <w:jc w:val="both"/>
        <w:rPr/>
      </w:pPr>
      <w:r>
        <w:rPr>
          <w:rFonts w:eastAsia="Wingdings"/>
          <w:sz w:val="28"/>
          <w:szCs w:val="28"/>
          <w:lang w:eastAsia="ru-RU"/>
        </w:rPr>
        <w:t>- переход о</w:t>
      </w:r>
      <w:r>
        <w:rPr>
          <w:sz w:val="28"/>
          <w:szCs w:val="28"/>
          <w:lang w:eastAsia="ru-RU"/>
        </w:rPr>
        <w:t>т шаблонного построения занятия к творческому разнообраз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Wingdings"/>
          <w:sz w:val="28"/>
          <w:szCs w:val="28"/>
          <w:lang w:eastAsia="ru-RU"/>
        </w:rPr>
        <w:t>- переход о</w:t>
      </w:r>
      <w:r>
        <w:rPr>
          <w:sz w:val="28"/>
          <w:szCs w:val="28"/>
          <w:lang w:eastAsia="ru-RU"/>
        </w:rPr>
        <w:t>т</w:t>
      </w:r>
      <w:r>
        <w:rPr>
          <w:rFonts w:eastAsia="Wingdings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нолога к диалогу, к проблемным беседам, обсуждениям, к эмоциональной отзывчив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неурочных занятий в образовательном учреждении проводится в условиях учебного кабинета, поэтому педагогу, прежде всего, необходимо создать неформальную и удобную для занятия обстан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следует организовать пространство учебного кабинета, продумать содержательную и эстетическую стороны оформления учебного кабинета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В основном учебном кабинете следует рационально расположить только то, что необходимо для проведения текущего внеурочного занятия, а все лишнее убрать либо в подсобное помещение, либо в шкафы. Это позволит избежать захламленности кабинета, а также устранить все, что будет отвлекать учащихся от заняти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Особое внимание нужно уделить подбору и расположению мебели. По возможности лучше подобрать мебель, максимально отличающуюся от той, которую дети видят в школе. При отсутствии такой возможности, расположение мебели в учебном кабинете меньше всего должно напоминать учащимся школьный класс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Мебель необходимо расположить так, чтобы у педагога была возможность подойти к каждому учащемуся для индивидуальной работы с ним в течение занятия, и каждый из учеников мог без помех подойти к преподавателю. И, конечно, со своего рабочего места педагог должен видеть каждо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формы расположения мебели в учебном кабинете (буква “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”, «круг», «кафе»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могают в решении задач и целей, которые преследуются педагогом. Поэтому для большей эффективности внеурочного занятия необходимо учитывать это, отдавая предпочтение той или иной форме организации учебного кабин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 в решении многих целей и задач именно такие формы, как «круг» и «кафе», которые предполагают интерактивные формы ведения занятий (Таблица 4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ы расстановки мебели в помещении для проведения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занятия внеурочной деятельности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9"/>
        <w:gridCol w:w="4040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распо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ы данной 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усы данной фор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Буква “</w:t>
            </w: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491" w:dyaOrig="7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7pt;height:142.3pt" filled="f" o:ole="">
                  <v:imagedata r:id="rId3" o:title=""/>
                </v:shape>
                <o:OLEObject Type="Embed" ProgID="" ShapeID="ole_rId2" DrawAspect="Content" ObjectID="_1360232692" r:id="rId2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фортный психологический климат  (вербальный и невербальный контак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ктивность и инициатива учащихся на занят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ол – защита для ребенка (подготовка для работы в круге, постепенное снятие психологических барьеров – контакт глаз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добно демонстрировать пособ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добно рассаживать левшей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эффективное осуществление индивидуального под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 способствует тесному контак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станция по отношению к доске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у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190" w:dyaOrig="7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95pt;height:139.65pt" filled="f" o:ole="">
                  <v:imagedata r:id="rId5" o:title=""/>
                </v:shape>
                <o:OLEObject Type="Embed" ProgID="" ShapeID="ole_rId4" DrawAspect="Content" ObjectID="_691796287" r:id="rId4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>- тесный психологический контакт;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hanging="0"/>
              <w:rPr/>
            </w:pPr>
            <w:r>
              <w:rPr>
                <w:sz w:val="24"/>
                <w:szCs w:val="24"/>
                <w:lang w:val="ru-RU"/>
              </w:rPr>
              <w:t>- демократизм отношений (равенство не только между участниками, но и между ними и педагог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увство значимости каждого – повышение самооцен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увство коллектив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окая степень активизации (даже робкие, слабые включаются в работ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е слушать и принимать чужу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е высказывать, отстаива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егче (для педагога) определить лид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речи, коммуникативных навыков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ступать перед аудитор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искомфорт в начале работы для робких детей (открытость, не за что спрятать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афе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174" w:dyaOrig="76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pt;height:139.75pt" filled="f" o:ole="">
                  <v:imagedata r:id="rId7" o:title=""/>
                </v:shape>
                <o:OLEObject Type="Embed" ProgID="" ShapeID="ole_rId6" DrawAspect="Content" ObjectID="_1058813787" r:id="rId6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есный психологический контакт для всех (контакт глаз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мократизм отношений (равенство не только между участниками, но и между ними и педагог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увство коллектив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сокая степень активизации самостоятельной работы каждого чл. группы (даже робкие, слабые включаются в работу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кономия времени на достижение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е слушать и принимать чужу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ие высказывать, отстаивать свою точку зрени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че определить лид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зникновение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роятность возникновения конфликтных ситуаций (внутри группы, между группами)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вление 1- 2 личностями других членов групп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При оформлении учебного кабинета следует также предусмотреть место для выставок детских творческих работ. Необходимо уделить внимание эстетическому оформлению кабинета, его озеленению, созданию единого стиля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Параллельно с оформлением учебного кабинета нужно продумать и организацию необходимых инструментов, материалов, наглядности для внеурочных занятий: должны быть определены шкафы, стеллажи, где у педагога по определенной системе располагаются раздаточные и расходные материалы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При анализе основных образовательных программ образовательных учреждений можно наблюдать самые разные занятия</w:t>
      </w:r>
      <w:r>
        <w:rPr>
          <w:sz w:val="28"/>
          <w:szCs w:val="28"/>
          <w:lang w:eastAsia="ru-RU"/>
        </w:rPr>
        <w:t xml:space="preserve"> в рамках реализации внеурочной деятельности школьников. При этом нередко возникает прямое несоответствие ме</w:t>
      </w:r>
      <w:r>
        <w:rPr>
          <w:spacing w:val="4"/>
          <w:sz w:val="28"/>
          <w:szCs w:val="28"/>
          <w:lang w:eastAsia="ru-RU"/>
        </w:rPr>
        <w:t>жду целями, организацией деятельности, содержанием и технология</w:t>
      </w:r>
      <w:r>
        <w:rPr>
          <w:spacing w:val="2"/>
          <w:sz w:val="28"/>
          <w:szCs w:val="28"/>
          <w:lang w:eastAsia="ru-RU"/>
        </w:rPr>
        <w:t>ми и результатами занятия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 каждом образовательном учреждении могут быть разработаны критерии и показатели для оценки занятия по внеурочной деятельности. За основу может быть взята карта оценки занятия внеурочной деятельностью, подготовленная специалистами АКИПКРО (Таблица 5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ценки занятия внеурочной деятельности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342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оценк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ая шкала</w:t>
            </w:r>
          </w:p>
        </w:tc>
      </w:tr>
      <w:tr>
        <w:trPr>
          <w:trHeight w:val="301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МОТИВАЦИОННО-ЦЕННОСТНО-ЦЕЛЕВОЙ АСПЕКТ ЗАНЯТИЯ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Обеспечение понимания детьми содержания зан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 Обеспечение самоопределения детей в занятии (что будет результатом, что будем делать для его достижени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 Создание ситуации, вызывающей у детей желание сотрудничать, участвовать в коллективном творчеств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299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ДЕРЖАТЕЛЬНЫЙ АСПЕКТ ЗАНЯТИЯ</w:t>
            </w:r>
          </w:p>
        </w:tc>
      </w:tr>
      <w:tr>
        <w:trPr>
          <w:trHeight w:val="51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1. Направленность содержания занятия (задания, вопросы педагога и др.) на включение детей в разные виды активностей (игровая, исследовательская, коммуникативная и др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67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.2. Соответствие содержания занятия возрастным и индивидуальным возможностям школьни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53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 Направленность содержания занятия на получение какого-либо продукта (интеллектуального, творческого и т.д.)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209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ЦЕССУАЛЬНЫЙ АСПЕКТ ЗАНЯТИЯ</w:t>
            </w:r>
          </w:p>
        </w:tc>
      </w:tr>
      <w:tr>
        <w:trPr>
          <w:trHeight w:val="823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 Форма организации активностей детей отличается от урочной (исследовательский клуб, учебная лаборатория, конструкторский кружок и т.п.)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2. Направленность способов работы детей на приобретение социального опы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3. Направленность способов работы детей на формирование ценностного отношения к социальной реа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38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 Направленность способов работы детей на получение опыта общественного действ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ЕЗУЛЬТАТИВНЫЙ АСПЕКТ ЗАНЯТИЯ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1. Направленность занятия на развитие личностных УУД (нравственно-этических принципов учащихся, формирование гражданской, профессиональной или моральной позиции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2. Направленность занятия на развитие регулятивных УУД (действия самоорганизации, саморегуляции эмоциональных и функциональных состояний, целеполагание, контроль деятельности учащихс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3. Направленность занятия на развитие коммуникативных УУД  (сотрудничество с учителем и учащимися, понимание и принятие точки зрения друг друга, готовность к обсуждению различных вопросов, умение доказывать, отстаивать свою точку зрения, правильно задавать вопросы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6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 Направленность занятия на развитие познавательных УУД (общеучебных, знаково-символических, логических  и иных  способов деятельности учащихся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345" w:hRule="atLeas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ЦЕНОЧНО-РЕФЛЕКСИВНЫЙ АСПЕКТ ЗАНЯТИЯ</w:t>
            </w:r>
          </w:p>
        </w:tc>
      </w:tr>
      <w:tr>
        <w:trPr>
          <w:trHeight w:val="370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1.  Соответствие результатов занятия поставленной цел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2. Совместный с учащимися рефлексивный анализ осуществленной деятель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44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3. Удовлетворённость учащихся заняти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 2  3  4  5  6  7  8  9  1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мые в карте показатели не соотносятся напрямую с этапами занятия и могут быть прослежены на протяжении всего занятия. Каждый показатель оценивается от 1 до 10 баллов, общую сумму полученных результатов нужно разделить на 34, получится средний бал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– 3 балла –  низкий уровень соответствия требованиям ФГ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– 7 баллов –  средний (допустимый) уровень соответствия требованиям ФГ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– 10 баллов   – высокий уровень соответствия требованиям ФГОС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284" w:top="851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985" w:leader="none"/>
      </w:tabs>
      <w:ind w:left="3686" w:hanging="1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1:00Z</dcterms:created>
  <dc:creator>kalashnikova</dc:creator>
  <dc:description/>
  <cp:keywords/>
  <dc:language>en-US</dc:language>
  <cp:lastModifiedBy>Admin</cp:lastModifiedBy>
  <cp:lastPrinted>2013-06-07T09:42:00Z</cp:lastPrinted>
  <dcterms:modified xsi:type="dcterms:W3CDTF">2015-06-07T11:37:00Z</dcterms:modified>
  <cp:revision>3</cp:revision>
  <dc:subject/>
  <dc:title>МЕТОДИЧЕСКИЕ РЕКОМЕНДАЦИИ</dc:title>
</cp:coreProperties>
</file>