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Максимальный балл : 40 кл. 4                                                             Сколько работ  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Проверял(и) задания:</w:t>
      </w:r>
      <w:r>
        <w:rPr/>
        <w:t xml:space="preserve"> Лапонина Н.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этапа  олимпиады школьников по русскому язык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851"/>
        <w:gridCol w:w="2614"/>
        <w:gridCol w:w="1922"/>
        <w:gridCol w:w="992"/>
        <w:gridCol w:w="993"/>
        <w:gridCol w:w="840"/>
        <w:gridCol w:w="10"/>
        <w:gridCol w:w="845"/>
        <w:gridCol w:w="6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учителя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 выполне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 от макс. бал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балл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 Игорь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Бийкин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ницкая 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лакова Альб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безен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цина Людми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Д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ндошен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о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ска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 филиал «Май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зарак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Бийкинская СОШ» филиал «Яйлин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амы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ыш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 Арте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юк Мар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 Вадим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ер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н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ер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еков Оскар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       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керт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скано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 филиал «Майская О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заракова Виктория 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уртаев Его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Тондошенская ООШ» Верх-Бийская ООШ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лова Еле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на Ольг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Председатель комиссии: Лапонина Н.А.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2-01T09:41:00Z</dcterms:modified>
  <cp:revision>2</cp:revision>
  <dc:subject/>
  <dc:title/>
</cp:coreProperties>
</file>