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56"/>
        <w:gridCol w:w="1333"/>
        <w:gridCol w:w="776"/>
        <w:gridCol w:w="3757"/>
        <w:gridCol w:w="492"/>
      </w:tblGrid>
      <w:tr>
        <w:trPr>
          <w:trHeight w:val="2222" w:hRule="atLeast"/>
          <w:cantSplit w:val="true"/>
        </w:trPr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очакский район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21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тöзöлмö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ачак аймак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тардын аймак Совед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ЧЕЧИМ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 2018 года                           с. Турочак                                     № 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«Турочак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- 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«Турочакский район», Положением о бюджетном процессе в муниципальном образовании «Турочакский район», утвержденным решением Совета депутатов муниципального образования «Турочакский район» от 22.09.2016 года № 30-3, Совет депутатов муниципального образования «Турочакский район»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Турочакский район» (далее – бюджет района) на 2019 год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района в сумме 424094,235 тыс.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щий объем расходов в сумме  424094,235тыс. 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Турочакский район» в сумме 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Турочакский район» на 2020 год и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района на 2020г. в сумме 412169,900 тыс. руб., на 2021 год в сумме 419996,180 тыс. руб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) общий объем расходов на 2020 год в сумме 412169,900 тыс.  руб., в том числе условно утвержденные расходы в сумме 10304,3 тыс. руб. и  на 2021 год в сумме 419996,180 тыс. руб., в том числе условно утвержденные расходы в сумме 2099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огнозируемый дефицит бюджета муниципального образования «Турочакский район» на 2020г. в сумме 0 тыс. руб., на 2021г. в сумме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2. Отдельные показатели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дельные показатели бюджета района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без учета межбюджетных трансфертов, получаемых из других бюджетов бюджетной системы Российской Федерации, в сумме 143286,53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межбюджетных трансфертов, получаемых из других бюджетов бюджетной системы Российской Федерации, в сумме 280807,700 тыс. руб., в том числе на выполнение государственных полномочий Российской Федерации 1726,8 тыс. руб., выполнение государственных полномочий Республики Алтай 17731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точники финансирования дефицита муниципального бюджет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муниципального образования «Турочакский район» на 1 января 2020 года в сумме 0 тыс. руб., верхний предел муниципального внутреннего долга муниципального образования «Турочакский район» по муниципальным гарантиям муниципального образования «Турочакский район» на 1 января 2020 года в сумме 0 тыс. рублей, предельный объем муниципального внутреннего долга в 2019 году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отдельные показатели бюджета района на 2020 год и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на 2020 год без учета межбюджетных трансфертов, получаемых из других бюджетов бюджетной системы Российской Федерации, в сумме 146388,5 тыс. руб. и на 2021 год  в сумме 153571,5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ъем межбюджетных трансфертов на 2020 год, получаемых из других бюджетов бюджетной системы Российской Федерации, в сумме 265781,4  тыс. руб. в том числе на выполнение государственных полномочий Российской Федерации 1703,5 тыс. руб., выполнение государственных полномочий Республики Алтай 177317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жбюджетных трансфертов на 2021 год  в сумме 266424,6 тыс. руб. в том числе на выполнение государственных полномочий Российской Федерации 1691,9 тыс. руб., выполнение государственных полномочий Республики Алтай 17731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точники финансирования дефицита муниципального бюджет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«Турочакский район» на 1 января 2021 года в сумме 0 тыс. руб., и на 1 января 2022 года в сумме 0 тыс. руб., верхний предел муниципального внутреннего долга по муниципальным гарантиям муниципального образования «Турочакский район» на 1 января 2021 года в сумме 0 тыс. руб. и  на 1 января 2022 года в сумме 0 тыс. руб., предельный объем внутреннего долга в 2020 году в сумме 0 тыс. руб., и в 2021 году 0 тыс. руб.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тья 3. Главные администраторы доходов бюджета муниципального образования «Турочакский район» и главные администраторы источников финансирования дефицита бюджета муниципального образования «Турочак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«Турочакский район»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2019 году и плановом периоде 2020 и 2021 годов применяются следующие нормативы распределения доходов между бюджетом муниципального района и бюджетами сельских поселений: </w:t>
      </w:r>
    </w:p>
    <w:p>
      <w:pPr>
        <w:pStyle w:val="Normal"/>
        <w:numPr>
          <w:ilvl w:val="0"/>
          <w:numId w:val="2"/>
        </w:numPr>
        <w:spacing w:before="120" w:after="0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, региональным  и местным налогам и сборам, налогам, предусмотренным специальными налоговыми режимами и неналоговым доходам – согласно нормативов отчислений, установленных Бюджетным кодексом Российской Федерации, Законом Республики Алтай «О республиканском бюджете на 2019 год и на плановй период 2020 и 2021 годов», Законом Республики Алтай от 18 октября 2005 года № 79-РЗ «Об установлении единых нормативов отчислений в местные бюджеты Республики Алтай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униципального образования «Турочакский район» №3-4 от 14.11.2013 г. «Об установлении единых для всех поселений, входящих в состав муниципального образования Турочакский район, нормативов отчислений в бюджеты поселений от местных, региональных и федеральных налогов и сборов, подлежащих зачислению в бюджет муниципального образования «Турочакский район»;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доходам, кроме доходов, указанных в п.1 настоящей статьи, нормативы отчислений, установить  согласно Приложению 5 к настоящему решению. 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бъем бюджетных ассигнований Дорожного фонда  муниципального образования «Турочак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«Турочакский район» на 2019 год в сумме 9546,1 тыс. руб., на 2020 год в сумме 8686,2 тыс. руб., на 2021 год в сумме 14197,7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 на осуществление бюджетных инвестиций за счет средств Дорожного фонда муниципального образования «Турочакский район» на строительство и реконструкцию автомобильных дорог общего пользования муниципального значения и искусственных сооружений на них  на 2019 год, на 2020 год и на  2021 год, сметной стоимостью менее 50 миллионов рублей,  в составе ведомственной структуры расходов раздельно по каждому объекту и (или) инвестиционному проекту и соответствующему ему виду расх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6. Бюджетные ассигнования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бюджетных ассигнований на реализацию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программных расходов муниципального образования «Турочак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ведомственную структуру расходов бюджета муниципального образ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11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и 2021  год согласно приложению  13 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 на осуществление бюджетных инвестиций в объекты капитального строительства муниципальной собственности сметной стоимостью более 50 миллионов рублей, а также софинансирование по которым осуществляется за счет межбюджетных субсидий из бюджета Республики Алтай (за исключением строительства и реконструкции дорог общего пользования местного значения и искусственных сооружений на них за счет средств Дорожного фонда муниципального образования «Турочакский район») на 2019 год согласно приложению 14 к настоящему решению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6. Субсидии, предусмотренные настоящим решением, предоставляются юридическим лицам (за исключением субсидий муниципальным бюджетным и автономным учреждениям), индивидуальным предпринимателям и физическим лицам - производителям товаров, работ, услуг, осуществляющим свою деятельность на территории муниципального образования, на возмещение затрат (их части) или недополученных доходов, возникших в связи с производством (реализацией) товаров, выполнением работ, оказанием услуг, в целях поддержки и развития сельского хозяйства, промышленности, транспорта, строительства и стройиндустрии, туризма, жилищно-коммунального хозяйства, физической культуры и спорта,  субъектов малого и среднего  предпринимательства (включая софинансирование расходов по электроэнергии, отпускаемой дизельными электростанциями индивидуальным предпринимателям), мероприятий по оздоровлению и отдыху детей, в том числе в рамках реализации муниципальных программ и инвестиционных проектов, в порядке, установленном Администрацией Турочак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7. Гранты в форме субсидий предусмотренные настоящим решением, предоставляются юридическим лицам (за исключением казенных учреждений), индивидуальным предпринимателям и физическим лицам, в том числе предоставляемые на конкурсной основе, в порядке,  установленном Администрацией Туроча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7. Межбюджетные трансферты бюджетам муниципальных образований  в Турочакском рай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ставе расходов бюджета муниципального образования, за счет собственных доходов бюджета районный фонд финансовой поддержк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ем районного фонда финансовой поддержки сельских поселений на 2019 год в сумме 3828,4 тыс. руб., плановый период  2020 года в сумме 3828,4 тыс. руб., 2021 год в сумме 382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в составе расходов бюджета муниципального образования объем дотации на выравнивание бюджетной</w:t>
        <w:tab/>
        <w:t xml:space="preserve"> обеспеченности бюджетам  сельских поселений за счет средств республиканского  бюджета на 2019 год в сумме 5069,6 тыс. руб., плановый период  2020 года в сумме 5069,6 тыс. руб., 2021 год в сумме 506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твердить в составе расходов бюджета муниципального образования прочие межбюджетные трансферты, предусмотренные бюджетам сельских </w:t>
      </w:r>
      <w:r>
        <w:rPr>
          <w:color w:val="000000"/>
          <w:sz w:val="28"/>
          <w:szCs w:val="28"/>
        </w:rPr>
        <w:t>поселений Турочакского района  на 2019 год в сумме 2435,7 тыс. руб., плановый период  2020 года в сумме 2430,9 тыс. руб., 2021 год в сумме 243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распределение межбюджетных трансфертов бюджет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19 год, согласно приложению 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2020 год, согласно приложению 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на 2021 год, согласно приложению 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8. Особенности распределения и предоставления межбюджетных трансфертов бюджетам сельских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бюджетные трансферты из бюджета муниципального района местным бюджетам (за исключением субвенций) предоставляются при условии соблюдения соответствующими органами местного самоуправления бюджетного законодательства  Российской Федерации и  законодательства Российской Федерации о налогах и сбор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качестве критерия выравнивания расчетной бюджетной обеспеченности сельских администраций уровень бюджетной обеспеченности на 2019 год в размере 1,02 на 2020 и 2021 годы в размере 1,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района вправе вносить изменения в распределение бюджетных ассигнований по отдельным разделам, подразделам, целевым статьям и видам расходов бюджета муниципального образования в целях предоставления межбюджетных трансфертов местным бюджетам, а также между муниципальными образованиями в Турочакском районе с последующим внесением их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неиспользованные по состоянию на 1 января 2019 года остатки межбюджетных трансфертов, предоставленных из бюджета муниципального образования бюджетам сельских поселений в форме субвенций, иных межбюджетных трансфертов, имеющих целевое назначение, подлежат возврату в бюджет муниципального образования в течение первых 15 рабочих дней 2019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9. Муниципальные внутренние заимствования муниципального образования «Турочакский район»</w:t>
      </w:r>
    </w:p>
    <w:p>
      <w:pPr>
        <w:pStyle w:val="Con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2019, 2020, 2021 годах Администрация Турочакского района вправе выступать муниципальным заказчиком по привлечению кредитов от кредитных организаций,  при условии утверждения программы муниицпальных внутренних заимствований и порядке, установленном законодательством Российской Федерации, с учетом установленной предельной величины внутреннего долга муниципального образования «Турочакский район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право Администрации Турочакского района привлекать бюджетные кредиты из республиканского бюджета Республики Алтай  на покрытие временных кассовых разрывов, возникающих при исполнении бюджета муниципального образования «Турочакский район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кредиты, указанные в части 1 настоящей статьи, предоставляются местным бюджетам в Республике Алтай без предоставления муниципальным образованием в Республике Алтай обеспечения исполнения своих обязательств по возврату указанных кредитов, уплате процентных и иных платежей, предусмотренных соответствующим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, использование и возврат местными бюджетами в Республике Алтай бюджетных кредитов, указанных в части 1 настоящей статьи, осуществляются в порядке, установленном Правительством Республики Алта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денежных обязательств перед муниципальным образованием «Турочак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урочакского района муниципального образования «Турочакский район» вправе требовать от юридических и физических лиц возврата задолженности по заключенным договорам по бюджетным кредитам, предоставленным за счет средств бюджета муниципального образования «Турочакский район», а также возмещения в порядке регресса сумм, уплаченных гарантом во исполнение (частичного исполнения) обязательств по предоставленным муниципальным гарантиям муниципального образования «Турочакский район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Статья 11. Особенности исполнения бюджета муниципального образования «Турочакский район» в 2019 году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в 2019 году остатки средств бюджета, образовавшиеся на счете по учету средств бюджета муниципального образования «Турочакский район» по состоянию на 1 января 2019г. в связи с неполным использованием бюджетных ассигнований, утвержденных решением Совета депутатов муниципального образования «Турочакский район» «О бюджете муниципального образования «Турочакский район» на 2018 год и плановый период 2019-2020 годов  от 07.12.2017г. № 39-1 в качестве дополнительных бюджетных ассигновани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плату заключенных от имени органов местного самоуправ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 на основании распоряжения Главы Администрации муниципального образования «Турочакский район»;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увеличение объемов Дорожного фонда муниципального образования «Турочак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целях финансового обеспечения расходных обязательств муниципального образования «Турочакский район» предусмотреть на 2019 </w:t>
      </w:r>
      <w:r>
        <w:rPr>
          <w:sz w:val="28"/>
          <w:szCs w:val="28"/>
        </w:rPr>
        <w:t xml:space="preserve">год средства Резервного фонда муниципального образования «Турочакский район» в сумме 2000,0 тыс. руб., на 2020 год – 0,0 тыс. руб., на 2021 год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3.  Установить в соответствии с пунктом 8 статьи 217 Бюджетного</w:t>
      </w:r>
      <w:r>
        <w:rPr>
          <w:color w:val="000000"/>
          <w:sz w:val="28"/>
          <w:szCs w:val="28"/>
          <w:highlight w:val="red"/>
        </w:rPr>
        <w:t xml:space="preserve"> кодекса Российской Федерации следующие основания для внесения в 2019 году изменений в показатели  Сводной бюджетной росписи бюджета </w:t>
      </w:r>
      <w:r>
        <w:rPr>
          <w:sz w:val="28"/>
          <w:szCs w:val="28"/>
          <w:highlight w:val="red"/>
        </w:rPr>
        <w:t>муниципального образования «Турочакский район» без внесения изменений в решение о бюджет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бюджета муниципального образования «Турочакский район», утвержденных в установленном порядке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статков средств бюджета муниципального образования «Турочакский район», указанных в части 1 настоящей стать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) возврат из бюджетов сельских поселений  в бюджет муниципального образования «Турочакский район» остатков субвенций и иных межбюджетных трансфертов, имеющих целевое назначение, прошлых лет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главными распорядителями средств бюджета муниципального образования «Турочакский район» решений о предоставлении бюджетным и автономным учреждениям муниципального образования «Турочакский район» субсидий в соответствии с абзацем вторым пунктом 1 статьи 78.1 Бюджетного кодекса Российской Федераци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) принятие правовых актов Российской Федерации, правоввых актов Республики Алтай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распределение бюджетных ассигнований между главными распорядителями средств бюджета муниципального образования «Турочакский район»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) уменьшение объема межбюджетных трансфертов из республиканского бюджета в четвертом квартале текущего финансового год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8) перераспределение бюджетных ассигнований, предусмотренных главному распорядителю средств бюджета муниципального образования, между мероприятиями муниципальных программ муниципального образования «Турочакский район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) перераспределение бюджетных ассигнований между главными распорядителями средств бюджета муниципального образования «Турочакский район» по мероприятиям муниципальных программ и (или) непрограммным направлениям деятельнос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рочакский район» из республиканск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рочакский район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) перераспределение бюджетных ассигнований в пределах предусмотренных главным распорядителям средств бюджета муниципального образования «Турочакский район»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) перераспределение бюджетных ассигнований бюджета муниципального образования «Турочакский район», предусмотренных Финансовому отделу Администрации Турочакского района муниципального образования «Турочакский район» и главным распорядителям средств бюджета муниципального образования «Турочакский район»,  в целях реализации Указов, поручений Президента Российской Федерации и поручений Главы Республики Алтай, Председателя Правительства Республики Алтай на основании решений, принятых Администрацией Турочакского района;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ступление субсидий, субвенций, и иных межбюджетных</w:t>
        <w:br/>
        <w:t>трансфертов и безвозмездных поступлений от физических и юридических лиц,</w:t>
        <w:br/>
        <w:t xml:space="preserve">имеющих целевое назначение, сверх объемов, утвержденных </w:t>
        <w:br/>
        <w:t>бюджетом муниципального образования «Турочак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Финансовому отделу Администрации Турочакского района муниципального образования «Турочакский район» при увеличении бюджетных ассигнований и (или) поступлении межбюджетных трансфертов, не закрепленных за администраторами доходов бюджета муниципального образования, право закреплять соответствующие коды доходов за администраторами доходов бюджета муниципального образования с последующим внесением их в настоя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оставить право Администрации муниципального образования «Турочакский район» вносить изменения в распределение бюджетных ассигнований по отдельным разделам, подразделам, целевым статьям и видам расходов бюджета муниципального образования в целях предоставления межбюджетных трансфертов бюджетам сельских поселений, а также между муниципальными образованиями сельских поселений в Турочакском районе, с последующим внесением их в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Турочакский район»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Вступление в силу настоящего реш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Истоки Плюс» не позднее 10 дней после дня его подписания и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11"/>
      </w:tblGrid>
      <w:tr>
        <w:trPr>
          <w:trHeight w:val="898" w:hRule="atLeast"/>
        </w:trPr>
        <w:tc>
          <w:tcPr>
            <w:tcW w:w="9464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урочакский район» 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«Турочакский район»                                                                   В.В. Рябченко </w:t>
            </w:r>
          </w:p>
        </w:tc>
        <w:tc>
          <w:tcPr>
            <w:tcW w:w="5211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52" w:before="90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3:00Z</dcterms:created>
  <dc:creator>Zemly</dc:creator>
  <dc:description/>
  <cp:keywords/>
  <dc:language>en-US</dc:language>
  <cp:lastModifiedBy>Administrator</cp:lastModifiedBy>
  <cp:lastPrinted>2018-12-05T13:50:00Z</cp:lastPrinted>
  <dcterms:modified xsi:type="dcterms:W3CDTF">2019-06-05T13:08:00Z</dcterms:modified>
  <cp:revision>3</cp:revision>
  <dc:subject/>
  <dc:title>Российская Федерация</dc:title>
</cp:coreProperties>
</file>