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№2 «Солнышко» МДОУ детский сад «Роднич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-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ой области «Познавательн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к школе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Удивительное животное подземел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 xml:space="preserve">  </w:t>
        <w:tab/>
        <w:t>Подготовила: воспит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категор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ернова И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очак,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«Удивительное животное подземель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ь детям представление об особенностях внешнего строения и поведения крота, о его приспособленности к подземному образу жизни: овальное тело, форма головы, напоминающая клин, заостренная мордочка для бурения почвы, передние ноги похожи на лопаты, повернутые ладонями наружу, отсутствие ушных раковин, маленькие глаза, покрытые веками и способные втягиваться. Активизировать мысли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ь значение кротов в жизни и деятельност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ывать внимательное, доброе  отношение к природе, к ее обитател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арная работа.</w:t>
      </w:r>
      <w:r>
        <w:rPr>
          <w:sz w:val="28"/>
          <w:szCs w:val="28"/>
        </w:rPr>
        <w:t xml:space="preserve"> Расширять и активизировать словарный запас : туннель, галерея, буравить, логово, логовище, обоняние, ушные раковины, кормовые ходы, земляные валики, отнорки, кротови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речевое развитие, физическое развитие, социально-коммуникативн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 и оборудование</w:t>
      </w:r>
      <w:r>
        <w:rPr>
          <w:sz w:val="28"/>
          <w:szCs w:val="28"/>
        </w:rPr>
        <w:t xml:space="preserve">. «Волшебная палоч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ран, проектор, видеодиск. Дуги. Указка. Фотографии крота по количеству детей. Флакон духов. Бумага. Записка. Выдержки из текста сказки «Дюймовочка». Красный и синий круги  (по одному) и квадратики соответствующего цвета (по 10 штук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бята, что это у меня в руках? (показывает воспитатель видеодиск). Мне его передали и сказали, что этот диск об очень интересном животном, подземном жителе. Здесь есть еще и записка. Давайте прочитаем записку, может в ней есть отгадка? Читает: «Ребята! Я передаю вам диск, он поможет вам совершить увлекательное путешествие и познакомиться с удивительным жителем подземного царства. Отгадать с кем вы встретитесь, вам поможет загад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дежде богатой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м слеповаты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ет без оконца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 видывал солнца.</w:t>
      </w:r>
      <w:r>
        <w:rPr>
          <w:sz w:val="28"/>
          <w:szCs w:val="28"/>
        </w:rPr>
        <w:t xml:space="preserve">  С уважением к вам Дракош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кого это послание? (От Дракош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загадку вы отгадали? О ком загадка? (о крот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принимаете приглашение Дракоши отправиться в подземное царство и познакомиться с подземным жителем? (да).</w:t>
      </w:r>
    </w:p>
    <w:p>
      <w:pPr>
        <w:pStyle w:val="Normal"/>
        <w:jc w:val="both"/>
        <w:rPr/>
      </w:pPr>
      <w:r>
        <w:rPr>
          <w:sz w:val="28"/>
          <w:szCs w:val="28"/>
        </w:rPr>
        <w:t>- А как мы туда попадем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меня в руках волшебная палочка. Я притронусь к вам этой волшебной палочкой, и мы все превратимся в маленьких гномиков (воспитатель притрагивается к каждому палочк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все сейчас маленькие гномики. Погружаемся в царство подземных жителей.</w:t>
      </w:r>
      <w:r>
        <w:rPr>
          <w:i/>
          <w:sz w:val="28"/>
          <w:szCs w:val="28"/>
        </w:rPr>
        <w:t xml:space="preserve"> (Имитируют погружение: из положения стоя приседают, выполняя волнообразные движения туловищем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мы с вами очутились в подземелье. Впереди какой-то тунн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туннель, дети? (сооружение в виде корид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остроил эти коридоры под землей, как вы думаете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пройти по туннелю. Может, мы встретим  строителя этих длинных подземных дорог? Дети в положении приседа продвигаются вперед. По команде педагога «Туннель немного увеличился!» приподнимаются и продолжают продвижение в полуприс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ли немного? Присядьте на комочки земли, отдохните (дети садятся на стульчики перед экраном). Вот впереди показался и сам хозяин этих коридор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экране – изображение кро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ается время на рассмотрение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же это, дети? (кро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почему его называют подземным жителем? (ответы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крот ведет подземный образ жизни. Мы его пугать не будем, тихонечко понаблюдаем со стороны и поближе познакомимся с этим животны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каз воспит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крот, действительно, очень загадочное подземное животное. Посмотрите на туловищ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формы у крота туловище? (овальное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кажите, пожалуйста, почему этот зверек именно овальной формы? (Овальная, значит, обтекаемая, чтоб легче передвигаться под землей). </w:t>
      </w:r>
    </w:p>
    <w:p>
      <w:pPr>
        <w:pStyle w:val="Normal"/>
        <w:jc w:val="both"/>
        <w:rPr/>
      </w:pPr>
      <w:r>
        <w:rPr>
          <w:sz w:val="28"/>
          <w:szCs w:val="28"/>
        </w:rPr>
        <w:t>- А посмотрите на голову и на мордочку. Что вы можете  сказать? ( Голова у крота вытянута. Мордочка удлиненная наподобие хобота).</w:t>
      </w:r>
    </w:p>
    <w:p>
      <w:pPr>
        <w:pStyle w:val="Normal"/>
        <w:jc w:val="both"/>
        <w:rPr/>
      </w:pPr>
      <w:r>
        <w:rPr>
          <w:sz w:val="28"/>
          <w:szCs w:val="28"/>
        </w:rPr>
        <w:t>- А зачем им такая удлиненная наподобие хобота мордочка, дети? Как вы думаете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чего случайного в строении животных в природе нет. И мордочка такая наподобие хобота нужна кроту, чтобы буравить твердую землю. 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понимаете слово «буравить»? (Значит, сверлить, дырявить, делать отверст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покрыто тело крота? (шерстко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шерстка на вид? Какими словами вы бы сказали о ней? (густая, черная, мягкая, шелковистая, блестящая, короткая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ак расположена шерстка на теле этого подземного жителя? (шерсть растет торчком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Если шерстку у кошки мы гладим только в одну сторону, то у крота шерстка ляжет так,  как ее поглад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шает ли шерсть кроту двигаться по узким ходам вперед и назад? (нет). Правильно, кроты могут двигаться и вперед, и назад, шерстка при этом ляжет в любую сторону и облегчит продвижение впер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от – большое животное? (ответы детей). Да, это – маленький зверек размером с ладон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крывается изображение крота на ладони человека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смотрите, вот они так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охнули? А теперь пойдем дальше по подземному коридору </w:t>
      </w:r>
      <w:r>
        <w:rPr>
          <w:i/>
          <w:sz w:val="28"/>
          <w:szCs w:val="28"/>
        </w:rPr>
        <w:t>(встают и передвигаются  вперед и снова возвращаются к экрану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идор расширился и мы с вами очутились перед входом в какую-то пещеру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крывается изображение входа в гнездо кро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Тут какие-то обрывки бумаги, листья, травы…Куда же мы с вами пришли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бята, это  вход в дом крота. Давайте войдем туда. Мы пришли, как раз дома хозяина нет, и мы можем здесь поиграть, отдохнуть. Называют дом крота гнездом, а еще логовом, логовищ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домик у крота? (гнездо, логово, логовище). Находится гнездо крота глубоко под землей, на глубине от 30-60 см до 1,5- 2 м. </w:t>
      </w:r>
      <w:r>
        <w:rPr>
          <w:i/>
          <w:sz w:val="28"/>
          <w:szCs w:val="28"/>
        </w:rPr>
        <w:t xml:space="preserve">Покажите, как это глубоко (дети вытягивают руки вверх и приподнимаются на носочки)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редлагаю вам поиграть в </w:t>
      </w:r>
      <w:r>
        <w:rPr>
          <w:b/>
          <w:sz w:val="28"/>
          <w:szCs w:val="28"/>
        </w:rPr>
        <w:t xml:space="preserve">игру «Назови дом»  </w:t>
      </w:r>
      <w:r>
        <w:rPr>
          <w:sz w:val="28"/>
          <w:szCs w:val="28"/>
        </w:rPr>
        <w:t xml:space="preserve">Подойдите сюда, пожалуйста. Надо вам подумать и ответить, как называется домик дикого животного? У белки -… (дупло, гайно); у лисы -…(нора); у волка -…(логово); у медведя-…(берлога); у ежа - …(гнездо); у зайца-…(они не строят себе жилищ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нравилась вам игра? (ответы детей). Присядьте на мягкий мох, листья и послушайте дальше. 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а зачем кроту строить такие жилища, устилать свой дом мхом, листьями, мягкими кореньями, травой? (ответы детей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ображение детенышей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В гнезде у кротихи летом в июне-июле появляются маленькие детеныши, их бывает от 2 до 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ождаются они голыми, маленькие, весом 2-3 г., но быстро растут. Через месяц уже становятся как взрослые кроты. Молодые кроты живут между собой мирно, ласкаются, издавая нежные звуки, похожие на писк маленького цыпленка- пуховичка. </w:t>
      </w:r>
      <w:r>
        <w:rPr>
          <w:i/>
          <w:sz w:val="28"/>
          <w:szCs w:val="28"/>
        </w:rPr>
        <w:t>Изобразите, как они пищат.(Издают звуки, похожие на писк детенышей крот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роты впадают в спячку, как медведь, ежи? (ответы детей). Нет. Кроты не впадают в спячку, они активны круглый год. И зимой роют ходы под снежным покровом. Эти ходы бывают хорошо видны весной, когда снег только что стая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ображение выхода крота на поверхность ранней вес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Кроты очень активные. Как вы понимаете слово это? (не сидят на месте, все время снуют туда-сюда, двигаются). И в течение суток активны и днем, и ночью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крывается схема длинных коридоров, прорытых крот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гово крота окружено круговыми галереями: одна из них больше и окружает логовище на одной высоте с ним, а другая меньше и идет параллельно большой, но помещается выше ее, над логовищем. И все они соединены ходами. Стенки всех галерей хорошо утрамбованы, тверды и крепки. При опасности сверху он моментально отодвигает мягкую подстилку и бросается вниз по запасной галерее, которая начинается прямо под подстилкой. Если опасность грозит снизу, крот бежит в верхнюю круговую галерею с ее многочисленными хода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мотрите, какие длинные и запутанные коридоры строит этот житель подземелья. Мы не пойдем по коридорам дальше, можем и заблудитьс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а день крот проходит не менее 20 метров, прорывая себе дорогу. Это расстояние от нашей группы до забора игрового участка. А зачем им строить такие  коридоры? ( отыскивает себе еду)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нешний вид крот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вы думаете, дети, могут ли глаза помочь кроту определить, где находится пища? (ответы детей). </w:t>
      </w:r>
    </w:p>
    <w:p>
      <w:pPr>
        <w:pStyle w:val="Normal"/>
        <w:jc w:val="both"/>
        <w:rPr/>
      </w:pPr>
      <w:r>
        <w:rPr>
          <w:sz w:val="28"/>
          <w:szCs w:val="28"/>
        </w:rPr>
        <w:t>- Нет, у кротов маленькие, с маковое зернышко, глаза, совершенно закрытые волосками, они почти ничего не видят, снабжены веками и могут втягивать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Что же помогает ему определить, где находится пища? (ответы детей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ыхательное упражнени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ойте глаза. Сделайте вдох через нос, выдох через рот. (Дети выполняют упражн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вы что-нибудь чувствуете? (Нет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теперь снова закройте глаза </w:t>
      </w:r>
      <w:r>
        <w:rPr>
          <w:i/>
          <w:sz w:val="28"/>
          <w:szCs w:val="28"/>
        </w:rPr>
        <w:t>(незаметно брызнуть духами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Что вы сейчас чувствуете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кройте теперь глаза и скажите, с помощью чего вы почувствовали запах духов? (с помощью но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оняние у крота во много раз лучше, чем у на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казала сейчас слово «обоняние», а как вы понимаете это слово? (чувствительность но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от издалека чувствует запахи, даже может различить по запаху различных животных, например, дождевого червя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u w:val="single"/>
        </w:rPr>
        <w:t>зображение дождевого червяка</w:t>
      </w:r>
      <w:r>
        <w:rPr>
          <w:sz w:val="28"/>
          <w:szCs w:val="28"/>
        </w:rPr>
        <w:t>) или личинку майского жу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ображение личинки майского жука)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что еще составляет пищу крота? (ответы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тается крот медведками, многоножками, слизнями, щелкунами (последовательный показ изображений  </w:t>
      </w:r>
      <w:r>
        <w:rPr>
          <w:b/>
          <w:sz w:val="28"/>
          <w:szCs w:val="28"/>
        </w:rPr>
        <w:t xml:space="preserve">медведки, многоножки, слизней, щелкунов ) </w:t>
      </w:r>
      <w:r>
        <w:rPr>
          <w:sz w:val="28"/>
          <w:szCs w:val="28"/>
        </w:rPr>
        <w:t xml:space="preserve">и другими насекомыми – всеми, кто попадает в его кормовые ходы, и даже мышами, змеями, ящерицами или лягушками, когда они малоподвижны. 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думаете,  есть у крота зубы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есть, еще какие! Если у человека 32 зуба, то у этих зверьков 44 зуба, с клыками, как у большинства хищников. Насытившись, крот подвертывает голову и задние лапы под брюхо, приобретает форму черного бархатного шара и засыпает на 4-5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кажите, как они приобретают форму черного бархатного шара? (дети изображают форму шара, свернувшись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еще из зверей свертывается в клубок? (ежи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течение суток крот корма съедает много- 50 – 60 г (до веса своего т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ой еще орган чувств  может помочь кроту в поисках пищи? (ответы детей). Если дети затрудняются, то незаметно для детей </w:t>
      </w:r>
      <w:r>
        <w:rPr>
          <w:i/>
          <w:sz w:val="28"/>
          <w:szCs w:val="28"/>
        </w:rPr>
        <w:t>пошелестеть за спиной листком бумаги</w:t>
      </w:r>
      <w:r>
        <w:rPr>
          <w:sz w:val="28"/>
          <w:szCs w:val="28"/>
        </w:rPr>
        <w:t xml:space="preserve">. Вот и крот может обнаружить живность под землей по шорох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ем можно услышать шорохи, дети? Каким органом? (Уш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, ребята, у крота есть и уши, он хорошо слышит. А вот ушных раковин у него 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что такое ушные раковины? (ответы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кажите, где у ваших ушей ушные раковины? (показывают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очему у человека есть ушные раковины, а у крота нет? Подумайте, дети. - Правильно, это еще одна черта приспособленности кротов к жизни под землей – ушные раковины мешали бы ему продвигаться по узким ходам. Уши у них окружены короткими кожистыми выступами, и они служат для закрывания и открывания слухового прохода, чтобы земля не попадала в 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вы смогли бы построить такие длинные туннели под землей? (ответы детей) Если дети отвечают «смогли бы», то задать вопрос: С помощью чего вы бы построили такие коридоры? Инструментов нет. А руками смогли бы разгребать плотную, иногда даже твердую землю? (нет). А как же крот? Как он строит свои коридоры, с помощью чего? (ответы детей). - Ребята, инструментом для них являются лапы. 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лап у него? Все лапы одинаковы? (ответы детей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зображение передней части туловища крота с двумя передними лапами)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>- Нет, ребята, наиболее сильно развиты у кротов передние лап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почему? (ответы детей). 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представим, что у нас тоже такие же широкие лапы. Попробуем копать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овое упражнение.</w:t>
      </w:r>
      <w:r>
        <w:rPr>
          <w:sz w:val="28"/>
          <w:szCs w:val="28"/>
        </w:rPr>
        <w:t xml:space="preserve"> Дети обеими руками имитируют копание земли. Копают сначала медленно, а затем быстро. При этом поток воздуха идет им в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чувствуете, как струя воздуха касается ваших ли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 если бы это была земля? Она летела бы при копке земли прямо в лицо. Поэтому, ребята, природой создано так, что передние лапы у крота   очень широкие, рукообразные и имеют ладони, обращенные постоянно наружу, а не вовнутрь, как у других животных. И на концах лап пальцы  с широкими острыми ког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жите, как расположены их ладони (показываю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робуем так же повернуть наши ладошки и «копать». Покопайте теперь землю (дети  вытягивают руки перед собой, поворачивают кисти рук таким образом, чтобы они соприкасались тыльной стороной, и имитируют копательные движ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ерь земля будет попадать в глаза? (Н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роты всегда находятся под землей? (ответы детей). Нет, ребята. Они иногда в поисках пищи вылезают и на поверхност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ображение, как крот вылезает на поверхность почвы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рыхлой и влажной почве</w:t>
      </w:r>
      <w:r>
        <w:rPr>
          <w:sz w:val="28"/>
          <w:szCs w:val="28"/>
        </w:rPr>
        <w:t xml:space="preserve"> прокладываются поверхностные – кормовые ходы. При их прокладке крот поднимает потолок хода (землю над собой) и после него на земле хорошо заметны земляные валики. Длина их может достигать нескольких километров. Такие ходы сильно портят вид газонов.</w:t>
      </w:r>
      <w:r>
        <w:rPr>
          <w:b/>
          <w:sz w:val="28"/>
          <w:szCs w:val="28"/>
          <w:u w:val="single"/>
        </w:rPr>
        <w:t>- Изображение газона с поверхностными ход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 в тех местах, где почва часто и глубоко просыхает, кроту тяжелее рыть ходы и они  выбрасывают землю через временные </w:t>
      </w:r>
      <w:r>
        <w:rPr>
          <w:i/>
          <w:sz w:val="28"/>
          <w:szCs w:val="28"/>
        </w:rPr>
        <w:t xml:space="preserve">отнорки </w:t>
      </w:r>
      <w:r>
        <w:rPr>
          <w:sz w:val="28"/>
          <w:szCs w:val="28"/>
        </w:rPr>
        <w:t>на поверхность в виде характерных небольших кучек</w:t>
      </w:r>
      <w:r>
        <w:rPr>
          <w:i/>
          <w:sz w:val="28"/>
          <w:szCs w:val="28"/>
        </w:rPr>
        <w:t xml:space="preserve">-кротов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они называются? (кротовин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авайте выйдем на поверхность через ход крота и посмотрим, как выглядят эти кротовины (имитируют выхо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мотрите на эту картину. Что вы видите? (ответы детей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 xml:space="preserve">Изображение кротови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О</w:t>
      </w:r>
      <w:r>
        <w:rPr>
          <w:sz w:val="28"/>
          <w:szCs w:val="28"/>
        </w:rPr>
        <w:t>дин крот может построить от 50 до 100 куч в месяц. Вы на даче или в деревне не раз, конечно, видели такие кучки в огородах. Теперь будете знать,  что в этих местах живут к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рот полезный или вредный зверек? Крот и полезный, бывает и вредным, когда их становится мног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лагаю </w:t>
      </w:r>
      <w:r>
        <w:rPr>
          <w:b/>
          <w:sz w:val="28"/>
          <w:szCs w:val="28"/>
        </w:rPr>
        <w:t xml:space="preserve">поиграть в игру «Полезный-вредны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ойдите сюда (подводит к наборному полотн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ый  круг  на верхней полоске будет обозначать слово «полезный», а синий круг на нижней полоске – «вредный». Красными квадратиками будем отмечать, чем полезен; а синими квадратиками- чем вреден.</w:t>
      </w:r>
    </w:p>
    <w:p>
      <w:pPr>
        <w:pStyle w:val="Normal"/>
        <w:jc w:val="both"/>
        <w:rPr/>
      </w:pPr>
      <w:r>
        <w:rPr>
          <w:sz w:val="28"/>
          <w:szCs w:val="28"/>
        </w:rPr>
        <w:t>- Чем же полезен крот в природе?  Рыхлит землю; выносит на поверхность землю, обогащенную кальцием, магнием и другими элементами питания растений; где рыхлые кротовины, там другие условия для роста растений и большое разнообразие видов растений; если  в глинистой земле вода обычно держится на поверхности, то в тех местах, где проходили кроты, избыток воды уходит про кротовинам в более глубокие слои под землю. Главное – истребляет вредных насекомых, регулируют массовое размножение некоторых видов. (Известен случай, когда после отлова кротов в одном парке, там не стало кротов и появилось столько много майских жуков, которые поедали молодые растения, что снова пришлось поселить туда кротов.)</w:t>
      </w:r>
    </w:p>
    <w:p>
      <w:pPr>
        <w:pStyle w:val="Normal"/>
        <w:jc w:val="both"/>
        <w:rPr/>
      </w:pPr>
      <w:r>
        <w:rPr>
          <w:sz w:val="28"/>
          <w:szCs w:val="28"/>
        </w:rPr>
        <w:t>- Чем же вреден? Прорывая свои ходы, они повреждают корни растений, вызывая их гибель. Крот поедает и уничтожает полезных для почвы дождевых червей и лягушек, которые поедают массу вредных насекомых. Портит вид газонов, лугов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как вы думаете, а есть у кротов враги? 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рагами крота являются </w:t>
      </w:r>
      <w:r>
        <w:rPr>
          <w:b/>
          <w:sz w:val="28"/>
          <w:szCs w:val="28"/>
        </w:rPr>
        <w:t>лисицы, хорьки, ласки, куницы, горностаи, ежи, совы, вороны и аисты,</w:t>
      </w:r>
      <w:r>
        <w:rPr>
          <w:sz w:val="28"/>
          <w:szCs w:val="28"/>
        </w:rPr>
        <w:t xml:space="preserve">  которые их подстерегают у кротовин. 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На экран выводятся изображения этих животных). Но многие другие хищники кротов не ед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 человек кем является для кротов: другом или врагом? (ответы детей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аще бывает врагом. Люди обижаются на них за то, что вредят сады, огороды, отлавливают их и за ценный мех, из которых шьют разные изделия. Крот ценят за ровный, бархатисто-блестящий, угольно-черный с серебристым налетом </w:t>
      </w:r>
      <w:r>
        <w:rPr>
          <w:vanish/>
          <w:sz w:val="28"/>
          <w:szCs w:val="28"/>
        </w:rPr>
        <w:t xml:space="preserve">ений, вызывая их гибельтам не стало кротов и появилось столько много майских жуков, которые п глинистая землю лучше дышит. р условия дря роста растений и ные звуки, похожие на писк маленького цыпленка- пуховичкатся прямо главное -  </w:t>
      </w:r>
      <w:r>
        <w:rPr>
          <w:sz w:val="28"/>
          <w:szCs w:val="28"/>
        </w:rPr>
        <w:t xml:space="preserve"> мех. Шкурки у них небольшие, но проч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считаете, стоит ли ради меха убивать этих милых, забавных зверьк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бы крот попросил детей, если бы умел разговаривать? (ответы детей). – Он бы, наверное, сказал: «   Не надо нас убивать за мех. Если вы увидите нас в своем саду или огороде, то поставьте отпугивающие нас шумелки, и мы не будем рыть в ваших огородах, а уйдем на луга, склоны оврагов».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лагаю поиграть в игру «Да-нет». Я буду задавать вам вопросы, а вы будете отвечать коротко: да или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Да-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от- большое животное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ловище у крота прямоугольной формы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ловище у этого животного овальной формы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от роет землю носом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гребает землю крот лапами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рота есть глаза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рота есть ушные раковины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ли у него уши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от- вредный зверек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от – полезный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от впадает в спячку? (нет)</w:t>
      </w:r>
    </w:p>
    <w:p>
      <w:pPr>
        <w:pStyle w:val="Normal"/>
        <w:jc w:val="both"/>
        <w:rPr/>
      </w:pPr>
      <w:r>
        <w:rPr>
          <w:sz w:val="28"/>
          <w:szCs w:val="28"/>
        </w:rPr>
        <w:t>-  Молодцы. Правильно ответили на вс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в какой сказке одним из персонажей является крот? («Дюймовочка»). </w:t>
      </w:r>
    </w:p>
    <w:p>
      <w:pPr>
        <w:pStyle w:val="Normal"/>
        <w:jc w:val="both"/>
        <w:rPr/>
      </w:pPr>
      <w:r>
        <w:rPr>
          <w:sz w:val="28"/>
          <w:szCs w:val="28"/>
        </w:rPr>
        <w:t>- Помните, что говорила старая мышь Дюймовочке? «У него большой дом под землей, и он носит чудесную бархатную шубу. Одна только беда: он совсем слепой и не видит тебя». «Дом у крота был больше, чем у полевой мыши, там было много больших комнат и длинных коридоров, но солнце никогда не заглядывало туда.»</w:t>
      </w:r>
    </w:p>
    <w:p>
      <w:pPr>
        <w:pStyle w:val="Normal"/>
        <w:jc w:val="both"/>
        <w:rPr/>
      </w:pPr>
      <w:r>
        <w:rPr>
          <w:sz w:val="28"/>
          <w:szCs w:val="28"/>
        </w:rPr>
        <w:t>- На этом мы закончим наше знакомство с подземным жителем, которого все называют … как, дети? Крот.  И на прощанье я хочу вам подарить фотографии этого удивительного подземного жителя (каждому дается изображение кр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37:00Z</dcterms:created>
  <dc:creator>home</dc:creator>
  <dc:description/>
  <cp:keywords/>
  <dc:language>en-US</dc:language>
  <cp:lastModifiedBy>user</cp:lastModifiedBy>
  <cp:lastPrinted>2010-03-17T14:10:00Z</cp:lastPrinted>
  <dcterms:modified xsi:type="dcterms:W3CDTF">2015-04-03T03:22:00Z</dcterms:modified>
  <cp:revision>28</cp:revision>
  <dc:subject/>
  <dc:title>Конспект занятия по ознакомлению с окружающим</dc:title>
</cp:coreProperties>
</file>