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center" w:pos="2160" w:leader="none"/>
        </w:tabs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ДПО РА «ИПКиППРО РА»</w:t>
      </w:r>
    </w:p>
    <w:p>
      <w:pPr>
        <w:pStyle w:val="Normal"/>
        <w:tabs>
          <w:tab w:val="clear" w:pos="708"/>
          <w:tab w:val="center" w:pos="2160" w:leader="none"/>
        </w:tabs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 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заочном конкурсе профессионального мастерства «Лучший сценарий проведения «Недели математики» в школ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республиканском заочном конкурсе профессионального мастерства «Лучший сценарий проведения «Недели математики» в школе» (далее – Конкурс) устанавливает цели и задачи, определяет  порядок организации и проведения, организационно-методическое обеспечение и условия участия в Конкурсе; процедуру и критерии  оценивания представленных материал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тором  Конкурса является БУ ДПО РА «ИПКиППРО РА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ю Конкурса является обобщение опыта работы учителей математики образовательных организаций РА.</w:t>
      </w:r>
    </w:p>
    <w:p>
      <w:pPr>
        <w:pStyle w:val="Default"/>
        <w:jc w:val="both"/>
        <w:rPr/>
      </w:pPr>
      <w:r>
        <w:rPr>
          <w:sz w:val="28"/>
          <w:szCs w:val="28"/>
        </w:rPr>
        <w:t>2.2.</w:t>
        <w:tab/>
        <w:t xml:space="preserve">Задачи Конкурса: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выявление, поддержка и распространение лучших практик методических объединений учителей математики;</w:t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jc w:val="both"/>
        <w:rPr/>
      </w:pPr>
      <w:r>
        <w:rPr>
          <w:sz w:val="28"/>
          <w:szCs w:val="28"/>
        </w:rPr>
        <w:t>-</w:t>
        <w:tab/>
        <w:t xml:space="preserve">повышение профессиональной компетентности педагогов в разработке массовых педагогических мероприятий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  <w:tab/>
        <w:t>Стать участниками Конкурса могут методические объединения учителей математики образовательных организаций  Республики Алта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На Конкурс принимаются материалы, разработанные творческими группами, методическими объединениями  педагог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едмет Конкурс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1.</w:t>
        <w:tab/>
        <w:t>Предметом Конкурса являются сценарии мероприятий «Недели математики» в школ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Предъявляемые на Конкурс материалы не должны содержать информацию, нарушающую авторские права третьих лиц,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сроки проведения Кон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Конкурс проводится </w:t>
      </w:r>
      <w:r>
        <w:rPr>
          <w:b/>
          <w:bCs/>
          <w:sz w:val="28"/>
          <w:szCs w:val="28"/>
        </w:rPr>
        <w:t xml:space="preserve">с 10 ноября по 15 декабря 2020 г. </w:t>
      </w:r>
      <w:r>
        <w:rPr>
          <w:sz w:val="28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Прием заявок и конкурсных работ осуществляется по электронной почте: </w:t>
      </w:r>
      <w:r>
        <w:rPr>
          <w:rFonts w:cs="Times New Roman" w:ascii="Times New Roman" w:hAnsi="Times New Roman"/>
          <w:i/>
          <w:sz w:val="28"/>
          <w:szCs w:val="28"/>
        </w:rPr>
        <w:t>sinovieva.1965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пометкой «конкурс сценариев»</w:t>
      </w:r>
      <w:r>
        <w:rPr>
          <w:rFonts w:cs="Times New Roman" w:ascii="Times New Roman" w:hAnsi="Times New Roman"/>
          <w:b/>
          <w:sz w:val="28"/>
          <w:szCs w:val="28"/>
        </w:rPr>
        <w:t xml:space="preserve">  с 10 ноября  по 07 декаб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работ, оформление сертификатов и дипло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- с 08 по 15 декабря 2020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Материалы, представленные позднее 07 декабря  2020 г. и не соответствующие требованиям Положения, рассматриваться не буд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4. Оргвзнос за участие в Конкурсе – 300 рублей (реквизиты в приложении №2 к настоящему Положению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ных материалов</w:t>
      </w:r>
    </w:p>
    <w:p>
      <w:pPr>
        <w:pStyle w:val="Default"/>
        <w:tabs>
          <w:tab w:val="clear" w:pos="708"/>
          <w:tab w:val="left" w:pos="0" w:leader="none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7.1.</w:t>
        <w:tab/>
        <w:tab/>
        <w:t xml:space="preserve">Критерии оцен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 и актуальность представляем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целесообразность (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техник, методик, ориентированных на продуктивную, активную деятельность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 подход к разрабатыва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вность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ность на достижение предметных, метапредметных и личностных результатов,   умение организовать совместную деятельность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цен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7.2.</w:t>
        <w:tab/>
        <w:t xml:space="preserve">В конкурсных материалах авторами может быть использована информация, заимствованная из других источников. В этом случае участники Конкурса должны соблюдать закон РФ «О защите авторских и смежных прав» и указывать источники информации в виде библиографических ссылок. В случае нарушения авторских прав конкурсные работы не рассматриваютс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Итоги Конкурса оформляются специальным протоколом и утверждаются решением конкурс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На основании результатов экспертизы выстраивается рейтинговая таблица участников по итоговым бал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По итогам Конкурса конкурсная комиссия определяет победителей, которые  получают дипломы I, II, III степе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Конкурсанты, не вошедшие в число Победителей, получают сертификаты Участник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Требования к оформ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ставлению конкурсных материал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Для участия в Конкурсе подается заявка (Приложение 1 к настоящему Положению).</w:t>
      </w:r>
    </w:p>
    <w:p>
      <w:pPr>
        <w:pStyle w:val="Default"/>
        <w:jc w:val="both"/>
        <w:rPr/>
      </w:pPr>
      <w:r>
        <w:rPr>
          <w:sz w:val="28"/>
          <w:szCs w:val="28"/>
        </w:rPr>
        <w:t>8.2.</w:t>
        <w:tab/>
        <w:t xml:space="preserve">Направляя заявку на участие в Конкурсе, Участник  дает свое согласие на обработку общедоступных персональ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Заявка и конкурсная работа предоставляются в формате Microsoft Word любой версии,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inovi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196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сценарие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Требования к оформлению конкурсных работ: Шрифт - Times New Roman, размер шрифта – 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тервал – одинарный, параметры страницы (формата А-4) стандартные. Ориентация страниц – книж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, таблицы, схемы должны быть пронумерованы, названы и подписаны. Ссылки на источники приводить в тексте в виде № источника в квадратных скоб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5.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сли материалы ранее публиковались или участвовали в других конкурсах, необходимо указать: где, когда и какова результативность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6.</w:t>
        <w:tab/>
        <w:t>Титульный лис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обязательно указываются полностью: наименование организации; название работы; ФИО, должность, квалификационная категория (при наличии), контактный телефон руководителя авторского коллект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</w:t>
        <w:tab/>
        <w:t>При разработке и составлении сценария рекомендуем использовать следующую схем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тульный ли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мероприя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а мероприя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н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ая цель и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ие и нагляд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и технические сре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д  мероприя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ок использованной литературы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9. Авторские права участников Конкур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На материалы, присланные на Конкурс, рецензии не высылаю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одавая работу на Конкурс, участник гарантирует соблюдение действующего российского законодательства, в том числе в части защиты авторских прав.</w:t>
      </w:r>
    </w:p>
    <w:p>
      <w:pPr>
        <w:pStyle w:val="Default"/>
        <w:jc w:val="both"/>
        <w:rPr/>
      </w:pPr>
      <w:r>
        <w:rPr>
          <w:sz w:val="28"/>
          <w:szCs w:val="28"/>
        </w:rPr>
        <w:t>9.3.</w:t>
        <w:tab/>
        <w:t xml:space="preserve">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 </w:t>
      </w:r>
    </w:p>
    <w:p>
      <w:pPr>
        <w:pStyle w:val="Default"/>
        <w:jc w:val="both"/>
        <w:rPr/>
      </w:pPr>
      <w:r>
        <w:rPr>
          <w:sz w:val="28"/>
          <w:szCs w:val="28"/>
        </w:rPr>
        <w:t>9.4.</w:t>
        <w:tab/>
        <w:t>Заявка участия в данном Конкурсе будет рассматриваться как согласие авторов на возможное использование в некоммерческих целях конкурсных материалов (размещение в сети Интернет, публикация в печатных изданиях, использование на выставочных стендах и прочие виды презентации и публикации) со ссылкой на авторств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  Положению о конкурсе «Лучший сценарий проведения «Недели математики» в школе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 республиканском заочном конкурсе профессионального мастерства «Лучший сценарий провед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дели математики» в школ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22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представляющая участни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категор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телефон,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ИО)____________________________, отправляя данную заявку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inovi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196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. 4 ст. 9 Федерального закона от 27.07.2006 г. № 152-ФЗ «О персональных данных» (далее - Федеральный закон), автоматически даю свое согласие БУ ДПО РА «ИПКиППРО РА» на обработку моих персональных данных, а именно: </w:t>
      </w:r>
    </w:p>
    <w:p>
      <w:pPr>
        <w:pStyle w:val="Default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Default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сведения о месте работы; </w:t>
      </w:r>
    </w:p>
    <w:p>
      <w:pPr>
        <w:pStyle w:val="Default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нимаемой должности, категории;</w:t>
      </w:r>
    </w:p>
    <w:p>
      <w:pPr>
        <w:pStyle w:val="Default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оего участия в  республиканском заочном конкурсе профессионального мастерства «Лучший сценарий проведения «Недели математики» в школе» </w:t>
      </w:r>
    </w:p>
    <w:p>
      <w:pPr>
        <w:pStyle w:val="Default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(ФИО)______________________________, уведомлен,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, по истечению срока действия Согласия, предусмотренных п. 3 ч. 1 ст. 3 Федерального закона. </w:t>
      </w:r>
    </w:p>
    <w:p>
      <w:pPr>
        <w:pStyle w:val="Default"/>
        <w:ind w:left="-993" w:firstLine="993"/>
        <w:jc w:val="both"/>
        <w:rPr/>
      </w:pPr>
      <w:r>
        <w:rPr/>
        <w:t xml:space="preserve">Я, (ФИО)______________________________, несу ответственность за содержание представленных на конкурс работ. </w:t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Default"/>
        <w:ind w:left="-993" w:firstLine="99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ind w:left="424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  Положению о конкурсе «Лучший сценарий проведения «Недели математики» в школ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квизиты для опл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Н/КПП:0411059434/04110100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/счет 4060181055004106500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БУ ДПО РА «ИПКиППРО 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/с 20776U76090)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нк: ГРКЦ НБ РЕСП. АЛТАЙ БАНКА РОССИИ г. ГОРНО-АЛТАЙСК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К: 04840500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ПО: 02080374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РН: 102040075595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АТО: 8440100000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ТМО: 8470100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ВД: 80.30.3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БК  0000000000000000013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юджетное  учреждение  дополнительного  профессионального  образования «Институт  повышения  квалификации  и  профессиональной  переподготовки работников образования Республики Алта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начение платежа: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очный конкурс   «Лучший сценарий проведения «Недели математики» в школе» </w:t>
      </w:r>
    </w:p>
    <w:p>
      <w:pPr>
        <w:pStyle w:val="Default"/>
        <w:ind w:left="-993" w:firstLine="99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  <w:u w:val="none"/>
    </w:rPr>
  </w:style>
  <w:style w:type="character" w:styleId="WW8Num6z1">
    <w:name w:val="WW8Num6z1"/>
    <w:qFormat/>
    <w:rPr>
      <w:b/>
      <w:sz w:val="30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4">
    <w:name w:val="rvps4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vieva.1965@mail.ru" TargetMode="External"/><Relationship Id="rId3" Type="http://schemas.openxmlformats.org/officeDocument/2006/relationships/hyperlink" Target="mailto:sinovieva.196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9:00Z</dcterms:created>
  <dc:creator>User1</dc:creator>
  <dc:description/>
  <cp:keywords/>
  <dc:language>en-US</dc:language>
  <cp:lastModifiedBy>Пользователь</cp:lastModifiedBy>
  <cp:lastPrinted>2018-03-22T08:45:00Z</cp:lastPrinted>
  <dcterms:modified xsi:type="dcterms:W3CDTF">2020-11-23T04:09:00Z</dcterms:modified>
  <cp:revision>3</cp:revision>
  <dc:subject/>
  <dc:title> </dc:title>
</cp:coreProperties>
</file>