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ий детский центр «С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образования приглашает талантливых и одарённых детей Турочакского района для отдыха и оздоровления во Всероссийский детский Центр «Смена» г. Анапа. С </w:t>
      </w:r>
      <w:r>
        <w:rPr>
          <w:b/>
          <w:sz w:val="28"/>
          <w:szCs w:val="28"/>
        </w:rPr>
        <w:t xml:space="preserve">29 мая по 18 июня 2017 года </w:t>
      </w:r>
      <w:r>
        <w:rPr>
          <w:sz w:val="28"/>
          <w:szCs w:val="28"/>
        </w:rPr>
        <w:t xml:space="preserve">в Центре пройдёт смена профориентационной направленности «Парк Будущег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мене приглашаются обучающиеся 10 классов. Путёвки на смену предоставляются бесплатно, а стоимость поездки, оплачиваемой родителями, составляет примерно 30-3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участников смены комиссия руководствуется Приказом Министерства образования и науки Республики Алтай от 20 октября 2017 года №1472 «Об утверждении Положения о порядке отбора и направления обучающихся общеобразовательных организаций в Республике Алтай в Федеральные государственные бюджетные образовательные учреждения «Всероссийский  детский центр «Орлёнок», «Океан», Международный детский центр «Артек» и федеральное государственное учреждение дополнительного образования детей «Федеральный детский оздоровительно-образовательный  центр «Смена», который размещён на официальном сайте Турочакского отдела образования в разделе «Летний отд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ок осуществляется до 14 апреля 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тдел образования, тел.22-6-06, 24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9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6:00Z</dcterms:created>
  <dc:creator>Светлана</dc:creator>
  <dc:description/>
  <cp:keywords/>
  <dc:language>en-US</dc:language>
  <cp:lastModifiedBy>Пользователь</cp:lastModifiedBy>
  <cp:lastPrinted>2017-03-31T15:55:00Z</cp:lastPrinted>
  <dcterms:modified xsi:type="dcterms:W3CDTF">2017-03-31T09:15:00Z</dcterms:modified>
  <cp:revision>5</cp:revision>
  <dc:subject/>
  <dc:title/>
</cp:coreProperties>
</file>