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вгустовского совещания педагогических работников Республики Алтай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i/>
          <w:i/>
          <w:lang w:eastAsia="en-US" w:bidi="ar-SA"/>
        </w:rPr>
      </w:pPr>
      <w:r>
        <w:rPr>
          <w:rFonts w:eastAsia="Calibri" w:cs="Times New Roman" w:ascii="Times New Roman" w:hAnsi="Times New Roman"/>
          <w:i/>
          <w:lang w:eastAsia="en-US" w:bidi="ar-SA"/>
        </w:rPr>
        <w:t>«Реализация национального проекта «Образование» на территории Республики Алтай: задачи и перспективы»</w:t>
      </w:r>
    </w:p>
    <w:p>
      <w:pPr>
        <w:pStyle w:val="Style21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3 августа 2019 года                                                                    г. Горно-Алтайск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4"/>
          <w:rFonts w:ascii="Times New Roman" w:hAnsi="Times New Roman" w:cs="Times New Roman"/>
          <w:color w:val="000000"/>
        </w:rPr>
      </w:pPr>
      <w:r>
        <w:rPr>
          <w:rStyle w:val="S4"/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S4"/>
          <w:rFonts w:cs="Times New Roman" w:ascii="Times New Roman" w:hAnsi="Times New Roman"/>
          <w:color w:val="000000"/>
        </w:rPr>
        <w:t>13 августа 2019 года в г. Горно-Алтайске состоялось августовское совещание педагогических работников Республики Алтай по теме:</w:t>
      </w:r>
      <w:r>
        <w:rPr>
          <w:rFonts w:eastAsia="WenQuanYi Micro Hei;Arial Unicode MS" w:cs="Times New Roman" w:ascii="Times New Roman" w:hAnsi="Times New Roman"/>
          <w:kern w:val="2"/>
          <w:lang w:eastAsia="hi-IN" w:bidi="hi-IN"/>
        </w:rPr>
        <w:t xml:space="preserve"> «Реализация национального проекта «Образование» на территории Республики Алтай: задачи и перспективы»,</w:t>
      </w:r>
      <w:r>
        <w:rPr>
          <w:rStyle w:val="S4"/>
          <w:rFonts w:cs="Times New Roman" w:ascii="Times New Roman" w:hAnsi="Times New Roman"/>
          <w:color w:val="000000"/>
        </w:rPr>
        <w:t xml:space="preserve"> организованное Министерством образования и науки Республики Алтай. В работе совещания  приняли участие более 350 работников образования, представители органов государственной власти, местного самоуправления, общественных организаций из всех муниципальных образований региона. В пленарном заседании совещания приняла участие министр просвещения Российской Федерации Ольга Юрьевна Васильева.</w:t>
      </w:r>
    </w:p>
    <w:p>
      <w:pPr>
        <w:pStyle w:val="Normal"/>
        <w:jc w:val="both"/>
        <w:rPr>
          <w:rStyle w:val="S4"/>
          <w:rFonts w:ascii="Times New Roman" w:hAnsi="Times New Roman" w:cs="Times New Roman"/>
          <w:color w:val="000000"/>
        </w:rPr>
      </w:pPr>
      <w:r>
        <w:rPr>
          <w:rStyle w:val="S4"/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Style w:val="S4"/>
          <w:rFonts w:cs="Times New Roman" w:ascii="Times New Roman" w:hAnsi="Times New Roman"/>
          <w:color w:val="000000"/>
        </w:rPr>
        <w:t>В результате обсуждения в рамках 8 дискуссионных площадок определены механизмы реализации национального проекта «Образование» на территории Республики Алтай</w:t>
      </w:r>
      <w:r>
        <w:rPr>
          <w:rFonts w:cs="Times New Roman" w:ascii="Times New Roman" w:hAnsi="Times New Roman"/>
          <w:bCs/>
          <w:kern w:val="2"/>
        </w:rPr>
        <w:t xml:space="preserve">, достижение показателей </w:t>
      </w:r>
      <w:r>
        <w:rPr>
          <w:rStyle w:val="S4"/>
          <w:rFonts w:cs="Times New Roman" w:ascii="Times New Roman" w:hAnsi="Times New Roman"/>
          <w:color w:val="000000"/>
        </w:rPr>
        <w:t>которого должно быть обеспечено Министерством образования и науки Республики Алтай, органами местного самоуправления муниципальных образований, образовательными организациями республики в рамках закрепленных компетенций в 2019- 2020 учебном году.</w:t>
      </w:r>
    </w:p>
    <w:p>
      <w:pPr>
        <w:pStyle w:val="Style23"/>
        <w:ind w:left="0" w:hanging="0"/>
        <w:jc w:val="both"/>
        <w:rPr/>
      </w:pPr>
      <w:r>
        <w:rPr>
          <w:b/>
          <w:i/>
        </w:rPr>
        <w:t xml:space="preserve">Дискуссионная площадка  № 1 </w:t>
      </w:r>
    </w:p>
    <w:p>
      <w:pPr>
        <w:pStyle w:val="Style23"/>
        <w:ind w:left="0" w:hanging="0"/>
        <w:jc w:val="both"/>
        <w:rPr>
          <w:i/>
          <w:i/>
        </w:rPr>
      </w:pPr>
      <w:r>
        <w:rPr>
          <w:i/>
        </w:rPr>
        <w:t>«Управление образовательной организацией в проектном режиме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/>
          <w:i/>
          <w:lang w:eastAsia="en-US" w:bidi="ar-SA"/>
        </w:rPr>
      </w:pPr>
      <w:r>
        <w:rPr>
          <w:rFonts w:eastAsia="Calibri" w:cs="Times New Roman" w:ascii="Times New Roman" w:hAnsi="Times New Roman"/>
          <w:i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1. Для внедрения проектного управления в системе образования Республики Алтай  разработать методические рекомендации для образовательных организаций с описанием  принципов, порядка  применения проектного управления в  сфере образования на основе постановления  Правительства Республики Алтай от 18 ноября 2016 г. №  336 «Об управлении проектами в исполнительных органах государственной власти Республики Алтай» (Минобрнауки РА, БУ ДПО РА «ИПКиППРО РА»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2. Обеспечить обучение руководителей ОО технологии проектирования с использованием процедуры практического построения руководителями собственных проектов инновационного развития образовательного учреждения, их презентации и защиты (БУ ДПО РА «ИПКиППРО РА», ММС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3. Для распространения лучших практик проектного управления муниципальных образований, образовательных организаций, а также продвижения проектной культуры в управлении, шире использовать практику проведения конференций, круглых столов, панельных дискуссий по данной теме (Минобрнауки РА, БУ ДПО РА «ИПКиППРО РА», ММС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4. Повышать уровень управленческого профессионализма, направленный на овладение проектно-деятельностными умениями, ключевыми из которых являются целеполагание, планирование, экспертиза собственной деятельности, что составляет ядро проектной культуры (Минобрнауки РА, БУ ДПО РА «ИПКиППРО РА», ММС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искуссионная площадка  № 2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Действенные механизмы управления качеством образования»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1. Выработать единые региональные подходы для каждого направления региональных управленческих механизмов с целью оценки эффективности управления качеством образовательных результатов и эффективности управления качеством образовательной деятельности (Минобрнауки РА, БУ ДПО РА «ИПКиППРО РА», БУ РА «РЦОКО»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2. Осуществлять управление качеством образования в соответствии с полным управленческим циклом: обоснование цели - выбор показателей - осуществление мониторинга - анализ результатов, рекомендации - принятие управленческих решений (МОУО, ММС, ОО)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Дискуссионная площадка  № 3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ar-SA" w:bidi="ar-SA"/>
        </w:rPr>
        <w:t xml:space="preserve">«Система оказания психолого-педагогической, методической и консультативной помощи </w:t>
      </w:r>
      <w:r>
        <w:rPr>
          <w:rFonts w:eastAsia="Times New Roman" w:cs="Times New Roman" w:ascii="Times New Roman" w:hAnsi="Times New Roman"/>
          <w:i/>
          <w:iCs/>
          <w:lang w:eastAsia="ar-SA" w:bidi="ar-SA"/>
        </w:rPr>
        <w:t xml:space="preserve">родителям </w:t>
      </w:r>
      <w:r>
        <w:rPr>
          <w:rFonts w:eastAsia="Times New Roman" w:cs="Times New Roman" w:ascii="Times New Roman" w:hAnsi="Times New Roman"/>
          <w:i/>
          <w:lang w:eastAsia="ar-SA" w:bidi="ar-SA"/>
        </w:rPr>
        <w:t>в рамках реализации регионального проекта «Поддержка семей, имеющих детей» национального проекта «Образование»</w:t>
      </w:r>
    </w:p>
    <w:p>
      <w:pPr>
        <w:pStyle w:val="Normal"/>
        <w:tabs>
          <w:tab w:val="clear" w:pos="709"/>
          <w:tab w:val="left" w:pos="5385" w:leader="none"/>
          <w:tab w:val="left" w:pos="9514" w:leader="none"/>
        </w:tabs>
        <w:ind w:right="-448" w:hanging="0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p>
      <w:pPr>
        <w:pStyle w:val="Normal"/>
        <w:tabs>
          <w:tab w:val="clear" w:pos="709"/>
          <w:tab w:val="left" w:pos="5385" w:leader="none"/>
          <w:tab w:val="left" w:pos="9514" w:leader="none"/>
        </w:tabs>
        <w:ind w:right="-4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. Р</w:t>
      </w:r>
      <w:r>
        <w:rPr>
          <w:rFonts w:cs="Times New Roman" w:ascii="Times New Roman" w:hAnsi="Times New Roman"/>
        </w:rPr>
        <w:t xml:space="preserve">азработать методические рекомендации по организации процесса оказания психолого-педагогической, методической и консультативной помощи </w:t>
      </w:r>
      <w:r>
        <w:rPr>
          <w:rFonts w:cs="Times New Roman" w:ascii="Times New Roman" w:hAnsi="Times New Roman"/>
          <w:iCs/>
        </w:rPr>
        <w:t>родителям (законным представителям) детей, а также гражданам, желающим принять на воспитание в свои семьи детей, оставшихся без попечения родителей (</w:t>
      </w:r>
      <w:r>
        <w:rPr>
          <w:rFonts w:eastAsia="Times New Roman" w:cs="Times New Roman" w:ascii="Times New Roman" w:hAnsi="Times New Roman"/>
        </w:rPr>
        <w:t xml:space="preserve">БУ РА «Центр психолого-медико-социального сопровождения», БУ ДПО РА «ИПКиППРО РА»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2. Провести обучающий семинар  в рамках республиканского Форума «Горизонты психологии-2019» в период с 09 по 13 сентября 2019 года </w:t>
      </w:r>
      <w:r>
        <w:rPr>
          <w:rFonts w:cs="Times New Roman" w:ascii="Times New Roman" w:hAnsi="Times New Roman"/>
        </w:rPr>
        <w:t xml:space="preserve">по теме: «Навигация, консультирование родителей, воспитывающих детей с разными образовательными потребностями, и оказание им информационно-методической помощи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)» в рамках реализац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федерального проекта «Поддержка семей, имеющих детей» национального проекта «Образование» (</w:t>
      </w:r>
      <w:r>
        <w:rPr>
          <w:rFonts w:eastAsia="Times New Roman" w:cs="Times New Roman" w:ascii="Times New Roman" w:hAnsi="Times New Roman"/>
        </w:rPr>
        <w:t>БУ РА «Центр психолого-медико-социального сопровождения»)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Дискуссионная площадка  № 4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«Развитие способностей, самоопределение и профориентация обучающихся»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С целью достижения основных показателей регионального проекта «Успех каждого ребёнка» национального проекта «Образование»  обеспечить участие обучающихся общеобразовательных организаций Республики Алтай в открытых онлайн-уроках, реализуемых с учетом открытых уроков «Проектория», «Уроки настоящего» или иных аналогичных по возможностям, функциям и результатам проектах (МОУО, ОО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Формировать индивидуальный учебный план в соответствии с выбранными профессиональными компетенциями, в том числе по итогам участия в проекте «Билет в будущее» (ОО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Расширять практику реализации дополнительных общеразвивающих программам технической и естественнонаучной направленностей и других проектов, соответствующих приоритетным направлениям технологического развития Российской Федерации (МОУО, ОО)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Дискуссионная площадка  №5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«Добровольчество: межведомственное взаимодействие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i/>
          <w:i/>
          <w:lang w:eastAsia="en-US" w:bidi="ar-SA"/>
        </w:rPr>
      </w:pPr>
      <w:r>
        <w:rPr>
          <w:rFonts w:eastAsia="Calibri" w:cs="Times New Roman" w:ascii="Times New Roman" w:hAnsi="Times New Roman"/>
          <w:i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1. Продолжить изучение и обобщение отечественного опыта в добровольческой среде, направленного на повышение эффективности и качества добровольческого труда для совершенствования нормативно-правовой базы организации волонтёрской деятельности в Республике Алтай (МОУО, ОО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2. Организовать презентацию федеральных программ Ассоциации волонтерских центров Российской Федерации в муниципальных образованиях Республики Алтай (МОУО, ОО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3. Способствовать продвижению идеи школьного добровольчества, принятию принципов и приоритетов волонтерства в школьном возрасте (Минобрнауки РА, МОУО, ОО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4. Обобщить опыт участия Республики Алтай во Всероссийском конкурсе проектов «Моя страна – моя Россия» с разработкой инфографики и методических рекомендаций (БУ РА «Центр молодежной политики, военно-патриотического воспитания и допризывной подготовки граждан в Республике Алтай»)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Дискуссионная площадка  №6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«Создание современной и безопасной цифровой образовательной среды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1. </w:t>
      </w:r>
      <w:r>
        <w:rPr>
          <w:rFonts w:eastAsia="Calibri" w:cs="Times New Roman" w:ascii="Times New Roman" w:hAnsi="Times New Roman"/>
          <w:lang w:eastAsia="en-US" w:bidi="ar-SA"/>
        </w:rPr>
        <w:t>Обеспечить содействие в подключении в 2019 году 30 школ Республики Алтай к высокоскоростному интернету согласно утвержденному графику</w:t>
      </w:r>
      <w:r>
        <w:rPr>
          <w:rFonts w:eastAsia="Calibri" w:cs="Times New Roman" w:ascii="Times New Roman" w:hAnsi="Times New Roman"/>
          <w:b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lang w:eastAsia="en-US" w:bidi="ar-SA"/>
        </w:rPr>
        <w:t xml:space="preserve">Минобрнауки РА, МОУО)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2. Разработать и внедрить программы повышения квалификации педагогов с целью развития их компетенций в области современных технологий электронного обучения, обеспечить внедрение в практику обучения педагогов федеральной информационно-сервисной платформы и сервисов непрерывного образования (БУ ДПО РА «ИПКиППРО РА»)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3. Обеспечить методическое сопровождение внедрения целевой модели цифровой образовательной среды (БУ ДПО РА «ИПКиППРО РА», ММС)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4. Продолжить работу по усовершенствованию сервисов единого портала образовательных организаций Республики Алтай (БУ РА «РЦОКО»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FF0000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5. Продолжить работу по информационному наполнению сайтов ОО (БУ РА «РЦОКО», МОУО, ММС, ОО)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Дискуссионная площадка №7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«Повышение конкурентоспособности профессионального образования в Республике Алтай в условиях реализации региональных проектов «Молодые профессионалы» и «Новые возможности для каждого»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i/>
          <w:i/>
          <w:lang w:eastAsia="en-US" w:bidi="ar-SA"/>
        </w:rPr>
      </w:pPr>
      <w:r>
        <w:rPr>
          <w:rFonts w:eastAsia="Calibri" w:cs="Times New Roman" w:ascii="Times New Roman" w:hAnsi="Times New Roman"/>
          <w:i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1. Обеспечить вовлечение общественно-деловых </w:t>
      </w:r>
      <w:r>
        <w:rPr>
          <w:rFonts w:eastAsia="Arial Unicode MS" w:cs="Times New Roman" w:ascii="Times New Roman" w:hAnsi="Times New Roman"/>
          <w:bCs/>
          <w:lang w:eastAsia="en-US" w:bidi="ar-SA"/>
        </w:rPr>
        <w:t>объединений</w:t>
      </w:r>
      <w:r>
        <w:rPr>
          <w:rFonts w:eastAsia="Calibri" w:cs="Times New Roman" w:ascii="Times New Roman" w:hAnsi="Times New Roman"/>
          <w:lang w:eastAsia="en-US" w:bidi="ar-SA"/>
        </w:rPr>
        <w:t xml:space="preserve"> и участие представителей работодателей в управлении развитием профессиональных образовательных организаций, в том числе через представительство в коллегиальных органах управления и участие в обновлении образовательных программ, проведении демонстрационного экзамена (Минобрнауки РА, Минтруда РА, ОО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2. Организовать повышение квалификации преподавателей (мастеров производственного обучения) по программам, основанным на опыте Союза Ворлдскиллс Россия, включая обучение и сертификацию экспертов, аккредитацию центров для проведения демонстрационных экзаменов и подготовку команд к чемпионатам по профессиональному мастерству (Минобрнауки РА, ОО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3.Обеспечить реализацию образовательных программ и программ дополнительного образования на основе ФГОС СПО, ТОП-50, ТОП региона по наиболее востребованным, новым и перспективным профессиям, специальностям с использованием потенциала центров и материально- технической базы образовательных организаций СПО РА (ОО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4.Создать условия для подготовки и участия обучающихся образовательных организаций СПО РА в чемпионатах «Молодые профессионалы» (Ворлдскиллс Россия), «Абилимпикс» и других олимпиадах и конкурсах профессионального мастерства всех уровней (Минобрнауки РА, Минтруда РА, Минэкономразвития РА, ОО)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5. Формировать региональное экспертное сообщество с включением представителей работодателей (Минобрнауки РА, ОО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Разработать программу целевой подготовки педагогов с широким набором профессиональных компетенций для преподавания нескольких дисциплин в общеобразовательных организациях, расположенных, прежде всего, в удаленных населенных пунктах Республики Алтай, с обеспечением сопровождения будущих специалистов муниципальными образованиями (Минобрнауки РА, </w:t>
      </w:r>
      <w:r>
        <w:rPr>
          <w:rFonts w:eastAsia="Calibri" w:cs="Times New Roman" w:ascii="Times New Roman" w:hAnsi="Times New Roman"/>
          <w:lang w:eastAsia="en-US" w:bidi="ar-SA"/>
        </w:rPr>
        <w:t>ФГБОУ ВО ГАГУ</w:t>
      </w:r>
      <w:r>
        <w:rPr>
          <w:rFonts w:cs="Times New Roman" w:ascii="Times New Roman" w:hAnsi="Times New Roman"/>
        </w:rPr>
        <w:t>, МОУО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Дискуссионная площадка №8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Создание образовательной среды для детей дошкольного возраста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мках национального проекта «Демограф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1. Разработать муниципальные «Дорожные карты» по обеспечению квалифицированными кадрами для работы с детьми в возрасте до 3 лет  дошкольные образовательные организации (МОУО)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2. Проанализировать  образовательные программы по направлению «Дошкольное образование» и, в случае необходимости, внести корректировки в образовательные программы в части организации образовательной деятельности детей в возрасте от 2 месяцев до 3-х лет (БПОУ РА «ГАПК», ФГБОУ ВО ГАГУ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3. Разработать программы повышения квалификации и переподготовки работников дошкольного образования в части планирования образовательной деятельности с детьми раннего дошкольного возраста, с учетом современных требований к педагогическим и руководящим кадрам (БУ ДПО РА «ИПКиППРО РА»)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DejaVu Sans;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Nimbus Roman No9 L;Times New Roman" w:hAnsi="Nimbus Roman No9 L;Times New Roman" w:eastAsia="DejaVu Sans;Arial" w:cs="DejaVu Sans;Arial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Nimbus Roman No9 L;Times New Roman" w:hAnsi="Nimbus Roman No9 L;Times New Roman" w:eastAsia="DejaVu Sans;Arial" w:cs="DejaVu Sans;Arial"/>
      <w:sz w:val="24"/>
      <w:szCs w:val="24"/>
      <w:lang w:bidi="ru-RU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" w:hAnsi="Times" w:eastAsia="Times" w:cs="Times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sz w:val="16"/>
      <w:szCs w:val="1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1">
    <w:name w:val="Знак Знак Знак1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widowControl/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1:00Z</dcterms:created>
  <dc:creator>Антонина</dc:creator>
  <dc:description/>
  <cp:keywords/>
  <dc:language>en-US</dc:language>
  <cp:lastModifiedBy>Пользователь Windows</cp:lastModifiedBy>
  <cp:lastPrinted>2015-08-24T15:53:00Z</cp:lastPrinted>
  <dcterms:modified xsi:type="dcterms:W3CDTF">2019-08-07T10:21:00Z</dcterms:modified>
  <cp:revision>24</cp:revision>
  <dc:subject/>
  <dc:title/>
</cp:coreProperties>
</file>