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РАММ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ВГУСТОВСКОГО СОВЕЩАНИЯ ПЕДАГОГИЧЕСКИХ РАБОТНИКОВ РЕСПУБЛИКИ АЛТАЙ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ализация национального проекта «Образование» на территории Республики Алтай: задачи и перспективы»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DejaVu Sans Mono;Arial" w:cs="DejaVu Sans Mono;Arial"/>
          <w:b/>
          <w:i/>
          <w:kern w:val="2"/>
          <w:sz w:val="28"/>
          <w:szCs w:val="28"/>
        </w:rPr>
        <w:t xml:space="preserve">Дата проведения: </w:t>
      </w:r>
      <w:r>
        <w:rPr>
          <w:rFonts w:eastAsia="DejaVu Sans Mono;Arial" w:cs="DejaVu Sans Mono;Arial"/>
          <w:kern w:val="2"/>
          <w:sz w:val="28"/>
          <w:szCs w:val="28"/>
        </w:rPr>
        <w:t>13 августа 2019 год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eastAsia="DejaVu Sans Mono;Arial" w:cs="DejaVu Sans Mono;Arial"/>
          <w:b/>
          <w:i/>
          <w:kern w:val="2"/>
          <w:sz w:val="28"/>
          <w:szCs w:val="28"/>
        </w:rPr>
        <w:t xml:space="preserve">Место проведения пленарного заседания: </w:t>
      </w:r>
      <w:r>
        <w:rPr>
          <w:rFonts w:eastAsia="DejaVu Sans Mono;Arial" w:cs="DejaVu Sans Mono;Arial"/>
          <w:kern w:val="2"/>
          <w:sz w:val="28"/>
          <w:szCs w:val="28"/>
        </w:rPr>
        <w:t>Большой зал</w:t>
      </w:r>
      <w:r>
        <w:rPr>
          <w:rFonts w:eastAsia="DejaVu Sans Mono;Arial" w:cs="DejaVu Sans Mono;Arial"/>
          <w:b/>
          <w:i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БУ РА «Национальный драматический театр имени П.В. Кучияк»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i/>
          <w:sz w:val="28"/>
          <w:szCs w:val="28"/>
          <w:lang w:eastAsia="ru-RU"/>
        </w:rPr>
        <w:t xml:space="preserve">Время регистрации: </w:t>
      </w:r>
      <w:r>
        <w:rPr>
          <w:sz w:val="28"/>
          <w:szCs w:val="28"/>
          <w:lang w:eastAsia="ru-RU"/>
        </w:rPr>
        <w:t>13.00 -13.30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eastAsia="DejaVu Sans Mono;Arial" w:cs="DejaVu Sans Mono;Arial"/>
          <w:b/>
          <w:b/>
          <w:bCs/>
          <w:i/>
          <w:i/>
          <w:kern w:val="2"/>
          <w:sz w:val="28"/>
          <w:szCs w:val="28"/>
        </w:rPr>
      </w:pPr>
      <w:r>
        <w:rPr>
          <w:rFonts w:eastAsia="DejaVu Sans Mono;Arial" w:cs="DejaVu Sans Mono;Arial"/>
          <w:b/>
          <w:bCs/>
          <w:i/>
          <w:kern w:val="2"/>
          <w:sz w:val="28"/>
          <w:szCs w:val="28"/>
        </w:rPr>
        <w:t xml:space="preserve">Время проведения пленарного заседания: </w:t>
      </w:r>
      <w:r>
        <w:rPr>
          <w:rFonts w:eastAsia="DejaVu Sans Mono;Arial" w:cs="DejaVu Sans Mono;Arial"/>
          <w:bCs/>
          <w:kern w:val="2"/>
          <w:sz w:val="28"/>
          <w:szCs w:val="28"/>
        </w:rPr>
        <w:t>13.30 – 15.0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 w:cs="DejaVu Sans Mono;Arial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DejaVu Sans Mono;Arial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60"/>
        <w:gridCol w:w="209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09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0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частников дискуссионных площадок совещ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ПОУ РА «Горно-Алтайский педагогический колледж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09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09.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ый коф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БПОУ РА «Горно-Алтайский педагогический колледж»</w:t>
            </w:r>
          </w:p>
        </w:tc>
      </w:tr>
      <w:tr>
        <w:trPr>
          <w:trHeight w:val="2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0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2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ДИСКУССИОНЫХ ПЛОЩАД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РА «Горно-Алтайский педагогический колледж»</w:t>
            </w:r>
          </w:p>
        </w:tc>
      </w:tr>
      <w:tr>
        <w:trPr>
          <w:trHeight w:val="299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уссионная площадка  №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бразовательной организацией в проектном режим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олтошева Ольга Борисовна,</w:t>
            </w:r>
            <w:r>
              <w:rPr>
                <w:sz w:val="24"/>
                <w:szCs w:val="24"/>
              </w:rPr>
              <w:t xml:space="preserve"> Первый заместитель министра образования и науки Республики Алтай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артополова Ирина Владимировна,</w:t>
            </w:r>
            <w:r>
              <w:rPr>
                <w:sz w:val="24"/>
                <w:szCs w:val="24"/>
              </w:rPr>
              <w:t xml:space="preserve"> директор БОУ РА «Республиканский классический лице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ундинова Светлана Владимировна,</w:t>
            </w:r>
            <w:r>
              <w:rPr>
                <w:sz w:val="24"/>
                <w:szCs w:val="24"/>
              </w:rPr>
              <w:t xml:space="preserve"> методист БУ ДПО РА </w:t>
            </w:r>
            <w:r>
              <w:rPr>
                <w:rFonts w:eastAsia="DejaVu Sans Mono;Arial"/>
                <w:sz w:val="24"/>
                <w:szCs w:val="24"/>
              </w:rPr>
              <w:t>«Институт повышения квалификации и профессиональной переподготовки работников образования Республики Алта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руководители 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чем директору проектное управление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Какая  форма  управления  образовательной  организацией  способна обеспечить более эффективное ее развитие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Почему тормозится процесс перехода образовательных организаций на проектное управление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Что нужно сделать образовательной организации для перехода на проектное управление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Смогли ли вы добиться повышения результативности деятельности общеобразовательного учреждения в рамках проектного управл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Картополова Ирина Владимировна,</w:t>
            </w:r>
            <w:r>
              <w:rPr>
                <w:sz w:val="24"/>
                <w:szCs w:val="24"/>
              </w:rPr>
              <w:t xml:space="preserve"> директор БОУ РА «Республиканский классический лиц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Фетисов Антон Сергеевич, </w:t>
            </w:r>
            <w:r>
              <w:rPr>
                <w:sz w:val="24"/>
                <w:szCs w:val="24"/>
              </w:rPr>
              <w:t>директор МБОУ «Майминская СОШ №1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 xml:space="preserve">Денисов Сергей Николаевич, </w:t>
            </w:r>
            <w:r>
              <w:rPr>
                <w:sz w:val="24"/>
                <w:szCs w:val="24"/>
              </w:rPr>
              <w:t>директор КОУ РА «Вечерняя (сменная) общеобразовательная школа», председатель НО «Региональное объединение работодателей учреждений образования 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 xml:space="preserve">Смышляева  Мария  Владимировна,  </w:t>
            </w:r>
            <w:r>
              <w:rPr>
                <w:sz w:val="24"/>
                <w:szCs w:val="24"/>
              </w:rPr>
              <w:t xml:space="preserve">директор  КОУ  РА «Коррекционная школа-интернат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Комиссарова Елена Викторовна, </w:t>
            </w:r>
            <w:r>
              <w:rPr>
                <w:sz w:val="24"/>
                <w:szCs w:val="24"/>
              </w:rPr>
              <w:t>МБОУ «СОШ № 8 им. А.Н. Ленкин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библиотеки</w:t>
            </w:r>
          </w:p>
        </w:tc>
      </w:tr>
      <w:tr>
        <w:trPr>
          <w:trHeight w:val="557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уссионная площадка  № 2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енные механизмы управления качеством образо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руководители МОУО, ММС, заместители директоров по учебной работе, члены Координационной группы по вопросам оценки качества образования в РА, руководители МО РУМО, 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Гуткович Ольга Борисовна,</w:t>
            </w:r>
            <w:r>
              <w:rPr>
                <w:sz w:val="24"/>
                <w:szCs w:val="24"/>
              </w:rPr>
              <w:t xml:space="preserve"> начальник отдела по контролю и надзору в сфере образования Республики Алтай Министерства образования и науки Республики Алта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агаева Галина Егоровна,</w:t>
            </w:r>
            <w:r>
              <w:rPr>
                <w:sz w:val="24"/>
                <w:szCs w:val="24"/>
              </w:rPr>
              <w:t xml:space="preserve"> и.о. ректора БУ ДПО РА </w:t>
            </w:r>
            <w:r>
              <w:rPr>
                <w:rFonts w:eastAsia="DejaVu Sans Mono;Arial"/>
                <w:sz w:val="24"/>
                <w:szCs w:val="24"/>
              </w:rPr>
              <w:t>«Институт повышения квалификации и профессиональной переподготовки работников образования Республики Алта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еханизмы управления качеством общего образования: опыт  и перспекти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обеспечения объективности процедур оценки качества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мониторинга качества повышения квалификации педагогов в контексте задач регионального проекта «Учитель будущег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истема   мониторинга   эффективности   руководителей общеобразовательных организаций Республики Алт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Гуткович Ольга Борисовна,</w:t>
            </w:r>
            <w:r>
              <w:rPr>
                <w:sz w:val="24"/>
                <w:szCs w:val="24"/>
              </w:rPr>
              <w:t xml:space="preserve"> начальник отдела по контролю и надзору в сфере образования Республики Алтай Министерства образования и науки Республики Алтай,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Курносова 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Марина  Владимировна,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и.о.  директора  БУ  РА «Республиканский центр оценки качества образования».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</w:t>
            </w:r>
            <w:r>
              <w:rPr>
                <w:b/>
                <w:sz w:val="24"/>
                <w:szCs w:val="24"/>
              </w:rPr>
              <w:t>Курносова  Ирина  Юрьевна,</w:t>
            </w:r>
            <w:r>
              <w:rPr>
                <w:sz w:val="24"/>
                <w:szCs w:val="24"/>
              </w:rPr>
              <w:t xml:space="preserve"> специалист  по  оценке  качества образования МБУ «Центр по обеспечению деятельности Управления образования администрации МО «Майминский район» и подведомственных ему организац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 xml:space="preserve">Черлояков Иван Геннадьевич, </w:t>
            </w:r>
            <w:r>
              <w:rPr>
                <w:sz w:val="24"/>
                <w:szCs w:val="24"/>
              </w:rPr>
              <w:t>заместитель директора по учеб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 работе МОУ «Тондошенская ООШ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Лобзина Марина Ивановна,</w:t>
            </w:r>
            <w:r>
              <w:rPr>
                <w:sz w:val="24"/>
                <w:szCs w:val="24"/>
              </w:rPr>
              <w:t xml:space="preserve"> исполнительный директор издательства «Русское слово».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Иркит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Айжан Акчабаевна,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роректор по научно-методической работе БУ ДПО РА </w:t>
            </w:r>
            <w:r>
              <w:rPr>
                <w:rFonts w:eastAsia="DejaVu Sans Mono;Arial"/>
                <w:sz w:val="24"/>
                <w:szCs w:val="24"/>
              </w:rPr>
              <w:t>«Институт повышения квалификации и профессиональной переподготовки работников образования Республики Алтай»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</w:tr>
      <w:tr>
        <w:trPr>
          <w:trHeight w:val="583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уссионная площадка  № 3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овершенствование системы оказания психолого-педагогической, методической и консультативной помощи </w:t>
            </w:r>
            <w:r>
              <w:rPr>
                <w:iCs/>
                <w:sz w:val="24"/>
                <w:szCs w:val="24"/>
              </w:rPr>
              <w:t xml:space="preserve">родителям </w:t>
            </w:r>
            <w:r>
              <w:rPr>
                <w:sz w:val="24"/>
                <w:szCs w:val="24"/>
              </w:rPr>
              <w:t>в рамках реализации регионального проекта «Поддержка семей, имеющих детей» национального проекта «Образовани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МОУО, педагоги-психологи, учителя-логопеды, учителя-дефектологи, социальные педагоги, руководители и специалисты консультационных цент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Елфимова Ирина Ивановна,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чальник отдела образовательной политики и нормативно-правового регулирования Министерства образования и науки Республики Алтай,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Кащеева Наталья Николаевна,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 врио. директора БУ РА «Центр психолого-медико-социального сопровожд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региональной модели психолого-педагогической, методической и консультативной помощи</w:t>
            </w:r>
            <w:r>
              <w:rPr>
                <w:iCs/>
                <w:sz w:val="24"/>
                <w:szCs w:val="24"/>
              </w:rPr>
              <w:t xml:space="preserve">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  <w:r>
              <w:rPr>
                <w:sz w:val="24"/>
                <w:szCs w:val="24"/>
              </w:rPr>
              <w:t xml:space="preserve"> в рамках реализации регионального проекта «Поддержка семей, имеющих детей» национального проекта «Образование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9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О реализации проекта «Почувствуй мен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ого проекта «Поддержка семей, имеющих детей». 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9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заимодействие с гражданами, желающими принять на воспитание в свою семью ребенка, оставшегося без попечения родителей (законных представител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ганизация деятельности консультационных центров по оказанию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 роли психолого-медико-педагогической комиссии в процессе психолого-педагогического взаимодействия с родителями (законными представителями) детей с ограниченными возможностями здоровья и детей-инвал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Табакаева Ирина Владимировна,</w:t>
            </w:r>
            <w:r>
              <w:rPr>
                <w:sz w:val="24"/>
                <w:szCs w:val="24"/>
              </w:rPr>
              <w:t xml:space="preserve"> руководитель  регионального ресурсного центра по координации деятельности консультационных центров БПОУ РА «Горно-Алтайский педагогический колледж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Юнчакова Елена Владимировна,</w:t>
            </w:r>
            <w:r>
              <w:rPr>
                <w:sz w:val="24"/>
                <w:szCs w:val="24"/>
              </w:rPr>
              <w:t xml:space="preserve"> руководитель Службы оказания услуг психолого-педагогической, методической и консультативной помощи БУ РА «Центр психолого-медико-социального сопровожд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Яйтакова Аруна Васильевна,</w:t>
            </w:r>
            <w:r>
              <w:rPr>
                <w:sz w:val="24"/>
                <w:szCs w:val="24"/>
              </w:rPr>
              <w:t xml:space="preserve"> начальник отдела семейной политики, опеки и попечительства Министерства труда, социального развития и занятости населения Республики Алтай.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95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Бессонова Наталья Анатольевна,</w:t>
            </w:r>
            <w:r>
              <w:rPr>
                <w:sz w:val="24"/>
                <w:szCs w:val="24"/>
              </w:rPr>
              <w:t xml:space="preserve"> учитель-дефектолог Службы оказания услуг психолого-педагогической, методической и консультативной помощи БУ РА «Центр психолого-медико-социального сопровождения».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95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Долговых Маргарита Петровна, </w:t>
            </w:r>
            <w:r>
              <w:rPr>
                <w:sz w:val="24"/>
                <w:szCs w:val="24"/>
              </w:rPr>
              <w:t>учитель-логопед консультационного центра МБОУ «СОШ № 13 г. Горно-Алтайска».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95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Ленская Надежда Ивановна,</w:t>
            </w:r>
            <w:r>
              <w:rPr>
                <w:sz w:val="24"/>
                <w:szCs w:val="24"/>
              </w:rPr>
              <w:t xml:space="preserve"> воспитатель консультационного центра МДОУ «Детский сад «Родничок» с. Турочак.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9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 xml:space="preserve">Утяшева Татьяна Ивановна, </w:t>
            </w:r>
            <w:r>
              <w:rPr>
                <w:sz w:val="24"/>
                <w:szCs w:val="24"/>
              </w:rPr>
              <w:t>руководитель МБУ «Центр психолого-педагогического сопровождения образовательных организаций МО «Усть-Коксинский район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 12 </w:t>
            </w:r>
          </w:p>
        </w:tc>
      </w:tr>
      <w:tr>
        <w:trPr>
          <w:trHeight w:val="299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искуссионная площадка  № 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способностей, самоопределение и профориентация обучающих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методисты, педагоги дополнительного и профессион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адочкина Елена Анатольевна</w:t>
            </w:r>
            <w:r>
              <w:rPr>
                <w:sz w:val="24"/>
                <w:szCs w:val="24"/>
              </w:rPr>
              <w:t>, заместител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ра образования и науки Республики Алтай,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Каменева Наталья Юрьевна, </w:t>
            </w:r>
            <w:r>
              <w:rPr>
                <w:rFonts w:eastAsia="Calibri"/>
                <w:sz w:val="24"/>
                <w:szCs w:val="24"/>
                <w:lang w:eastAsia="ru-RU"/>
              </w:rPr>
              <w:t>начальник отдела Министерства образования и науки Республики Алта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 Формирование системы поддержки и развития способностей у детей и молодёжи, механизмов ранней профориентации в рамках регионального проекта «Успех каждого ребёнка» национального проекта «Образование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Личностно-персонифицированный   потенциал   современного дополнительного образования дете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озможности организаций дополнительного образования в развитии способностей обучающихся и профессиональном самоопределении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Кванториум – школа программного мышления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Векторы развития ранней профориентации обучающихся на территории Республики Алтай в рамках реализации регионального проекта «Успех каждого ребёнка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Профессиональное самоопределение учащихся Республики Алтай через участие в движении «Молодые профессионалы (Worldskills Russia)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ыступающи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Дадочкина Елена Анатолье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меститель Министра образования и науки Республики Алта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олованов Виктор Петрович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лавный научный сотрудник  ФГБНУ «Институт изучения детства, семьи и воспитания Российской академии образования», г. Москв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иленина Ольга Владимиро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меститель Главы администрации по социальным вопросам МО «Чемальский район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Герасимова  Наталья  Анатолье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заместитель  директора, руководитель «Кванториума-04» АУ ДО РА «Республиканский центр дополнительного образования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остин   Александр   Александрович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руководитель   группы федеральных экспертов по внедрению персонифицированного финансирования дополнительного образования детей и навигаторов в дополнительном образовании г. Москв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Лебедева Надежда Александро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чальник отдела по подготовке кадров БУ РА «Центр молодежной политики, военно-патриотического воспитания и допризывной подготовки в Республике Алтай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Бегеева   Лариса   Сергее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руководитель   структурного подразделения по развитию движения Worldskills Russia в Республике Алтай БПОУ РА «Горно-Алтайский государственный политехнический колледж им. М.З. Гнездилов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 10 </w:t>
            </w:r>
          </w:p>
        </w:tc>
      </w:tr>
      <w:tr>
        <w:trPr>
          <w:trHeight w:val="724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искуссионная площадка  № 5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чество: межведомственное взаимодейств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специалисты, курирующие вопросы государственной молодежной политики и наставни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Терехова Елена Васильевна,</w:t>
            </w:r>
            <w:r>
              <w:rPr>
                <w:sz w:val="24"/>
                <w:szCs w:val="24"/>
              </w:rPr>
              <w:t xml:space="preserve"> директор БУ РА «Центр молодежной политики, военно-патриотического воспитания и допризывной подготовки граждан в Республике Алтай»,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удрявцева Елена Юрьевна, </w:t>
            </w:r>
            <w:r>
              <w:rPr>
                <w:sz w:val="24"/>
                <w:szCs w:val="24"/>
              </w:rPr>
              <w:t>доцент ФГБОУ ВО «Горно-Алтайский государственный университе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добровольческой среды в Республике Алтай: нормативно-правовое регулирование и реализация регионального проекта «Социальная активнос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 Презентация участия Республики Алтай в федеральных программах Ассоциации волонтерских центр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. Презентация программы «Ты решаеш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 Опыт участия во Всероссийском конкурсе проектов «Моя стран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я Россия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заимодействие организаторов волонтерской деятельности и органов государственной власти: опыт и перспективы разви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Терехова </w:t>
            </w:r>
            <w:r>
              <w:rPr>
                <w:b/>
                <w:sz w:val="24"/>
                <w:szCs w:val="24"/>
              </w:rPr>
              <w:t>Елена Васильевна,</w:t>
            </w:r>
            <w:r>
              <w:rPr>
                <w:sz w:val="24"/>
                <w:szCs w:val="24"/>
              </w:rPr>
              <w:t xml:space="preserve"> директор БУ РА «Центр молодежной политики, военно-патриотического воспитания и допризывной подготовки граждан в Республике Алтай».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ылеева Мария Алексеевна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пециалист </w:t>
            </w:r>
            <w:r>
              <w:rPr>
                <w:sz w:val="24"/>
                <w:szCs w:val="24"/>
              </w:rPr>
              <w:t>БУ РА «Центр молодежной политики, военно-патриотического воспитания и допризывной подготовки граждан в Республике Алтай».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Санарова Ирина Юрьевна,</w:t>
            </w:r>
            <w:r>
              <w:rPr>
                <w:sz w:val="24"/>
                <w:szCs w:val="24"/>
              </w:rPr>
              <w:t xml:space="preserve"> региональный координатор Российского движения школьников в Республике Алта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Мышегреб Полина Константиновна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оциальный педагог Аграрного колледжа ФГБОУ ВО «Горно-Алтайский государственный университет». 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Кудрявцева Елена Юрьевна,</w:t>
            </w:r>
            <w:r>
              <w:rPr>
                <w:sz w:val="24"/>
                <w:szCs w:val="24"/>
              </w:rPr>
              <w:t xml:space="preserve"> доцент ФГБОУ ВО «Горно-Алтайский государственный университет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 19 </w:t>
            </w:r>
          </w:p>
        </w:tc>
      </w:tr>
      <w:tr>
        <w:trPr>
          <w:trHeight w:val="852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уссионная площадка  № 6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овременной и безопасной цифровой образовательной сре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специалисты, курирующие вопросы цифровизации образования, заместители директоров ОУ по И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ru-RU"/>
              </w:rPr>
              <w:t>Каланаков Дмитрий Викторович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, заместитель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Министра образования и науки Республики Алтай.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Кудашова Елена Ильинична,</w:t>
            </w:r>
            <w:r>
              <w:rPr>
                <w:rFonts w:eastAsia="Calibri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граммист Министерства образования и науки Республики Алтай.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Чистякова Валентина Александровна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, заведующий кафедрой общего образования БУ ДПО РА </w:t>
            </w:r>
            <w:r>
              <w:rPr>
                <w:rFonts w:eastAsia="DejaVu Sans Mono;Arial"/>
                <w:sz w:val="24"/>
                <w:szCs w:val="24"/>
              </w:rPr>
              <w:t>«Институт повышения квалификации и профессиональной переподготовки работников образования Республики Алтай»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еализация  модели  цифровой  образовательной  среды  в общеобразовательных организациях и профессиональных образовательных организациях Республики Алта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ы и перспективы подключения школ Республики Алтай к высокоскоростному интернет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ртал образовательных организаций Республики Алтай как ресурс региональной цифровой образовательно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. Формирование кадрового потенциала для развития дистанционного образования в Республике Алта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пыт применения платформы дистанционного обучения Moodle в системе образования Республики Алта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Каланаков Дмитрий Викторович</w:t>
            </w:r>
            <w:r>
              <w:rPr>
                <w:sz w:val="24"/>
                <w:szCs w:val="24"/>
              </w:rPr>
              <w:t>, заместитель министра образования и науки Республики Алта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Кудашова  Елена  Ильинична,</w:t>
            </w:r>
            <w:r>
              <w:rPr>
                <w:sz w:val="24"/>
                <w:szCs w:val="24"/>
              </w:rPr>
              <w:t xml:space="preserve">  программист  Министерства образования и науки Республики Алта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 xml:space="preserve">Торбоков Санат Александрович, </w:t>
            </w:r>
            <w:r>
              <w:rPr>
                <w:sz w:val="24"/>
                <w:szCs w:val="24"/>
              </w:rPr>
              <w:t xml:space="preserve"> программист  БУ  РА «Республиканский центр оценки качества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Чистякова Валентина Александровна,</w:t>
            </w:r>
            <w:r>
              <w:rPr>
                <w:sz w:val="24"/>
                <w:szCs w:val="24"/>
              </w:rPr>
              <w:t xml:space="preserve"> заведующий кафедрой общего образования БУ ДПО РА «Институт повышения квалификации и профессиональной переподготовки работников образования Республики Алта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Осокин Андрей Евгеньевич,</w:t>
            </w:r>
            <w:r>
              <w:rPr>
                <w:sz w:val="24"/>
                <w:szCs w:val="24"/>
              </w:rPr>
              <w:t xml:space="preserve"> начальник управления информатизации ФГБОУ ВО «Горно-Алтайский государственный университ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Ваулин Дмитрий Алексеевич,</w:t>
            </w:r>
            <w:r>
              <w:rPr>
                <w:sz w:val="24"/>
                <w:szCs w:val="24"/>
              </w:rPr>
              <w:t xml:space="preserve"> учитель информатики и ИКТ БОУ РА «Республиканский классический лицей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 № 11 </w:t>
            </w:r>
          </w:p>
        </w:tc>
      </w:tr>
      <w:tr>
        <w:trPr>
          <w:trHeight w:val="299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уссионная площадка  № 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вышение конкурентоспособ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образования в Республике Алтай в условиях реализации региональных проектов «Молодые профессионалы» и «Новые возможности для каждо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представители учреждений профессион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Басаргина Елена Владимировна,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директор БПОУ РА «Горно-Алтайский государственный политехнический колледж им. М.З. Гнездилова».</w:t>
            </w:r>
          </w:p>
          <w:p>
            <w:pPr>
              <w:pStyle w:val="Style26"/>
              <w:suppressAutoHyphens w:val="false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Куриленко Татьяна Калауиденовна, </w:t>
            </w:r>
            <w:r>
              <w:rPr>
                <w:sz w:val="24"/>
                <w:szCs w:val="24"/>
              </w:rPr>
              <w:t>проректор по учебной работе ФГБОУ ВО «Горно-Алтайский государственный университ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ое образование в Республике Алтай в условиях реализации региональных проектов «Молодые профессионалы» и «Новые возможности для каждог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  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Реализация ФГОС СПО по ТОП-50 в 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Профессиональное образование в Республике Алтай в условиях реализации регионального проекта «Молодые профессионал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ессиональное образование в Республике Алтай и проект «Молодые профессионалы»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о компетенции «Эксплуатация и ремонт сельскохозяйственной техники и оборудо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Басаргина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Елена Владимировна,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директор БПОУ РА «Горно-Алтайский государственный политехнический колледж им. М.З. Гнездилова».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.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митрева  Наталья  Петровна, 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руководитель  структурного подразделения по учебной работе БПОУ РА «Горно-Алтайский государственный политехнический колледж им. М.З. Гнездило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Шубина Наталья Борисовна</w:t>
            </w:r>
            <w:r>
              <w:rPr>
                <w:sz w:val="24"/>
                <w:szCs w:val="24"/>
              </w:rPr>
              <w:t>, заместитель директора БПОУ РА «Горно-Алтайский педагогический колледж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Кассир Марина Владимировна,</w:t>
            </w:r>
            <w:r>
              <w:rPr>
                <w:sz w:val="24"/>
                <w:szCs w:val="24"/>
              </w:rPr>
              <w:t xml:space="preserve"> заместитель директора АПОУ РА «Усть-Коксинский техникум отраслевых технологий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5</w:t>
            </w:r>
          </w:p>
        </w:tc>
      </w:tr>
      <w:tr>
        <w:trPr>
          <w:trHeight w:val="1423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искуссионная площадка  № 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образовательной среды для детей дошкольного возраста в рамках национального проекта «Демограф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color w:val="000000"/>
                <w:sz w:val="24"/>
                <w:szCs w:val="24"/>
              </w:rPr>
              <w:t xml:space="preserve"> специалисты, методисты, курирующие дошкольное образование, руководители РМО по дошкольному образованию, руководители Д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Стафурская Марина Викторовна,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специалист Министерства образования и науки Республики Алтай.</w:t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contextualSpacing/>
              <w:jc w:val="both"/>
              <w:textAlignment w:val="auto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Мандина Яна Александровна,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методист кафедры педагогики, психологии и управления образованием БУ ДПО РА </w:t>
            </w:r>
            <w:r>
              <w:rPr>
                <w:rFonts w:eastAsia="DejaVu Sans Mono;Arial"/>
                <w:sz w:val="24"/>
                <w:szCs w:val="24"/>
              </w:rPr>
              <w:t>«Институт повышения квалификации и профессиональной переподготовки работников образования Республики Алтай»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суждаемые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регионального проекта «Содействие занятости женщин - создание условий дошкольного образования для детей в возрасте до трех лет» в Республике Алта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ормативно-правовое и кадровое обеспечение развития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временное дошкольное образование - перспективы развития и совершен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имущества НКО как поставщиков социальных услуг в сфере дошкольного образования на примере частного детского сада «Бэбилэнд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егиональной модел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еспублике Алта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упающи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Стафурская Марина Викторовна,</w:t>
            </w:r>
            <w:r>
              <w:rPr>
                <w:sz w:val="24"/>
                <w:szCs w:val="24"/>
              </w:rPr>
              <w:t xml:space="preserve"> главный специалист Министерства образования и науки Республики Алта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андина Яна Александровн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.о. заведующего кафедрой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педагогики, психологии и управления образованием БУ ДПО РА «Институт повышения квалификации и профессиональной переподготовки работников образования РА»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Шатилова Светлана Николаев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седатель ЦМК дошкольной педагог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ПОУ РА «Горно-Алтайский педагогический колледж». 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9514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Кудрявцева Елена Александровна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ководитель  ЦПМПК</w:t>
            </w:r>
            <w:r>
              <w:rPr>
                <w:sz w:val="24"/>
                <w:szCs w:val="24"/>
              </w:rPr>
              <w:t xml:space="preserve"> БУ РА «Центр психолого-медико-социального сопровождения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top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мамадиева Глафира Батаев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АНО ДО «Частный детский сад «Бэбилэнд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 17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2.00-13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3.00-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3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частников пленарного заседания совещ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БУ РА «Национальный драматический театр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Кучияк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3.3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5.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bCs/>
                <w:kern w:val="2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eastAsia="DejaVu Sans;Arial"/>
                <w:kern w:val="2"/>
                <w:sz w:val="24"/>
                <w:szCs w:val="24"/>
              </w:rPr>
              <w:t>открытие совещания, регламент работы</w:t>
            </w:r>
            <w:r>
              <w:rPr>
                <w:rFonts w:eastAsia="DejaVu Sans;Arial"/>
                <w:i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DejaVu Sans;Arial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jc w:val="both"/>
              <w:textAlignment w:val="auto"/>
              <w:rPr>
                <w:rFonts w:eastAsia="DejaVu Sans;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Временно исполняющего обязанности Главы Республики Алтай, Председателя Правительства Республики Алтай Олега Леонидовича Хорохордина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jc w:val="both"/>
              <w:textAlignment w:val="auto"/>
              <w:rPr>
                <w:rFonts w:eastAsia="DejaVu Sans;Arial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DejaVu Sans;Arial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eastAsia="DejaVu Sans Mono;Arial" w:cs="DejaVu Sans Mono;Arial"/>
                <w:bCs/>
                <w:kern w:val="2"/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</w:rPr>
              <w:t>Выступление Ольги</w:t>
            </w:r>
            <w:r>
              <w:rPr>
                <w:sz w:val="24"/>
                <w:szCs w:val="24"/>
              </w:rPr>
              <w:t xml:space="preserve"> Юрьевны Васильевой, Министра просвещения Российской Федерации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>
                <w:rFonts w:eastAsia="DejaVu Sans;Arial" w:cs="DejaVu Sans Mono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Arial" w:cs="DejaVu Sans Mono;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Доклады:</w:t>
            </w:r>
          </w:p>
          <w:p>
            <w:pPr>
              <w:pStyle w:val="Style27"/>
              <w:jc w:val="both"/>
              <w:rPr>
                <w:rFonts w:eastAsia="DejaVu Sans Mono;Arial"/>
                <w:i/>
                <w:i/>
                <w:sz w:val="24"/>
                <w:szCs w:val="24"/>
              </w:rPr>
            </w:pPr>
            <w:r>
              <w:rPr>
                <w:rFonts w:eastAsia="DejaVu Sans Mono;Arial"/>
                <w:i/>
                <w:sz w:val="24"/>
                <w:szCs w:val="24"/>
              </w:rPr>
              <w:t xml:space="preserve">«Реализация национального проекта «Образование» на территории Республики Алтай: задачи и перспективы» </w:t>
            </w:r>
          </w:p>
          <w:p>
            <w:pPr>
              <w:pStyle w:val="Style27"/>
              <w:jc w:val="both"/>
              <w:rPr/>
            </w:pPr>
            <w:r>
              <w:rPr>
                <w:rFonts w:eastAsia="DejaVu Sans Mono;Arial"/>
                <w:b/>
                <w:sz w:val="24"/>
                <w:szCs w:val="24"/>
              </w:rPr>
              <w:t>Алексей Викторович Бондаренко,</w:t>
            </w:r>
            <w:r>
              <w:rPr>
                <w:rFonts w:eastAsia="DejaVu Sans Mono;Arial"/>
                <w:sz w:val="24"/>
                <w:szCs w:val="24"/>
              </w:rPr>
              <w:t xml:space="preserve"> министр образования и науки Республики Алтай.</w:t>
            </w:r>
          </w:p>
          <w:p>
            <w:pPr>
              <w:pStyle w:val="Style27"/>
              <w:jc w:val="both"/>
              <w:rPr>
                <w:rFonts w:eastAsia="DejaVu Sans Mono;Arial"/>
                <w:sz w:val="24"/>
                <w:szCs w:val="24"/>
                <w:highlight w:val="yellow"/>
              </w:rPr>
            </w:pPr>
            <w:r>
              <w:rPr>
                <w:rFonts w:eastAsia="DejaVu Sans Mono;Arial"/>
                <w:sz w:val="24"/>
                <w:szCs w:val="24"/>
                <w:highlight w:val="yellow"/>
              </w:rPr>
            </w:r>
          </w:p>
          <w:p>
            <w:pPr>
              <w:pStyle w:val="Style27"/>
              <w:jc w:val="both"/>
              <w:rPr>
                <w:rFonts w:eastAsia="DejaVu Sans Mono;Arial"/>
                <w:i/>
                <w:i/>
                <w:sz w:val="24"/>
                <w:szCs w:val="24"/>
              </w:rPr>
            </w:pPr>
            <w:r>
              <w:rPr>
                <w:rFonts w:eastAsia="DejaVu Sans Mono;Arial"/>
                <w:i/>
                <w:sz w:val="24"/>
                <w:szCs w:val="24"/>
              </w:rPr>
              <w:t>«Совершенствование кадрового потенциала в рамках реализации национального проекта «Образование»</w:t>
            </w:r>
          </w:p>
          <w:p>
            <w:pPr>
              <w:pStyle w:val="Style27"/>
              <w:jc w:val="both"/>
              <w:rPr/>
            </w:pPr>
            <w:r>
              <w:rPr>
                <w:rFonts w:eastAsia="DejaVu Sans Mono;Arial"/>
                <w:b/>
                <w:sz w:val="24"/>
                <w:szCs w:val="24"/>
              </w:rPr>
              <w:t>Галина Егоровна Ядагаева,</w:t>
            </w:r>
            <w:r>
              <w:rPr>
                <w:rFonts w:eastAsia="DejaVu Sans Mono;Arial"/>
                <w:sz w:val="24"/>
                <w:szCs w:val="24"/>
              </w:rPr>
              <w:t xml:space="preserve"> и.о. ректора БУ ДПО РА «Институт повышения квалификации и профессиональной переподготовки работников образования Республики Алтай».</w:t>
            </w:r>
          </w:p>
          <w:p>
            <w:pPr>
              <w:pStyle w:val="Style27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>Свободный микрофон. Вопросы-отв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РА «Национальный драматический театр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Кучияк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5.00-15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тографирование участников совещ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Национальный театр</w:t>
            </w:r>
          </w:p>
        </w:tc>
      </w:tr>
      <w:tr>
        <w:trPr>
          <w:trHeight w:val="8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textAlignment w:val="auto"/>
              <w:rPr>
                <w:rFonts w:eastAsia="DejaVu Sans;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Arial"/>
                <w:b/>
                <w:kern w:val="2"/>
                <w:sz w:val="24"/>
                <w:szCs w:val="24"/>
              </w:rPr>
              <w:t>15.30-16.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eastAsia="DejaVu Sans;Arial"/>
                <w:b/>
                <w:bCs/>
                <w:kern w:val="2"/>
                <w:sz w:val="24"/>
                <w:szCs w:val="24"/>
              </w:rPr>
              <w:t>Подведение итогов совещания</w:t>
            </w:r>
            <w:r>
              <w:rPr>
                <w:rFonts w:eastAsia="DejaVu Sans;Arial"/>
                <w:bCs/>
                <w:kern w:val="2"/>
                <w:sz w:val="24"/>
                <w:szCs w:val="24"/>
              </w:rPr>
              <w:t xml:space="preserve"> с участием модераторов дискуссионных площадок, руководителей МОУО, ММС, учреждений, подведомственных Минобрнауки РА.</w:t>
            </w:r>
            <w:r>
              <w:rPr>
                <w:rFonts w:eastAsia="DejaVu Sans;Arial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БУ РА «Национальный драматический театр им. П.В. Кучия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  <w:lang w:val="en-US" w:bidi="ar-SA"/>
    </w:rPr>
  </w:style>
  <w:style w:type="character" w:styleId="Style16">
    <w:name w:val="Текст выноски Знак"/>
    <w:qFormat/>
    <w:rPr>
      <w:sz w:val="2"/>
      <w:szCs w:val="2"/>
      <w:lang w:val="en-US" w:bidi="ar-SA"/>
    </w:rPr>
  </w:style>
  <w:style w:type="character" w:styleId="DocumentMapChar">
    <w:name w:val="Document Map Char"/>
    <w:qFormat/>
    <w:rPr>
      <w:sz w:val="2"/>
      <w:szCs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4:00Z</dcterms:created>
  <dc:creator>Min</dc:creator>
  <dc:description/>
  <cp:keywords/>
  <dc:language>en-US</dc:language>
  <cp:lastModifiedBy>Пользователь Windows</cp:lastModifiedBy>
  <cp:lastPrinted>2019-07-31T16:42:00Z</cp:lastPrinted>
  <dcterms:modified xsi:type="dcterms:W3CDTF">2019-08-09T04:31:00Z</dcterms:modified>
  <cp:revision>182</cp:revision>
  <dc:subject/>
  <dc:title>МИНИСТЕРСТВО ОБРАЗОВАНИЯ,  НАУКИ</dc:title>
</cp:coreProperties>
</file>