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5954" w:hanging="0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 xml:space="preserve"> 6</w:t>
      </w:r>
      <w:r>
        <w:rPr>
          <w:lang w:val="en-US"/>
        </w:rPr>
        <w:t>-1</w:t>
      </w:r>
      <w:r>
        <w:rPr/>
        <w:t>2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right"/>
        <w:rPr/>
      </w:pPr>
      <w:r>
        <w:rPr/>
        <w:t>К  Приказу от 22.06.2016 г. №</w:t>
      </w:r>
      <w:r>
        <w:rPr>
          <w:lang w:val="en-US"/>
        </w:rPr>
        <w:t xml:space="preserve">  34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Секция № 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</w:t>
      </w:r>
      <w:r>
        <w:rPr>
          <w:b/>
          <w:sz w:val="28"/>
        </w:rPr>
        <w:t xml:space="preserve"> </w:t>
      </w:r>
      <w:r>
        <w:rPr>
          <w:sz w:val="28"/>
        </w:rPr>
        <w:t xml:space="preserve">работы методической секции </w:t>
      </w:r>
      <w:r>
        <w:rPr>
          <w:sz w:val="28"/>
          <w:szCs w:val="28"/>
        </w:rPr>
        <w:t>заместителей директоров по ВР, старших    вожатых и педагогов дополнительного образ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«Формирование и развитие мониторинга образования, системы оценки качества образования и образовательных результатов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6"/>
        </w:rPr>
        <w:t>Руководитель РМО</w:t>
      </w:r>
      <w:r>
        <w:rPr>
          <w:rFonts w:cs="Times New Roman" w:ascii="Times New Roman" w:hAnsi="Times New Roman"/>
          <w:sz w:val="28"/>
          <w:szCs w:val="36"/>
          <w:lang w:val="en-US"/>
        </w:rPr>
        <w:t>:</w:t>
      </w:r>
      <w:r>
        <w:rPr>
          <w:rFonts w:cs="Times New Roman" w:ascii="Times New Roman" w:hAnsi="Times New Roman"/>
          <w:sz w:val="28"/>
          <w:szCs w:val="36"/>
        </w:rPr>
        <w:t xml:space="preserve"> Суртаева Галина Васильевн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: </w:t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3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ероприят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Приветствие. План  работы сек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емзер О. Н.,гл. специалист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Проектирование дополнительных общеобразовательных  программ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ртаева Г. В., директор МОУ  ДО «Турочакский  Ц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Требования к ведению журналов кружковой работ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дышева Л. А.,методист МОУ  ДО  «Турочакский  ЦДТ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Организация работы по выявлению и развитию одаренных, талантливых детей и ее результаты</w:t>
            </w:r>
            <w:r>
              <w:rPr>
                <w:rFonts w:eastAsia="Calibri"/>
                <w:color w:val="000000"/>
                <w:sz w:val="28"/>
                <w:szCs w:val="24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Е.В., 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МОУ «Тондошенсакая ООШ» филиал «Верх-Бийская ООШ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овые требования к федеральной паспортизации музеев образовательных организ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8"/>
              </w:rPr>
              <w:t>Тетеркина О.Н., педагог дополнительного образования МОУ ДО «Турочакский ЦДТ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-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ехническое творчество и робототехника в дополнительном образован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8"/>
              </w:rPr>
              <w:t>Маклаков А.Т. ,педагог дополнительного образования МОУ ДО «Турочакский ЦДТ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сударственно- частное партнерство в сфере дополнительного образован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емзер О. Н.,гл. специалист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Общероссийская общественно-государственная детско - юношеская организация  «Российское движение школьников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пина Ж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 «Турочакская СОШ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Концепция развития воспитания до 2018 года: цели, задачи, результаты</w:t>
            </w:r>
            <w:r>
              <w:rPr>
                <w:color w:val="000000"/>
                <w:sz w:val="28"/>
                <w:szCs w:val="24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рбаганова Н.А.,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старшая вожатая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8"/>
              </w:rPr>
              <w:t>МОУ «Турочакская СОШ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Итоги работы сек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емзер О. Н., гл. специалист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 движении школьник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5395" cy="125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_"/>
    <w:basedOn w:val="Style14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60" w:after="1560"/>
      <w:jc w:val="right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0:00Z</dcterms:created>
  <dc:creator>Гость</dc:creator>
  <dc:description/>
  <cp:keywords/>
  <dc:language>en-US</dc:language>
  <cp:lastModifiedBy>Admin</cp:lastModifiedBy>
  <dcterms:modified xsi:type="dcterms:W3CDTF">2016-08-08T06:16:00Z</dcterms:modified>
  <cp:revision>23</cp:revision>
  <dc:subject/>
  <dc:title/>
</cp:coreProperties>
</file>