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595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lang w:val="en-US"/>
        </w:rPr>
        <w:t>-2</w:t>
      </w:r>
    </w:p>
    <w:p>
      <w:pPr>
        <w:pStyle w:val="Normal"/>
        <w:tabs>
          <w:tab w:val="clear" w:pos="708"/>
          <w:tab w:val="left" w:pos="9214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от 22.06.2016 г. №</w:t>
      </w:r>
      <w:r>
        <w:rPr>
          <w:rFonts w:cs="Times New Roman" w:ascii="Times New Roman" w:hAnsi="Times New Roman"/>
          <w:lang w:val="en-US"/>
        </w:rPr>
        <w:t xml:space="preserve">  34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ция № 2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методической секции учителе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матема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«Формирование и развитие мониторинга образования, системы оценки качества образования и образовательных результатов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36"/>
        </w:rPr>
        <w:t xml:space="preserve">Руководитель РМО: </w:t>
      </w:r>
      <w:r>
        <w:rPr>
          <w:rFonts w:cs="Times New Roman" w:ascii="Times New Roman" w:hAnsi="Times New Roman"/>
          <w:sz w:val="28"/>
          <w:szCs w:val="24"/>
        </w:rPr>
        <w:t>Бушуева Ольга Николаев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проведения:  </w:t>
      </w:r>
    </w:p>
    <w:tbl>
      <w:tblPr>
        <w:tblStyle w:val="a6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380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ветствие. План  работы секции.</w:t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льга Николаевна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   работы РМО за 2015-16 уч. год. </w:t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льга Николаевна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учебной деятельности  за 2015-16 уч. год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результатов ЕГЭ и ОГЭ за 2015-2016 учебный год. Пути повышения качества подготовки и результатов ЕГЭ и ОГЭ на 2016-2017 уч.г. – школы, педагога. Особенности подготовки к ЕГЭ - профильная математика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о результатах Всероссийской олимпиады школьников.</w:t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ан Евгений Григорьевич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«Тулойская ООШ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вцева Маргарита Александровна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ерх-Бийская ООШ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Татьяна Викторовна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зеро-Куреевская О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ru-RU" w:eastAsia="en-US" w:bidi="ar-SA"/>
              </w:rPr>
              <w:t>Руководители  ШМ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 предоставляют информацию по своей школе в письменном виде 20.08.2016 г. в Отдел образова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6380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  <w:kern w:val="0"/>
                <w:lang w:val="ru-RU" w:bidi="ar-SA"/>
              </w:rPr>
              <w:t xml:space="preserve">Обсуждение методической темы, задач и составление плана работы  РМО  математического  цикла на 2016 -2017 учебный год. </w:t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шуева  Ольга Николаевна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Кебезенская СО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6380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  <w:kern w:val="0"/>
                <w:lang w:val="ru-RU" w:bidi="ar-SA"/>
              </w:rPr>
              <w:t>Обсуждение рабочих программ по математике для работы с учащимися с ОВЗ (</w:t>
            </w:r>
            <w:r>
              <w:rPr>
                <w:rFonts w:cs="Tahoma"/>
                <w:b/>
                <w:kern w:val="0"/>
                <w:lang w:val="ru-RU" w:bidi="ar-SA"/>
              </w:rPr>
              <w:t>обмен опытом</w:t>
            </w:r>
            <w:r>
              <w:rPr>
                <w:rFonts w:cs="Tahoma"/>
                <w:kern w:val="0"/>
                <w:lang w:val="ru-RU" w:bidi="ar-SA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укова Алла Геннадьевна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зенева Радмила Матвеевна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Иогачская  СОШ»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6380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  <w:kern w:val="0"/>
                <w:lang w:val="ru-RU" w:bidi="ar-SA"/>
              </w:rPr>
              <w:t>Темы самообразования педагогов, аттестация учителей математи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ибашева Анна Юрьевна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Анна Юрьевна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Турочакская СОШ»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6380" w:type="dxa"/>
            <w:tcBorders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  <w:kern w:val="0"/>
                <w:lang w:val="ru-RU" w:bidi="ar-SA"/>
              </w:rPr>
              <w:t>Организация индивидуальной помощи молодым специалистам по методически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омова Ольга Васильевна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хаева Надежда Федоровна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Турочакская СОШ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Каждый участник РМО.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методическое обеспечение на новый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мачакова Марина Евгеньевна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 «Бийкинская  СОШ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Каждый участник РМО.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е: Муниципальные контрольные работы 2016-17 уч.г. (3, 8, 10 классы)</w:t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тягина Алина Николаевна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 образования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ное: «Решение геометрических задач части «С» ОГЭ, ЕГЭ».</w:t>
            </w:r>
          </w:p>
        </w:tc>
        <w:tc>
          <w:tcPr>
            <w:tcW w:w="397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ГАГУ</w:t>
            </w:r>
          </w:p>
        </w:tc>
      </w:tr>
    </w:tbl>
    <w:p>
      <w:pPr>
        <w:pStyle w:val="ListParagraph"/>
        <w:tabs>
          <w:tab w:val="clear" w:pos="708"/>
          <w:tab w:val="left" w:pos="6104" w:leader="none"/>
        </w:tabs>
        <w:spacing w:before="0" w:after="200"/>
        <w:ind w:left="360" w:hanging="0"/>
        <w:contextualSpacing/>
        <w:jc w:val="right"/>
        <w:rPr/>
      </w:pPr>
      <w:r>
        <w:rPr/>
        <w:tab/>
      </w:r>
      <w:r>
        <w:rPr/>
        <w:drawing>
          <wp:inline distT="0" distB="0" distL="0" distR="0">
            <wp:extent cx="864870" cy="864870"/>
            <wp:effectExtent l="0" t="0" r="0" b="0"/>
            <wp:docPr id="1" name="Рисунок 1" descr="http://filling-form.ru/pars_docs/refs/19/18091/18091_html_m65c6f63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filling-form.ru/pars_docs/refs/19/18091/18091_html_m65c6f63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4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915b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15b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509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10072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5d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Учитель</dc:creator>
  <dc:description/>
  <dc:language>en-US</dc:language>
  <cp:lastModifiedBy>Admin</cp:lastModifiedBy>
  <dcterms:modified xsi:type="dcterms:W3CDTF">2016-08-08T07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