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(заочном) конкуре методических разработок уроков и внеклассных мероприятий по этнокультурной составляющей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методических разработок уроков и внеклассных мероприятий по этнокультурной составляющей содержания общего образования (в соответствии с требованиями ФГОС) проводится по инициативе БУ ДПО РА «Институт повышения квалификации и профессиональной переподготовки работников образования Республики Алтай».</w:t>
      </w:r>
    </w:p>
    <w:p>
      <w:pPr>
        <w:pStyle w:val="C18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:</w:t>
      </w:r>
    </w:p>
    <w:p>
      <w:pPr>
        <w:pStyle w:val="C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.1  Цели конкурса: </w:t>
      </w:r>
    </w:p>
    <w:p>
      <w:pPr>
        <w:pStyle w:val="C18"/>
        <w:numPr>
          <w:ilvl w:val="0"/>
          <w:numId w:val="10"/>
        </w:numPr>
        <w:spacing w:before="28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воспитанников интереса к истории и культуре родного края, уважения к традициям народов, проживающих на территории Республики Алтай.  </w:t>
      </w:r>
    </w:p>
    <w:p>
      <w:pPr>
        <w:pStyle w:val="C18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питание патриотических чувств к своей малой родине.</w:t>
      </w:r>
    </w:p>
    <w:p>
      <w:pPr>
        <w:pStyle w:val="Normal"/>
        <w:widowControl/>
        <w:autoSpaceDE w:val="true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витие и поддержка творческой инициативы педагогических работников ОО,  их профессионального творчества и совершенствования учебно-методических условий образовательного процесс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передового опыта педагогов, инновационных технологий, используемых в образовательном процессе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здание банка методических разработок учебных занятий в соответствии с требованиями ФГО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вершенствование этнокультурной составляющей предметно-развивающей среды в образовательных организациях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widowControl/>
        <w:suppressAutoHyphens w:val="true"/>
        <w:autoSpaceDE w:val="true"/>
        <w:spacing w:lineRule="auto" w:line="276"/>
        <w:ind w:left="2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2160" w:hanging="21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 образовательных организаций Республики Алтай. </w:t>
      </w:r>
    </w:p>
    <w:p>
      <w:pPr>
        <w:pStyle w:val="Style17"/>
        <w:widowControl/>
        <w:tabs>
          <w:tab w:val="clear" w:pos="708"/>
          <w:tab w:val="left" w:pos="567" w:leader="none"/>
          <w:tab w:val="left" w:pos="1260" w:leader="none"/>
        </w:tabs>
        <w:suppressAutoHyphens w:val="true"/>
        <w:autoSpaceDE w:val="true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минации конкурса:</w:t>
      </w:r>
    </w:p>
    <w:p>
      <w:pPr>
        <w:pStyle w:val="Normal"/>
        <w:widowControl/>
        <w:suppressAutoHyphens w:val="true"/>
        <w:autoSpaceDE w:val="true"/>
        <w:spacing w:lineRule="auto" w:line="276"/>
        <w:ind w:left="2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60" w:leader="none"/>
          <w:tab w:val="left" w:pos="1440" w:leader="none"/>
        </w:tabs>
        <w:suppressAutoHyphens w:val="true"/>
        <w:autoSpaceDE w:val="true"/>
        <w:spacing w:lineRule="auto" w:line="276"/>
        <w:ind w:left="360" w:hanging="360"/>
        <w:rPr/>
      </w:pPr>
      <w:r>
        <w:rPr>
          <w:sz w:val="28"/>
          <w:szCs w:val="28"/>
        </w:rPr>
        <w:t>4.1. Педагоги могут предоставить конкурсные работы по номинациям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урока, включающая план урока и его сценарий (конспект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дидактические материалы, которые используются в ходе урока, мероприятия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ценарии внеклассных мероприятий.</w:t>
      </w:r>
    </w:p>
    <w:p>
      <w:pPr>
        <w:pStyle w:val="Normal"/>
        <w:widowControl/>
        <w:suppressAutoHyphens w:val="true"/>
        <w:autoSpaceDE w:val="tru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:</w:t>
      </w:r>
    </w:p>
    <w:p>
      <w:pPr>
        <w:pStyle w:val="Normal"/>
        <w:widowControl/>
        <w:suppressAutoHyphens w:val="true"/>
        <w:autoSpaceDE w:val="true"/>
        <w:spacing w:lineRule="auto" w:line="276"/>
        <w:ind w:left="2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Конкурс проводится </w:t>
      </w:r>
      <w:r>
        <w:rPr>
          <w:b/>
          <w:sz w:val="28"/>
          <w:szCs w:val="28"/>
        </w:rPr>
        <w:t>заочно с 20 октября 2016 года – 15 декабря 2016 год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Сроки предоставления материалов в жюри конкурса </w:t>
      </w:r>
      <w:r>
        <w:rPr>
          <w:b/>
          <w:sz w:val="28"/>
          <w:szCs w:val="28"/>
        </w:rPr>
        <w:t>до 8 декабря 2016 года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. Подведение итогов Конкурса с </w:t>
      </w:r>
      <w:r>
        <w:rPr>
          <w:b/>
          <w:sz w:val="28"/>
          <w:szCs w:val="28"/>
        </w:rPr>
        <w:t>8 -15 декабря 2016 год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Оргвзнос за участие в Конкурсе составляет </w:t>
      </w:r>
      <w:r>
        <w:rPr>
          <w:b/>
          <w:sz w:val="28"/>
          <w:szCs w:val="28"/>
        </w:rPr>
        <w:t>300 рублей.</w:t>
      </w:r>
    </w:p>
    <w:p>
      <w:pPr>
        <w:pStyle w:val="Normal"/>
        <w:widowControl/>
        <w:numPr>
          <w:ilvl w:val="1"/>
          <w:numId w:val="6"/>
        </w:numPr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. Порядок предоставления материалов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автор предоставляет разработку урока и (или) мероприятия в печатном и электронном виде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5.6.  Конкурсные материалы должны отвечать следующим требованиям: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должен содержать полное название образовательного учреждения; тему разработки; Ф.И.О., должность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должна содержать обоснование данной методической продукции, её значимости для формирования и развития духовно-нравственной культуры учащихся; определение цели и задач методической продукции; краткое обоснование методов и форм работы с детьми, ожидаемого результата с точки зрения развития личностных качеств; 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план и сценарий учебного занятия с использованием цифровых образовательных ресурсов;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диагностический и/или дидактический, и/или методический  материал для проведения занятия в виде приложения;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ь работы учащихся (проекты, эссе, коллекции иллюстративных материалов и др.), которые являются итогом выполнения ими заданий, полученных на уроке, занятии;</w:t>
      </w:r>
    </w:p>
    <w:p>
      <w:pPr>
        <w:pStyle w:val="Style16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ть презентацию представленного материала; </w:t>
      </w:r>
    </w:p>
    <w:p>
      <w:pPr>
        <w:pStyle w:val="Style16"/>
        <w:numPr>
          <w:ilvl w:val="0"/>
          <w:numId w:val="8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список литературы, на базе которой подготовлен урок и (или) внеклассное мероприятие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:</w:t>
      </w:r>
    </w:p>
    <w:p>
      <w:pPr>
        <w:pStyle w:val="Normal"/>
        <w:widowControl/>
        <w:suppressAutoHyphens w:val="true"/>
        <w:autoSpaceDE w:val="true"/>
        <w:spacing w:lineRule="auto" w:line="276"/>
        <w:ind w:left="2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2"/>
        </w:numPr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. Для организации и проведения создается жюри.</w:t>
      </w:r>
    </w:p>
    <w:p>
      <w:pPr>
        <w:pStyle w:val="Normal"/>
        <w:widowControl/>
        <w:numPr>
          <w:ilvl w:val="1"/>
          <w:numId w:val="12"/>
        </w:numPr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. Функции жюр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кспертиза, представленной на конкурс, учебно-методической продукции и определение лучших работ по номинация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, определение победите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lineRule="auto" w:line="276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разовательного сообщества о результатах конкурса</w:t>
      </w:r>
    </w:p>
    <w:p>
      <w:pPr>
        <w:pStyle w:val="Normal"/>
        <w:widowControl/>
        <w:numPr>
          <w:ilvl w:val="1"/>
          <w:numId w:val="12"/>
        </w:numPr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По вопросам участия в конкурсе обращаться по телефону: 9236611792, Митрофанова Оксана Сергеевна.</w:t>
      </w:r>
    </w:p>
    <w:p>
      <w:pPr>
        <w:pStyle w:val="Normal"/>
        <w:widowControl/>
        <w:numPr>
          <w:ilvl w:val="1"/>
          <w:numId w:val="12"/>
        </w:numPr>
        <w:suppressAutoHyphens w:val="true"/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 Материалы конкурса принимаются по адресу: БУ ДПО РА «ИПКиППРО РА», г. Горно-Алтайск, ул. Чорос-Гуркина, 20, каб. 5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конкурсных работ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ы для предоставления на Конкурс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(приложение 1)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Методическая разработка урока и (или) внеклассного мероприятия по этнокультурной составляющей содержания общего образования, соответствующей требованиям (приложение 2)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курсные материалы принимаются в электронном (на электронных накопителях или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ripk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меткой «конкурс») и бумажном варианте.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sz w:val="28"/>
          <w:szCs w:val="28"/>
        </w:rPr>
        <w:t>7.3. По итогам предварительной экспертизы, жюри Конкурса имеет право отстранить участника конкурса в случае неполного представления информации и документов или выявления недостоверных сведений, указанных им в представленных материалах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Методическая разработка может быть как индивидуальной, так и коллективной работой. 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: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новизна и оригинальность (0-5 б.);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практическая значимость разработки (0-5 б.);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стилистическое единство разработки (0-5 б.);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широкого применения (0-5 б.);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ое использование современных информационных технологий (0-5 б.);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- качество методического и мультимедийного сопровождения (0-5 б.).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одведение итогов Конкурса: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8.1. По совокупности баллов членами Жюри определяется победитель Конкурса.</w:t>
      </w:r>
    </w:p>
    <w:p>
      <w:pPr>
        <w:pStyle w:val="Normal"/>
        <w:shd w:fill="FFFFFF" w:val="clear"/>
        <w:spacing w:lineRule="auto" w:line="276"/>
        <w:rPr/>
      </w:pPr>
      <w:r>
        <w:rPr>
          <w:bCs/>
          <w:sz w:val="28"/>
          <w:szCs w:val="28"/>
        </w:rPr>
        <w:t>8.2. Победители и призеры Конкурса награждаются дипломами, участники- сертификатами участника Конкурса.</w:t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Приложение № 1</w:t>
      </w:r>
    </w:p>
    <w:p>
      <w:pPr>
        <w:pStyle w:val="Normal"/>
        <w:shd w:fill="FFFFFF" w:val="clear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 на участие в конкурс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тодическая разработка внеклассного мероприятия по этнокультурной составляющей содержания общего образования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126"/>
        <w:gridCol w:w="1418"/>
        <w:gridCol w:w="1429"/>
        <w:gridCol w:w="16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(полностью)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 авто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инация метод. разработ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 и «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» лично автора (обязательно)</w:t>
            </w:r>
          </w:p>
        </w:tc>
      </w:tr>
      <w:tr>
        <w:trPr>
          <w:trHeight w:val="1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абот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методической разработки должно четко соответствовать теме и ц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 должен быть систематизирован, изложен максимально просто и чет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а содержать конкретные материалы, которые может использовать педагог в своей работе (карточки задания, планы уроков, инструкции для проведения лабораторных работ, карточки, схемы, тесты, поуровневые задания и т.д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методической разработке может быть приложена мультимедиа презентац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ентация должна отраж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выбранной те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одержания презентации теме методической разработ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современному уровню развития науки и техни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е использование научно-технической, методической и иной терминоло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онный материал презен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итаемость и дизайн текс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 презен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ь количества слай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применения ани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0" w:hanging="14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pk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37:00Z</dcterms:created>
  <dc:creator>1</dc:creator>
  <dc:description/>
  <cp:keywords/>
  <dc:language>en-US</dc:language>
  <cp:lastModifiedBy>Admin</cp:lastModifiedBy>
  <cp:lastPrinted>2016-11-28T18:18:00Z</cp:lastPrinted>
  <dcterms:modified xsi:type="dcterms:W3CDTF">2016-12-07T07:09:00Z</dcterms:modified>
  <cp:revision>3</cp:revision>
  <dc:subject/>
  <dc:title>ПОЛОЖЕНИЕ</dc:title>
</cp:coreProperties>
</file>