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7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 оформления тезисов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ЕКТ «ПАРТНЁРСТВО, ЛИДЕРСТВО, УСПЕХ»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Ивановой И.И.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МБОУ «СОШ № г. Горно-Алтайска »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Soch @</w:t>
      </w:r>
      <w:r>
        <w:rPr>
          <w:sz w:val="24"/>
          <w:szCs w:val="24"/>
          <w:lang w:val="en-US" w:eastAsia="ru-RU"/>
        </w:rPr>
        <w:t>mail</w:t>
      </w:r>
      <w:r>
        <w:rPr>
          <w:sz w:val="24"/>
          <w:szCs w:val="24"/>
          <w:lang w:eastAsia="ru-RU"/>
        </w:rPr>
        <w:t>.ru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24"/>
          <w:szCs w:val="24"/>
          <w:lang w:eastAsia="ru-RU"/>
        </w:rPr>
        <w:t>Аннотация</w:t>
      </w:r>
      <w:r>
        <w:rPr>
          <w:sz w:val="24"/>
          <w:szCs w:val="24"/>
          <w:lang w:eastAsia="ru-RU"/>
        </w:rPr>
        <w:t>: проект направлен на создание развивающей среды, способствующей развитию лидерского потенциала, самоутверждению личности, формированию коммуникативных навыков, умения понимать себя и других в различных видах физкультурной и спортивной деятельности. В рамках проекта апробирована технология лидерства, разработана общешкольная программа «Развитие лидерских качеств школьников 1-11 классов средствами физической культуры и спорта», создан сборник деловых игр, тренингов по развитию лидерских качеств на уроках физической культуры, а также диагностический инструментарий по оценке развития лидерских качеств школьников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КСТ   ТЕКСТ   ТЕКСТ    ТЕКСТ   ТЕКСТ    ТЕКСТ   ТЕКСТ    ТЕКСТ    ТЕКСТ   </w:t>
      </w:r>
    </w:p>
    <w:sectPr>
      <w:footerReference w:type="default" r:id="rId2"/>
      <w:type w:val="nextPage"/>
      <w:pgSz w:w="11906" w:h="16838"/>
      <w:pgMar w:left="1276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39180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689"/>
        </w:tabs>
        <w:ind w:left="1689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851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850" w:right="0" w:firstLine="1"/>
      <w:jc w:val="both"/>
    </w:pPr>
    <w:rPr>
      <w:sz w:val="24"/>
    </w:rPr>
  </w:style>
  <w:style w:type="paragraph" w:styleId="13">
    <w:name w:val="Цитата1"/>
    <w:basedOn w:val="Normal"/>
    <w:qFormat/>
    <w:pPr>
      <w:ind w:left="567" w:right="184" w:hanging="0"/>
      <w:jc w:val="both"/>
    </w:pPr>
    <w:rPr>
      <w:sz w:val="24"/>
    </w:rPr>
  </w:style>
  <w:style w:type="paragraph" w:styleId="Style131">
    <w:name w:val="style13"/>
    <w:basedOn w:val="Normal"/>
    <w:qFormat/>
    <w:pPr>
      <w:spacing w:before="100" w:after="100"/>
    </w:pPr>
    <w:rPr>
      <w:color w:val="000066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i/>
      <w:sz w:val="22"/>
    </w:rPr>
  </w:style>
  <w:style w:type="paragraph" w:styleId="Style20">
    <w:name w:val="Абзац отчета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14">
    <w:name w:val="Без интервала1"/>
    <w:next w:val="Style2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3:00Z</dcterms:created>
  <dc:creator>gimnazy</dc:creator>
  <dc:description/>
  <cp:keywords/>
  <dc:language>en-US</dc:language>
  <cp:lastModifiedBy>Admin</cp:lastModifiedBy>
  <cp:lastPrinted>2016-09-28T11:16:00Z</cp:lastPrinted>
  <dcterms:modified xsi:type="dcterms:W3CDTF">2016-11-02T04:13:00Z</dcterms:modified>
  <cp:revision>46</cp:revision>
  <dc:subject/>
  <dc:title>IV ОКРУЖНАЯ НАУЧНО-ТВОРЧЕСКАЯ</dc:title>
</cp:coreProperties>
</file>