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БУДПО «ИППК и ППРА»</w:t>
      </w:r>
    </w:p>
    <w:p>
      <w:pPr>
        <w:pStyle w:val="Normal"/>
        <w:jc w:val="right"/>
        <w:rPr>
          <w:bCs/>
        </w:rPr>
      </w:pPr>
      <w:r>
        <w:rPr>
          <w:bCs/>
        </w:rPr>
        <w:t>от  _________№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м этапе Международной  Ярмар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их инноваций - 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бщие сведения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125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1.1. Положение о региональном этапе Международной Ярмарки </w:t>
      </w:r>
      <w:r>
        <w:rPr>
          <w:bCs/>
          <w:szCs w:val="24"/>
        </w:rPr>
        <w:t>социально-педагогических инноваций</w:t>
      </w:r>
      <w:r>
        <w:rPr>
          <w:szCs w:val="24"/>
        </w:rPr>
        <w:t xml:space="preserve"> (далее – Ярмарка) определяет   цели, задачи, сроки, порядок и условия её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оведения, а также категорию участников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рганизаторы регионального этапа Ярмарк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Р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ститут повышения квалификации и профессиональной переподготовки работников образования РА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Цель:</w:t>
      </w:r>
    </w:p>
    <w:p>
      <w:pPr>
        <w:pStyle w:val="Normal"/>
        <w:spacing w:lineRule="auto" w:line="288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явление, экспертиза и распространение инновационного опыта в сфере образования, стимулирование к обновлению и совершенствованию педагогической деятельности.</w:t>
      </w:r>
    </w:p>
    <w:p>
      <w:pPr>
        <w:pStyle w:val="Normal"/>
        <w:spacing w:lineRule="auto" w:line="28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Style131"/>
        <w:spacing w:lineRule="auto" w:line="288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Задачи: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Развитие социального партнерства в сфере образования и социальной деятельности.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Повышение информированности социума о современном состоянии системы образования.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.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Содействие обмену лучшими образцами управленческой и педагогической деятельности в сфере образования и социальной деятельности.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спертиза инновационной продукции.</w:t>
      </w:r>
    </w:p>
    <w:p>
      <w:pPr>
        <w:pStyle w:val="Normal"/>
        <w:spacing w:lineRule="auto" w:line="288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b/>
          <w:bCs/>
          <w:iCs/>
          <w:sz w:val="24"/>
          <w:szCs w:val="24"/>
        </w:rPr>
        <w:t xml:space="preserve">4. Содержательные направления (номинации) Ярмарки 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4"/>
          <w:szCs w:val="24"/>
        </w:rPr>
        <w:t xml:space="preserve">4. 1. Руководители (заместители руководителей) образовательных организаций </w:t>
      </w:r>
      <w:r>
        <w:rPr>
          <w:bCs/>
          <w:iCs/>
          <w:sz w:val="24"/>
          <w:szCs w:val="24"/>
        </w:rPr>
        <w:t>могут представить работы по направлениям:</w:t>
      </w:r>
    </w:p>
    <w:p>
      <w:pPr>
        <w:pStyle w:val="Normal"/>
        <w:numPr>
          <w:ilvl w:val="0"/>
          <w:numId w:val="18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Система оценки качества образования  в образовательной организации»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>
          <w:bCs/>
          <w:iCs/>
          <w:sz w:val="24"/>
          <w:szCs w:val="24"/>
        </w:rPr>
        <w:t xml:space="preserve">Система оценки достижения планируемых результатов школьников; </w:t>
      </w:r>
    </w:p>
    <w:p>
      <w:pPr>
        <w:pStyle w:val="Normal"/>
        <w:numPr>
          <w:ilvl w:val="0"/>
          <w:numId w:val="17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дель оценки качества воспитания в образовательной организации;</w:t>
      </w:r>
    </w:p>
    <w:p>
      <w:pPr>
        <w:pStyle w:val="Normal"/>
        <w:numPr>
          <w:ilvl w:val="0"/>
          <w:numId w:val="17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ниторинг системы оценки качества образования и др.</w:t>
      </w:r>
    </w:p>
    <w:p>
      <w:pPr>
        <w:pStyle w:val="Normal"/>
        <w:numPr>
          <w:ilvl w:val="0"/>
          <w:numId w:val="18"/>
        </w:numPr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Общественно-государственное управление в образовательной организации» 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е форм государственно-общественного управления в сфере образования;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держка функционирования детских и молодежных общественных объединений и организаций;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рганизация общественной экспертизы в сфере образования; 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>
          <w:bCs/>
          <w:iCs/>
          <w:sz w:val="24"/>
          <w:szCs w:val="24"/>
        </w:rPr>
        <w:t xml:space="preserve">опыт организации и реализации грантовых проектов в сфере образования; 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>
          <w:bCs/>
          <w:iCs/>
          <w:sz w:val="24"/>
          <w:szCs w:val="24"/>
        </w:rPr>
        <w:t>инновационные модели организации методической деятельности в сфере образования;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овационные проекты социальной деятельности.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>
          <w:b/>
          <w:bCs/>
          <w:i/>
          <w:iCs/>
          <w:sz w:val="24"/>
          <w:szCs w:val="24"/>
        </w:rPr>
        <w:t>«Инклюзивное образование</w:t>
      </w:r>
      <w:r>
        <w:rPr>
          <w:rFonts w:cs="Cambria Math" w:ascii="Cambria Math" w:hAnsi="Cambria Math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детей с ограниченными возможностями здоровья в общеобразовательное пространство»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</w:t>
      </w:r>
      <w:r>
        <w:rPr>
          <w:bCs/>
          <w:iCs/>
          <w:sz w:val="24"/>
          <w:szCs w:val="24"/>
        </w:rPr>
        <w:t xml:space="preserve">зация </w:t>
      </w:r>
      <w:r>
        <w:rPr>
          <w:bCs/>
          <w:iCs/>
          <w:sz w:val="24"/>
          <w:szCs w:val="24"/>
        </w:rPr>
        <w:t>различных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форм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лучени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разовательных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луг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етям</w:t>
      </w:r>
      <w:r>
        <w:rPr>
          <w:bCs/>
          <w:iCs/>
          <w:sz w:val="24"/>
          <w:szCs w:val="24"/>
        </w:rPr>
        <w:t xml:space="preserve"> -</w:t>
      </w:r>
      <w:r>
        <w:rPr>
          <w:bCs/>
          <w:iCs/>
          <w:sz w:val="24"/>
          <w:szCs w:val="24"/>
        </w:rPr>
        <w:t>инвалидам</w:t>
      </w:r>
      <w:r>
        <w:rPr>
          <w:bCs/>
          <w:iCs/>
          <w:sz w:val="24"/>
          <w:szCs w:val="24"/>
        </w:rPr>
        <w:t>, д</w:t>
      </w:r>
      <w:r>
        <w:rPr>
          <w:bCs/>
          <w:iCs/>
          <w:sz w:val="24"/>
          <w:szCs w:val="24"/>
        </w:rPr>
        <w:t>етям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граниченны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озможностя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доровья</w:t>
      </w:r>
      <w:r>
        <w:rPr>
          <w:bCs/>
          <w:iCs/>
          <w:sz w:val="24"/>
          <w:szCs w:val="24"/>
        </w:rPr>
        <w:t>, одаренным детям и др.)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провождение обучающихся с ограниченными возможностями здоровья в образовательном пространстве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 2.  Педагоги дошкольных образовательных организаций   </w:t>
      </w:r>
      <w:r>
        <w:rPr>
          <w:bCs/>
          <w:iCs/>
          <w:sz w:val="24"/>
          <w:szCs w:val="24"/>
        </w:rPr>
        <w:t>могут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представлять различные по жанру методические материалы по следующим направлениям:</w:t>
      </w:r>
    </w:p>
    <w:p>
      <w:pPr>
        <w:pStyle w:val="Normal"/>
        <w:numPr>
          <w:ilvl w:val="0"/>
          <w:numId w:val="22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ий проект</w:t>
      </w:r>
    </w:p>
    <w:p>
      <w:pPr>
        <w:pStyle w:val="Normal"/>
        <w:numPr>
          <w:ilvl w:val="0"/>
          <w:numId w:val="22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Методическая копилка» (методические разработки, система работы, обобщение педагогического опыта, серия занятий, игры, пособия, творческие работы).</w:t>
      </w:r>
    </w:p>
    <w:p>
      <w:pPr>
        <w:pStyle w:val="Normal"/>
        <w:numPr>
          <w:ilvl w:val="0"/>
          <w:numId w:val="22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дель развивающей предметно-пространственной среды ДОО</w:t>
      </w:r>
    </w:p>
    <w:p>
      <w:pPr>
        <w:pStyle w:val="Normal"/>
        <w:numPr>
          <w:ilvl w:val="0"/>
          <w:numId w:val="22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нокультурная составляющая в содержании дошкольного образования</w:t>
      </w:r>
    </w:p>
    <w:p>
      <w:pPr>
        <w:pStyle w:val="Normal"/>
        <w:spacing w:lineRule="auto" w:line="28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3.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Педагоги  общеобразовательных организаций, организаций профессионального и дополнительного образования   детей </w:t>
      </w:r>
      <w:r>
        <w:rPr>
          <w:bCs/>
          <w:iCs/>
          <w:sz w:val="24"/>
          <w:szCs w:val="24"/>
        </w:rPr>
        <w:t>могут представить материалы по направлениям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онные решения в сфере образования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но-деятельностного, компетентностного подходов в образовани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пыт разработки и результа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одели предпрофильного, профильного, дистанционного образования, профессионального самоопределения; применение ИКТ, индивидуальный подход в обучени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неурочной деятельности, развитие познавательной и творческой активности обучающихся через проектно-творческую деятельность, новые формы работы с одаренными детьми, организация детского и семейного досуг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дивидуального подхода в образовании: опыт разработки и результативного использования  новых форм работы с детьми с ОВЗ (ограниченными возможностями здоровья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тнокультурной составляющей в содержании общего образования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здоровой и безопасной среды в образовательном учреждении, воспитание личности безопасного тип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пыт разработки и результативного использования программ и проектов в сфере экологического образования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стников образовательного процесса навыков здорового и безопасного образа жизни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 у участников образовательного процесса в условиях мультикультурного общества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работы по развитию массового физкультурно-спортивного движ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недрение олимпийского образования в образовательные организа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хранение и развитие духовных, исторических и культурных ценностей, чувства патриотизма. Формирование толерантной культуры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жданско-правовых компетенций обучающихся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онные формы и методы осуществления функций классного руководителя, тьюторского сопровождения развития обучающихся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нновационные технологии в работе библиотекаря, эффективные формы приобщения детей и взрослых к чт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4"/>
          <w:szCs w:val="24"/>
        </w:rPr>
        <w:t>5. Организационные структуры Ярмарк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ый комитет Ярмарки</w:t>
      </w:r>
      <w:r>
        <w:rPr>
          <w:sz w:val="24"/>
          <w:szCs w:val="24"/>
        </w:rPr>
        <w:t xml:space="preserve"> является её высшим управляющим органом.   В соответствии с настоящим Положением 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здает рабочие группы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здает и утверждает состав Экспертного совета Ярмарки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проведение Ярмарки в целом и своевременное завершение всех её этапов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водит церемонию награждения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мероприятия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Рабочая группа оргкомитета</w:t>
      </w:r>
      <w:r>
        <w:rPr>
          <w:sz w:val="24"/>
          <w:szCs w:val="24"/>
        </w:rPr>
        <w:t xml:space="preserve"> отвечает за текущую деятельность по подготовке и проведению Ярмарки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>отвечает за организацию и проведение всех подготовительных мероприятий Ярмарки 2016года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>распространяет официальную информацию о Ярмарке   в СМИ, в сети Интернет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>принимает на рассмотрение и регистрирует   авторские работы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>проверяет оформление заявок и  работ на соответствие предъявленным требованиям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писок участников.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Экспертный совет Ярмарки </w:t>
      </w:r>
      <w:r>
        <w:rPr>
          <w:bCs/>
          <w:sz w:val="24"/>
          <w:szCs w:val="24"/>
        </w:rPr>
        <w:t>отвечает за отбор проектов для участия в международном этапе Ярмарки, дает рекомендации для выставления работы на Аукцион, в том числе из представленных материалов муниципальными координационными центрами.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4"/>
          <w:szCs w:val="24"/>
        </w:rPr>
        <w:t>5.4.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Муниципальные координационные центры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4"/>
        </w:rPr>
        <w:t>Целью деятельности муниципальных координационных центров (МКЦ) является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разработка положения о  проведении муниципального этапа Ярмарк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координация работы по подготовке к региональному этапу Международной Ярмарки социально-педагогических инноваций на муниципальном уровне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5. Задачи МКЦ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   распространение информации о Ярмарке в муниципалитет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процедуре участия в Ярмарк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список    участников  в региональном этапе Ярмарки;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рекомендации для выставления работы на Аукцион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6. Участие в Ярмарке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Участниками Ярмарки могут стать образовательные организации, детские, молодежные, общественные, коммерческие организации, учреждения культуры, органы территориального самоуправления в лице комитетов, центров, средства массовой информации, другие физические и юридические лица, участвующие в управлении образованием 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м развитии своего региона. Участник, представивший конкретную организацию, должен иметь рекомендацию на участие проекта-продукта в Ярмарке (копия протокола с печатью организации). Возраст участников не ограничен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и Ярмарки считаются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4"/>
          <w:szCs w:val="24"/>
        </w:rPr>
        <w:t>лица, прошедшие муниципальный этап  Ярмарк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4"/>
          <w:szCs w:val="24"/>
        </w:rPr>
        <w:t>лица, приславшие в адрес оргкомитета</w:t>
      </w:r>
      <w:r>
        <w:rPr>
          <w:b/>
          <w:bCs/>
          <w:sz w:val="24"/>
          <w:szCs w:val="24"/>
        </w:rPr>
        <w:t xml:space="preserve"> заявку</w:t>
      </w:r>
      <w:r>
        <w:rPr>
          <w:sz w:val="24"/>
          <w:szCs w:val="24"/>
        </w:rPr>
        <w:t xml:space="preserve"> с указанием </w:t>
      </w:r>
      <w:r>
        <w:rPr>
          <w:b/>
          <w:bCs/>
          <w:sz w:val="24"/>
          <w:szCs w:val="24"/>
        </w:rPr>
        <w:t>вида презентации</w:t>
      </w:r>
      <w:r>
        <w:rPr>
          <w:sz w:val="24"/>
          <w:szCs w:val="24"/>
        </w:rPr>
        <w:t xml:space="preserve"> интеллектуального продукта, сам продукт в бумажном варианте и на электронном носителе (диск),  текст рекламы продукта (краткая аннотация).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4"/>
          <w:szCs w:val="24"/>
        </w:rPr>
        <w:t>7. Порядок, место и сроки проведения Ярмарки</w:t>
      </w:r>
    </w:p>
    <w:p>
      <w:pPr>
        <w:pStyle w:val="Normal"/>
        <w:spacing w:lineRule="auto" w:line="28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униципальный этап </w:t>
      </w:r>
      <w:r>
        <w:rPr>
          <w:bCs/>
          <w:iCs/>
          <w:sz w:val="24"/>
          <w:szCs w:val="24"/>
        </w:rPr>
        <w:t xml:space="preserve"> проводится   до </w:t>
      </w:r>
      <w:r>
        <w:rPr>
          <w:b/>
          <w:bCs/>
          <w:iCs/>
          <w:sz w:val="24"/>
          <w:szCs w:val="24"/>
        </w:rPr>
        <w:t>7 ноября 2016 года</w:t>
      </w:r>
      <w:r>
        <w:rPr>
          <w:bCs/>
          <w:iCs/>
          <w:sz w:val="24"/>
          <w:szCs w:val="24"/>
        </w:rPr>
        <w:t xml:space="preserve"> в соответствии с настоящим Положением.  Муниципальные координаторы (или представители МКЦ)  являются председателями экспертных советов и отбирают проекты для участия в региональном этапе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этап Ярмарк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одится  в два этапа: заочный этап с 11 по 21ноября;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чный этап 30 ноября  2016г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г. Горно-Алтайске в   ИПКиППРО РА по адресу ул. Чорос-Гуркина, 20. 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  <w:lang w:eastAsia="ru-RU"/>
        </w:rPr>
        <w:t>Для участия в  региональном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этапе Ярмарки необходимо в адрес оргкомитета направить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у на участие в  Ярмарке  (приложение 1)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ллектуальный продукт (проект, программа, разработка и др.) в бумажном виде и на электронном носителе (диск)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клама продукта в свободной форме (краткой аннотации) в бумажном виде и на электронном носителе. 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верждение об оплате (300 рублей в кассу ИПКиППРО РА, каб № 26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и работы  принимаются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ноября 2016 год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 11 ноября по 21 ноября  2016 года</w:t>
      </w:r>
      <w:r>
        <w:rPr>
          <w:sz w:val="24"/>
          <w:szCs w:val="24"/>
        </w:rPr>
        <w:t xml:space="preserve"> – экспертная оценка работ участников Ярмарки, выставка работ в актовом зале Института. Посетители оставляют жетоны с надписью «Симпатия коллег». Участники Ярмарки, чьи  работы  наберут наибольшее количество жетонов в своей номинации, получат специальные дипломы «Симпатия коллег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айте БОУ ДПО «ИПКиППРО РА» в разделе Ярмарки будут опубликованы работы участников, прошедшие заочный этап, для открытого голосования. Победитель определяется наибольшим количеством голосований и награждается дипломом победителя интернет - голосования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30 ноября 2016 года</w:t>
      </w:r>
      <w:r>
        <w:rPr>
          <w:sz w:val="24"/>
          <w:szCs w:val="24"/>
        </w:rPr>
        <w:t xml:space="preserve"> – реклама интеллектуальных продуктов, продажа, обмен, проведение мастер-классов.  Подведение итогов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этап  Ярмарки  включает стендовую или  мультимедийную  рекламу проекта, мастер-класс. </w:t>
      </w:r>
    </w:p>
    <w:p>
      <w:pPr>
        <w:pStyle w:val="Normal"/>
        <w:spacing w:lineRule="auto" w:line="288"/>
        <w:ind w:firstLine="720"/>
        <w:jc w:val="both"/>
        <w:rPr>
          <w:iCs/>
          <w:sz w:val="8"/>
          <w:szCs w:val="8"/>
        </w:rPr>
      </w:pPr>
      <w:r>
        <w:rPr>
          <w:sz w:val="24"/>
          <w:szCs w:val="24"/>
        </w:rPr>
        <w:t xml:space="preserve">Для стендовой рекламы необходимо иметь свой стенд размером 90 на 150 см. </w:t>
        <w:br/>
        <w:t>Для мультимедийной рекламы проекта предоставляется аудитория и м/м установка; выступление продолжительностью не более 5 минут, с последующими ответами на вопросы – 3 мин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4"/>
          <w:szCs w:val="24"/>
        </w:rPr>
        <w:t>9. Требования к представлению авторской работы на Ярмарке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Авторская работа рекламируется через стендовую или мультимедийную презентацию.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т стендового доклада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работа (тема) должна быть подготовлена в печатном виде для размещения на стенде размером шириной 1,0 м и высотой 0,9 м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звание авторской работы, руководитель авторской работы, сама авторская работа в тезисном презентационном варианте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томатериалы (по возможности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авторской работы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риложения, выставочный материал к авторской работе (при наличии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наличие интеллектуального продукта в нескольких экземплярах (для продажи, обмена)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4"/>
          <w:szCs w:val="24"/>
        </w:rPr>
        <w:t>Мультимедийная презентация проект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ма (название), цель, задачи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нтеллектуального продукта в нескольких экземплярах (для продажи, обмена);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авторской работы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материал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соблюдение регламента (5 мин.).</w:t>
      </w:r>
    </w:p>
    <w:p>
      <w:pPr>
        <w:pStyle w:val="Normal"/>
        <w:spacing w:lineRule="auto" w:line="288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стер-класс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ма (название), цель, задачи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целевая аудитория и количество слушателей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оборудование и материалы для проведения мастер -  класса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нонсирование мастер-класс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наличие раздаточного материала для слушателей в нескольких экземплярах (для продажи, обмена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соблюдение регламента (не более 20 минут)</w:t>
      </w:r>
    </w:p>
    <w:p>
      <w:pPr>
        <w:pStyle w:val="Normal"/>
        <w:spacing w:lineRule="auto" w:line="28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4"/>
          <w:szCs w:val="24"/>
        </w:rPr>
        <w:t xml:space="preserve">10. Критерии отбора проектов для участия в   региональном (муниципальном) отборочном туре Ярмарки </w:t>
      </w:r>
      <w:r>
        <w:rPr>
          <w:bCs/>
          <w:i/>
          <w:sz w:val="24"/>
          <w:szCs w:val="24"/>
        </w:rPr>
        <w:t>(по 5 баллов каждый)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оритетам Ярмарки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ость (авторская позиция, выделение ведущей педагогической идеи, логика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, значимость решения данной проблемы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направленность (может быть подтверждена соответствующими документами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ность (возможность внедрения в деятельность другого педагога, специалиста или и т.д.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дукта интеллектуальной собственности для продажи, обмена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4"/>
          <w:szCs w:val="24"/>
        </w:rPr>
        <w:t>презентабельность продукта (внешний вид продукта, реклама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авторской работы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4"/>
          <w:szCs w:val="24"/>
        </w:rPr>
        <w:t>11. Требования к представлению проекта на Аукционе «Проект года»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раткость в изложении основных понятий представленного интеллектуального продукта, его привлекательность и результативность (5 мин.);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е сопровождение представляемого продукта;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печатного издания или иного носителя с представленной авторской работой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4"/>
          <w:szCs w:val="24"/>
        </w:rPr>
        <w:t>12. Подведение итогов и награждение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оги Ярмарки оглашаются на торжественной церемонии награждения победителей. Настоящим Положением устанавливаются следующие виды поощрений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мота </w:t>
      </w:r>
      <w:r>
        <w:rPr>
          <w:bCs/>
          <w:sz w:val="24"/>
          <w:szCs w:val="24"/>
        </w:rPr>
        <w:t>Оргкомит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ждународной Ярмарки социально-педагогических инноваций     за проведение мастер-класса, за участие в Аукционе «Проект года»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мота Оргкомитета «Меценат – партнер Международной Ярмарки социально-педагогических инноваций» </w:t>
      </w:r>
      <w:r>
        <w:rPr>
          <w:bCs/>
          <w:sz w:val="24"/>
          <w:szCs w:val="24"/>
        </w:rPr>
        <w:t>за личный вклад в развитие образования и продвижение педагогических инноваций для повышения качества образования молодого поколения Республики Алтай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плом</w:t>
      </w:r>
      <w:r>
        <w:rPr>
          <w:sz w:val="24"/>
          <w:szCs w:val="24"/>
        </w:rPr>
        <w:t xml:space="preserve"> победителя  регионального этапа Международной Ярмарки социально-педагогических инноваций  за наибольшее количество набранных баллов по результатам экспертизы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тификат всем  </w:t>
      </w:r>
      <w:r>
        <w:rPr>
          <w:sz w:val="24"/>
          <w:szCs w:val="24"/>
        </w:rPr>
        <w:t>участникам регионального этапа Международной Ярмарки социально-педагогических инноваций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Благодарность </w:t>
      </w:r>
      <w:r>
        <w:rPr>
          <w:bCs/>
          <w:sz w:val="24"/>
          <w:szCs w:val="24"/>
        </w:rPr>
        <w:t>Оргкомитета</w:t>
      </w:r>
      <w:r>
        <w:rPr>
          <w:sz w:val="24"/>
          <w:szCs w:val="24"/>
        </w:rPr>
        <w:t xml:space="preserve">  Региональной Ярмарки социально-педагогических инноваций за содействие развитию образования и продвижению педагогических инноваций для повышения качества образования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4"/>
        </w:numPr>
        <w:ind w:left="-142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ендовой презентации участнику предоставляется: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мещение для расположения стенда (стенд привозить свой)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 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color w:val="3366FF"/>
          <w:sz w:val="4"/>
          <w:szCs w:val="4"/>
        </w:rPr>
      </w:pPr>
      <w:r>
        <w:rPr>
          <w:b/>
          <w:bCs/>
          <w:i/>
          <w:iCs/>
          <w:color w:val="3366FF"/>
          <w:sz w:val="4"/>
          <w:szCs w:val="4"/>
        </w:rPr>
      </w:r>
    </w:p>
    <w:p>
      <w:pPr>
        <w:pStyle w:val="Normal"/>
        <w:numPr>
          <w:ilvl w:val="0"/>
          <w:numId w:val="14"/>
        </w:numPr>
        <w:ind w:left="-142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мультимедийной презентации участнику предоставляется: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ия с необходимым оборудованием (компьютер).     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 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color w:val="3366FF"/>
          <w:sz w:val="4"/>
          <w:szCs w:val="4"/>
        </w:rPr>
      </w:pPr>
      <w:r>
        <w:rPr>
          <w:b/>
          <w:bCs/>
          <w:i/>
          <w:iCs/>
          <w:color w:val="3366FF"/>
          <w:sz w:val="4"/>
          <w:szCs w:val="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явки и работы прислать на адрес оргкомитета </w:t>
      </w:r>
      <w:r>
        <w:rPr/>
        <w:t xml:space="preserve"> </w:t>
      </w:r>
      <w:r>
        <w:rPr>
          <w:b/>
          <w:sz w:val="24"/>
          <w:szCs w:val="24"/>
        </w:rPr>
        <w:t xml:space="preserve"> не позднее 11 ноября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участия в мероприятии осуществляется за счет средств направляющей стороны: органов управления образованием, органов местного самоуправления, образовательных организаций,   спонсорских средств.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4. Информирование о ходе Ярмарки:</w:t>
      </w:r>
    </w:p>
    <w:p>
      <w:pPr>
        <w:pStyle w:val="Normal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</w:rPr>
        <w:t>Текст настоящего Положения с приложениями  размещаются в сети Интернет</w:t>
      </w:r>
      <w:r>
        <w:rPr>
          <w:b/>
          <w:sz w:val="24"/>
          <w:szCs w:val="24"/>
          <w:u w:val="single"/>
        </w:rPr>
        <w:t xml:space="preserve">: </w:t>
      </w:r>
      <w:r>
        <w:rPr>
          <w:bCs/>
          <w:sz w:val="24"/>
          <w:szCs w:val="24"/>
          <w:u w:val="single"/>
        </w:rPr>
        <w:t>ipkro</w:t>
      </w:r>
      <w:r>
        <w:rPr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>gorny</w:t>
      </w:r>
      <w:r>
        <w:rPr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>ru</w:t>
      </w:r>
    </w:p>
    <w:p>
      <w:pPr>
        <w:pStyle w:val="Normal"/>
        <w:spacing w:lineRule="auto" w:line="288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Адрес электронной почты  </w:t>
      </w:r>
      <w:r>
        <w:rPr>
          <w:sz w:val="24"/>
          <w:szCs w:val="24"/>
          <w:u w:val="single"/>
          <w:lang w:val="en-US"/>
        </w:rPr>
        <w:t>ripkr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онтактный телефон/факс: 8(388 22) 2-72-25; 2-60-89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Сафронова Светлана Николаевна, проректор по научно методической работе (тел. 2-60-89); Яргакова Марина Михайловна, методист организационно- методического отдела (тел.2-72-25).</w:t>
      </w:r>
    </w:p>
    <w:p>
      <w:pPr>
        <w:pStyle w:val="Normal"/>
        <w:spacing w:lineRule="auto" w:line="288"/>
        <w:ind w:left="1276" w:hanging="1276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этапа  Международной Ярмарки социально-педагогических инноваций -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0"/>
        <w:gridCol w:w="6021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яв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 - продукт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е направление деятельности (в соответствии с Положением о Ярмарке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личие квалификационной категори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служебный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/фак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дукта интеллектуальной собственности для продажи (обмена) на Ярмарк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зентации (рекламы продукта): мастер-класс (20 мин.), презентация (10 мин.), выставка (одна-две формы по выбору)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 оформления тезисов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«ПАРТНЁРСТВО, ЛИДЕРСТВО, УСПЕХ»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Ивановой И.И.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МБОУ «СОШ № г. Горно-Алтайска »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Soch 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ru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ru-RU"/>
        </w:rPr>
        <w:t>Аннотация</w:t>
      </w:r>
      <w:r>
        <w:rPr>
          <w:sz w:val="24"/>
          <w:szCs w:val="24"/>
          <w:lang w:eastAsia="ru-RU"/>
        </w:rPr>
        <w:t>: проект направлен на создание развивающей среды, способствующей развитию лидерского потенциала, самоутверждению личности, формированию коммуникативных навыков, умения понимать себя и других в различных видах физкультурной и спортивной деятельности. В рамках проекта апробирована технология лидерства, разработана общешкольная программа «Развитие лидерских качеств школьников 1-11 классов средствами физической культуры и спорта», создан сборник деловых игр, тренингов по развитию лидерских качеств на уроках физической культуры, а также диагностический инструментарий по оценке развития лидерских качеств школьник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СТ   ТЕКСТ   ТЕКСТ    ТЕКСТ   ТЕКСТ    ТЕКСТ   ТЕКСТ    ТЕКСТ    ТЕКСТ   </w:t>
      </w:r>
    </w:p>
    <w:sectPr>
      <w:footerReference w:type="default" r:id="rId2"/>
      <w:type w:val="nextPage"/>
      <w:pgSz w:w="11906" w:h="16838"/>
      <w:pgMar w:left="1276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851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850" w:right="0" w:firstLine="1"/>
      <w:jc w:val="both"/>
    </w:pPr>
    <w:rPr>
      <w:sz w:val="24"/>
    </w:rPr>
  </w:style>
  <w:style w:type="paragraph" w:styleId="13">
    <w:name w:val="Цитата1"/>
    <w:basedOn w:val="Normal"/>
    <w:qFormat/>
    <w:pPr>
      <w:ind w:left="567" w:right="184" w:hanging="0"/>
      <w:jc w:val="both"/>
    </w:pPr>
    <w:rPr>
      <w:sz w:val="24"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Style20">
    <w:name w:val="Абзац отчета"/>
    <w:basedOn w:val="Normal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3:00Z</dcterms:created>
  <dc:creator>gimnazy</dc:creator>
  <dc:description/>
  <cp:keywords/>
  <dc:language>en-US</dc:language>
  <cp:lastModifiedBy>user 13</cp:lastModifiedBy>
  <cp:lastPrinted>2016-09-28T11:16:00Z</cp:lastPrinted>
  <dcterms:modified xsi:type="dcterms:W3CDTF">2016-11-01T09:45:00Z</dcterms:modified>
  <cp:revision>45</cp:revision>
  <dc:subject/>
  <dc:title>IV ОКРУЖНАЯ НАУЧНО-ТВОРЧЕСКАЯ</dc:title>
</cp:coreProperties>
</file>