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дагогическая игроте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Фамилия, имя, отчество автора (полностью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  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Место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адрес: индекс________ город (село) ____________________________ улица______________________  _____________ телефон/факс ____________             e-mail ________________________________________ (указать обязательно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ь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едагогический стаж работы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 Клас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Контактная информац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___________ Сотовый телефон 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- mail _____________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обязатель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го  учреждения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Дата заполнения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12:00Z</dcterms:created>
  <dc:creator>kab5-2</dc:creator>
  <dc:description/>
  <cp:keywords/>
  <dc:language>en-US</dc:language>
  <cp:lastModifiedBy>Admin</cp:lastModifiedBy>
  <cp:lastPrinted>2016-10-27T17:20:00Z</cp:lastPrinted>
  <dcterms:modified xsi:type="dcterms:W3CDTF">2016-11-02T04:37:00Z</dcterms:modified>
  <cp:revision>4</cp:revision>
  <dc:subject/>
  <dc:title/>
</cp:coreProperties>
</file>