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региональном заочном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гроте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конкурс «Педагогическая игротека» (далее Конкурс) проводит  БУ ДПО «Институт повышения квалификации и профессиональной переподготовки работников образования Республики Алта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передового педагогического опы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инновационного педагогического оп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повышения творческой активности педаг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 Конкурсе могут принять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биологии, химии, географии, общеобразовательных организаций  Республики Алтай, преподаватели естественнонаучного цикла организаций средн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ие в Конкурсе заочн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Заявки и работы принимаются со 1октября по 30 ноября 201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Экспертиза работ и подведение итогов с 1 по 5 декабря 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Конкурса представляют свои материалы на бумажных и электронных носителях,  в Оргкомитет вместе с копией квитанции об оплате 300 рублей  в кассу БОУ РА «ИПКиППРО 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ные на Конкурс материалы не возвраща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Порядок проведения экспертизы и подведения итог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Экспертиза работ проводится жюри по мере поступления рабо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ь Конкурса награждается дипл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зеры, занявшие второе и третье места, награждаются дипломами  II и III степ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астники Конкурса, набравшие более 30 % от общего количества  баллов,  получают сертифика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конкурсным рабо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включает в себ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яснительная записка (авторский замысел представленной игры (аннотация), какие цели и задачи ставит автор, планируемые результаты, перечень методического оборудования (атрибуты игры)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Ход игры (правила игры; структура и содержание каждого этапа игры; подведение итог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писок информационных источников, используемых при подготовке и проведении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ормат материалов, подготовленных в MS Wor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: А4, все поля (снизу, сверху, слева, справа) не менее 1,5 см. Шрифты "Times New Roman" (в качестве основного шрифта) междустрочный интервал - одинар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Список литературы (при наличии) необходимо разместить в конце документа. В тексте ссылки на литературу оформляются в квадратных скобках. Пример: [1]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оценки конкурсных рабо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материалов педагогическим целям, образовательным задачам, возрастным особенностям учащихся (10 баллов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всех этапов игры, соответствие всех этапов игры структуре учебной деятельности (10 баллов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мение обеспечить мотивацию деятельности учащихся на всех этапах игры, (10 балло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информационных технологий (10 баллов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учащихся универсальных учебных действий (10 баллов.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ворческий подход при создании и оформлении материалов, использование оригинальных форм и элементов исполнения (5 баллов.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материалы предоставляются  по адресу: г. Горно-Алтайск, ул. Чорос-Гуркина, 20; БУ ДПО «ИПКиППРО РА», каб. № 5. Контактное лицо: Борисова Ирина Николаевна, тел.:8906939906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грот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Фамилия, имя, отчество автора (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адрес: индекс________ город (село) ____________________________ улица______________________  _____________ телефон/факс ____________             e-mail ________________________________________ (указать обязательн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лас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___________ Сотовый телефон 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 mail 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бяза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 учреждения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Дата заполнения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2:00Z</dcterms:created>
  <dc:creator>kab5-2</dc:creator>
  <dc:description/>
  <dc:language>en-US</dc:language>
  <cp:lastModifiedBy>Admin</cp:lastModifiedBy>
  <cp:lastPrinted>2016-10-27T17:20:00Z</cp:lastPrinted>
  <dcterms:modified xsi:type="dcterms:W3CDTF">2016-10-27T14:12:00Z</dcterms:modified>
  <cp:revision>2</cp:revision>
  <dc:subject/>
  <dc:title/>
</cp:coreProperties>
</file>