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TextBody"/>
        <w:spacing w:lineRule="auto" w:line="240"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Всероссийский конкурс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«Молодые стратеги России»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Название проекта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Проект подготовлен: Ф.И.О. и должность   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Образовательное учреждение/место работы      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Субъект Российской Федерации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rPr/>
      </w:pPr>
      <w:r>
        <w:rPr/>
        <w:t>Муниципальное образование         ______________________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Контактные данные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адрес (с указанием индекс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телефон (с указанием кода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/>
      </w:pPr>
      <w:r>
        <w:rPr/>
        <w:t>мобильный телефон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right"/>
        <w:rPr>
          <w:rFonts w:ascii="Times New Roman" w:hAnsi="Times New Roman" w:cs="Times New Roman"/>
        </w:rPr>
      </w:pPr>
      <w:r>
        <w:rPr/>
        <w:t>е-</w:t>
      </w:r>
      <w:r>
        <w:rPr>
          <w:lang w:val="en-US"/>
        </w:rPr>
        <w:t>ma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600" w:charSpace="737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ource Han Sans CN Regular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Times New Roman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ource Han Sans CN Regular;Times New Roman" w:cs="Lohit Devanagari;Times New Roman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Source Han Sans CN Regular;Times New Roman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Source Han Sans CN Regular;Times New Roman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1">
    <w:name w:val="Средний список 2 - Акцент 41"/>
    <w:basedOn w:val="Normal"/>
    <w:qFormat/>
    <w:pPr>
      <w:ind w:left="720" w:hanging="0"/>
    </w:pPr>
    <w:rPr>
      <w:rFonts w:ascii="Calibri" w:hAnsi="Calibri" w:cs="Calibri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5:00Z</dcterms:created>
  <dc:creator>Отечество</dc:creator>
  <dc:description/>
  <cp:keywords/>
  <dc:language>en-US</dc:language>
  <cp:lastModifiedBy>Admin</cp:lastModifiedBy>
  <dcterms:modified xsi:type="dcterms:W3CDTF">2016-05-04T04:25:00Z</dcterms:modified>
  <cp:revision>5</cp:revision>
  <dc:subject/>
  <dc:title/>
</cp:coreProperties>
</file>