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5"/>
        </w:rPr>
      </w:pPr>
      <w:r>
        <w:rPr>
          <w:szCs w:val="25"/>
          <w:lang w:val="en-US" w:eastAsia="en-US" w:bidi="ar-SA"/>
        </w:rPr>
        <w:drawing>
          <wp:inline distT="0" distB="0" distL="0" distR="0">
            <wp:extent cx="5937885" cy="864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bCs/>
        </w:rPr>
        <w:t>Всероссийского конкурса «Молодые стратеги Росси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направленного на выявление, сопровождение и поддержку талантливых молодых граждан, активно участвующих в социально-экономическом развитии муниципальных образований в субъектах Российской Федерации </w:t>
      </w:r>
      <w:r>
        <w:rPr>
          <w:rFonts w:cs="Times New Roman" w:ascii="Times New Roman" w:hAnsi="Times New Roman"/>
        </w:rPr>
        <w:t xml:space="preserve">(далее Конкурс) (далее Положение) разработано в соответствии с Федеральным законом №172-ФЗ от 14.06.2014 </w:t>
        <w:br/>
        <w:t xml:space="preserve">«О стратегическом планировании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  <w:br/>
        <w:t>от 29 декабря 2012 года № 273-ФЗ «Об образовании в Российской Федерации».</w:t>
      </w:r>
    </w:p>
    <w:p>
      <w:pPr>
        <w:pStyle w:val="241"/>
        <w:widowControl/>
        <w:ind w:left="0" w:firstLine="709"/>
        <w:jc w:val="both"/>
        <w:rPr/>
      </w:pPr>
      <w:r>
        <w:rPr>
          <w:rFonts w:cs="Times New Roman" w:ascii="Times New Roman" w:hAnsi="Times New Roman"/>
        </w:rPr>
        <w:t>1.2. Учредителями Конкурса являются Межрегиональная молодёжная общественная организация Центр социально-экономических инициатив «Моё Отечество» совместно с государственной корпорацией – Фондом содействия реформирования ЖКХ и Всероссийским Советом местного самоуправления при поддержке Совета Федерации Федерального Собрания Российской Федерации, Министерством образования и науки Российской Федерации, Общероссийским союзом «Молодежные социально-экономические инициативы», представительствами субъектов Российской Федерации в городе Москве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Цели и задачи Конкурса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  <w:b/>
          <w:bCs/>
        </w:rPr>
        <w:t xml:space="preserve"> Цель Конкурса</w:t>
      </w:r>
      <w:r>
        <w:rPr>
          <w:rFonts w:cs="Times New Roman" w:ascii="Times New Roman" w:hAnsi="Times New Roman"/>
          <w:bCs/>
        </w:rPr>
        <w:t xml:space="preserve"> – выявление, сопровождение и поддержка талантливых молодых людей, активно участвующих в социально-экономическом развитии муниципальных образований в субъектах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  <w:b/>
          <w:bCs/>
        </w:rPr>
        <w:t xml:space="preserve"> Задачи Конкурса: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создание условий для участия молодых граждан в процессе разработки и реализации стратегии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</w:rPr>
        <w:t>, на территории которого проживает молодой гражданин;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формирование заинтересованности молодых граждан, обучающихся или временно проживающих в областных центрах и городах федерального значения в участии и реализации проектов, направленных на развитие территорий постоянного места их прожи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- привлечение внимания молодого поколения к сфере жилищно-коммунального хозяйства, создания благоприятных условий для повышения компетентности юных специалистов в вопросах энергосбережения, содействие воспитанию ответственного собственника жилья, принимающего активное участие в управлении своим домом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включение молодых граждан в процессы принятия решений, затрагивающих их интересы на местном уровне и практическое их освоение через образовательные программы; 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получение знаний о содержании и методах работы органов местного самоуправления;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участников основным положениям федерального законодательства, регулирующего отношения в сфере развития системы местного самоуправления, участия граждан в управлении жилищно-коммунальным хозяйством, процессами градостроительства и благоустройства своих муниципальных образований, а также законодательства о стратегическом планировании в Российской Федерации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овлечение молодых граждан в механизмы стратег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учение </w:t>
      </w:r>
      <w:r>
        <w:rPr>
          <w:rFonts w:cs="Times New Roman" w:ascii="Times New Roman" w:hAnsi="Times New Roman"/>
          <w:bCs/>
        </w:rPr>
        <w:t>и практическое освоение через образовательные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выков разработки и реализации</w:t>
      </w:r>
      <w:r>
        <w:rPr>
          <w:rFonts w:cs="Times New Roman" w:ascii="Times New Roman" w:hAnsi="Times New Roman"/>
          <w:color w:val="000000"/>
        </w:rPr>
        <w:t xml:space="preserve"> проектирования, програм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widowControl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офессиональная ориентация участников проекта.</w:t>
      </w:r>
    </w:p>
    <w:p>
      <w:pPr>
        <w:pStyle w:val="241"/>
        <w:widowControl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руктура Конкурса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.1. Конкурс проводится по двум направлениям:</w:t>
      </w:r>
    </w:p>
    <w:p>
      <w:pPr>
        <w:pStyle w:val="24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социально-экономического развития муниципальных образований;</w:t>
      </w:r>
    </w:p>
    <w:p>
      <w:pPr>
        <w:pStyle w:val="24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эссе о развитии системы жилищно-коммунального хозяйства.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2.Участники заочного и очного этапов Конкурса разрабатывают собственные проекты по следующим </w:t>
      </w:r>
      <w:r>
        <w:rPr>
          <w:rFonts w:cs="Times New Roman" w:ascii="Times New Roman" w:hAnsi="Times New Roman"/>
          <w:b/>
        </w:rPr>
        <w:t>номинациям: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тратегия, направленная на развитие сельских и городских поселений;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Стратегия, направленная на развитие муниципальных районов и городских округов;</w:t>
      </w:r>
    </w:p>
    <w:p>
      <w:pPr>
        <w:pStyle w:val="24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Стратегия, направленная на комплексно-инвестиционное развитие моногородов;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Cs/>
        </w:rPr>
        <w:t xml:space="preserve">.Стратегия, направленная на </w:t>
      </w:r>
      <w:r>
        <w:rPr>
          <w:rFonts w:cs="Times New Roman" w:ascii="Times New Roman" w:hAnsi="Times New Roman"/>
        </w:rPr>
        <w:t>создание новых «точек притяжения» в городе – парков, скверов, общественных пространст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общественных пространств для детей и молодежи (в том числе детские игровые площадки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>Стратегия, направленная на б</w:t>
      </w:r>
      <w:r>
        <w:rPr>
          <w:rFonts w:cs="Times New Roman" w:ascii="Times New Roman" w:hAnsi="Times New Roman"/>
        </w:rPr>
        <w:t>лагоустройство дворовых территорий, территорий при учебных заведения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создание малых форм для города (остановки, скамейки и т.п.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создание инфраструктуры (например, разработка маршрутов для экологического транспорта и т.д.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Cs/>
        </w:rPr>
        <w:t xml:space="preserve">Стратегия, </w:t>
      </w:r>
      <w:r>
        <w:rPr>
          <w:rFonts w:cs="Times New Roman" w:ascii="Times New Roman" w:hAnsi="Times New Roman"/>
        </w:rPr>
        <w:t>предлагающая новое использование заброшенных территорий (пустырей, не используемых промышленных зон и т.д.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механизмов создания ТОСов и ТСЖ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энергосбережение и повышение энергоэффективности в жилищно-коммунальной сфер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жилищно-гражданской инициативы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рганизационный комитет Конкурса: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4.1. В целях эффективной организации и проведения Конкурса создается Организационный комитет по подготовке и проведению Конкурса (далее Организационный комитет)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4.2. В состав Организационного комитета Конкурса входят представители Межрегиональной общественной организации «Центр социально-экономических инициатив «Моё Отечество», государственной корпорации – Фонд содействия реформированию ЖКХ, Общероссийской общественной организации «Всероссийский Совет местного самоуправления»,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, Министерства образования и науки Российской Федерации, общественных объединений и организаций, средств массовой информации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4.3. Организационный комитет Конкурса осуществляет работу по информированию о проведении Конкурса, организации приёма конкурсных материалов, организации и проведению финальных мероприятий Конкурса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Экспертный совет Конкурса: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5.1. Экспертный совет Конкурса обеспечивает проведение профессиональной и объективной, независимой экспертизы и оценки поступивших проектов участников Конкурса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5.2. Экспертный совет Конкурса рассматривает все представленные на Конкурс проекты, оценивает их в соответствии с установленными критериями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5.3. Состав Экспертного совета Конкурса формируется из числа представителей федеральных органов власти, общественных объединений, бизнеса и научного сообщества.</w:t>
      </w:r>
    </w:p>
    <w:p>
      <w:pPr>
        <w:pStyle w:val="241"/>
        <w:widowControl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4. Порядок оценки проектов Экспертным советом Конкурса устанавливается п.10. данного Положения. 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Этапы проведения Конкурса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Конкурс проводится в два этапа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очный этап Конкурса проводится в период с 15 января 2016 года по 15 мая 2016 года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.2.1. В рамках заочного этапа Конкурса участники в срок </w:t>
        <w:br/>
      </w:r>
      <w:r>
        <w:rPr>
          <w:rFonts w:cs="Times New Roman" w:ascii="Times New Roman" w:hAnsi="Times New Roman"/>
          <w:b/>
        </w:rPr>
        <w:t>до 15 мая 2016 года</w:t>
      </w:r>
      <w:r>
        <w:rPr>
          <w:rFonts w:cs="Times New Roman" w:ascii="Times New Roman" w:hAnsi="Times New Roman"/>
        </w:rPr>
        <w:t xml:space="preserve"> направляют в Организационный комитет Конкурса заявки на участие в Конкурсе в соответствии с п.8 настоящего Положения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2. Экспертный совет Конкурса в срок с 15 мая по 20 мая 2016 года проводит отбор поступивших проектов, и определяет участников очного этапа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3. Информация о дате проведения очного этапа размещаетс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razvi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чный этап Конкурса проводится в г. Москве в рамках мероприятий учредителей Конкурса в 2016 году. Информация о дате, месте и времени проведения будет размещена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Финал очного этапа Конкурса состоится в городе Москве в рамках мероприятий учредителей Конкурса в 2016 году. Участники представляют свои проекты в соответствии с заявленными номинациями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>Порядок участия в Конкурсе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онкурсе могут принимать участие молодые люди в возрасте от 14 до 25 лет – учащиеся образовательных учреждений среднего общего образования, а также студенты средних и высших профессиональных образовательных учреждений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i/>
          <w:iCs/>
        </w:rPr>
        <w:t>Порядок участия в Конкурсе молодых людей в возрасте от 14 до 17 лет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7.2.1. Для участников Конкурса от 14 до 17 лет (включительно) конкурсный отбор проектов проводится согласно указанным ниже номинациям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i/>
          <w:iCs/>
        </w:rPr>
        <w:t>Порядок участия в Конкурсе молодых людей в возрасте от 18 до 25 лет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Для участников Конкурса от 18 до 25 лет конкурсный отбор проектов проводится согласно указанным ниже номинациям по каждому субъекту Российской Федерации отдельно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7.4. Участники заочного этапа конкурса в срок </w:t>
      </w:r>
      <w:r>
        <w:rPr>
          <w:rFonts w:cs="Times New Roman" w:ascii="Times New Roman" w:hAnsi="Times New Roman"/>
          <w:b/>
        </w:rPr>
        <w:t xml:space="preserve">до 15 мая 2016 года </w:t>
      </w:r>
      <w:r>
        <w:rPr>
          <w:rFonts w:cs="Times New Roman" w:ascii="Times New Roman" w:hAnsi="Times New Roman"/>
        </w:rPr>
        <w:t>направляют свои работы в адрес Организационного комитета: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направлению «Стратегии социально-экономического развития муниципальных образований» </w:t>
      </w:r>
      <w:r>
        <w:rPr>
          <w:rFonts w:cs="Times New Roman" w:ascii="Times New Roman" w:hAnsi="Times New Roman"/>
        </w:rPr>
        <w:t xml:space="preserve">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направлению «Рисунки  и эссе о развитии системы жилищно-коммунального хозяйства» </w:t>
      </w:r>
      <w:r>
        <w:rPr>
          <w:rFonts w:cs="Times New Roman" w:ascii="Times New Roman" w:hAnsi="Times New Roman"/>
        </w:rPr>
        <w:t xml:space="preserve">по почте: 109012, г.Москва, ул.Новая пл., д.8, стр.1, оф.408, Организационный комитет конкурса «Молодые стратеги России» и на электронную почту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7.5. Список участников, рекомендованных для участия в очном этапе Конкурса, публикуется на сайте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7.6. Организационный комитет в срок до 30 мая 2016 года направляет участникам очного этапа Конкурса письма-приглашения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Авторы лучших проектов в возрастной категории от 14 до 17 лет поощряются </w:t>
      </w:r>
      <w:r>
        <w:rPr>
          <w:rFonts w:cs="Times New Roman" w:ascii="Times New Roman" w:hAnsi="Times New Roman"/>
          <w:color w:val="000000"/>
        </w:rPr>
        <w:t xml:space="preserve">путевкой в Международный детский центр «Артек» Республика Крым, пос. Гурзуф, как участники Всероссийского лагеря-семинара - «Территория развития», направленного на обучение молодых граждан навыкам участия в принятии решений на местном уровне, проводимого с 20 октября по 9 ноября 2016 года. 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8. Требования к заявке и конкурсным материалам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b/>
        </w:rPr>
        <w:t>По направлению «Стратегии социально-экономического развития муниципальных образований»</w:t>
      </w:r>
      <w:r>
        <w:rPr>
          <w:rFonts w:cs="Times New Roman" w:ascii="Times New Roman" w:hAnsi="Times New Roman"/>
        </w:rPr>
        <w:t xml:space="preserve"> заявка на участие в Конкурсе и конкурсные материалы включают в себя:</w:t>
      </w:r>
    </w:p>
    <w:p>
      <w:pPr>
        <w:pStyle w:val="24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участника (Приложение 1).</w:t>
      </w:r>
    </w:p>
    <w:p>
      <w:pPr>
        <w:pStyle w:val="24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 участника (с указанием всех общественных и профессиональных достижений за последние 5 лет).</w:t>
      </w:r>
    </w:p>
    <w:p>
      <w:pPr>
        <w:pStyle w:val="24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бственной стратегии социально-экономического развития своего муниципального образования в соответствии с выбранной номинацией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2.</w:t>
      </w:r>
      <w:r>
        <w:rPr>
          <w:rFonts w:cs="Times New Roman" w:ascii="Times New Roman" w:hAnsi="Times New Roman"/>
          <w:b/>
        </w:rPr>
        <w:t xml:space="preserve"> По направлению «Рисунки и эссе о развитии системы жилищно-коммунального хозяйства» </w:t>
      </w:r>
      <w:r>
        <w:rPr>
          <w:rFonts w:cs="Times New Roman" w:ascii="Times New Roman" w:hAnsi="Times New Roman"/>
        </w:rPr>
        <w:t>заявки на участие в конкурсе и конкурсные материалы включают в себ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участника (Приложение 1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участника конкурса: рисунок или э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участников Конкурса выполняются на бумаге (формат А4, А3) с использованием любых доступных материалов (краски, карандаши, фломастеры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ссе выполняется на бумажном носителе (формат А4) шрифт 14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интервал 1,5. Объем до 3 страниц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8.2.1. Темы Работ (эссе) определяются участниками Конкурса самостоятельно в рамках, предложенных Организаторами те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был министром ЖКХ…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, который берегу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ходя, гасите свет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«ЖЭКА»: Онлайн-игра. Новые возмож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ть такая профессия…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о развитии системы жилищно-коммунального хозяйства в Российской Федерации/регионе России и муниципал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участников Конкурса оформляются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 Работы указываются фамилия, имя автора, класс и наименование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тной стороне Работы – контактный телефон (с указанием кода города), адрес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отбора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тбор проектов участников очного этапа Конкурса по направлению </w:t>
      </w:r>
      <w:r>
        <w:rPr>
          <w:rFonts w:cs="Times New Roman" w:ascii="Times New Roman" w:hAnsi="Times New Roman"/>
          <w:b/>
        </w:rPr>
        <w:t>«Стратегии социально-экономического развития муниципальных образований»</w:t>
      </w:r>
      <w:r>
        <w:rPr>
          <w:rFonts w:cs="Times New Roman" w:ascii="Times New Roman" w:hAnsi="Times New Roman"/>
        </w:rPr>
        <w:t xml:space="preserve"> производится исходя из следующих </w:t>
      </w:r>
      <w:r>
        <w:rPr>
          <w:rFonts w:cs="Times New Roman" w:ascii="Times New Roman" w:hAnsi="Times New Roman"/>
          <w:b/>
          <w:bCs/>
        </w:rPr>
        <w:t>критериев:</w:t>
      </w:r>
    </w:p>
    <w:p>
      <w:pPr>
        <w:pStyle w:val="24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ровень общественной и профессиональной активности участника конкурса в своём муниципальном образовании – до 7 баллов;</w:t>
      </w:r>
    </w:p>
    <w:p>
      <w:pPr>
        <w:pStyle w:val="24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ответствие про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осланию Президента России Федеральному Собранию от 3 декабря 2015 года, Указу Президента России от 7 мая 2012 года № 599 «О мерах по реализации государственной политики в области образования и науки» - до 10 баллов;</w:t>
      </w:r>
    </w:p>
    <w:p>
      <w:pPr>
        <w:pStyle w:val="24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ровень проработанности собственной стратегии социально-экономического развития своего муниципального образования в субъекте Российской Федерации, наличие инновационных предложений – до 10 баллов;</w:t>
      </w:r>
    </w:p>
    <w:p>
      <w:pPr>
        <w:pStyle w:val="24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лжен включать: цель, задачи, срок исполнения, анализ и оценку текущего состояния объекта (города, села, либо дворовой территории, жилищно-коммунального хозяйства и т.п.) в соответствии с выбранной номинацией, описание необходимых ресурсов для реализации проекта, инновационное предложение решения задач, описание ожидаемого результата – до 15 баллов.</w:t>
      </w:r>
    </w:p>
    <w:p>
      <w:pPr>
        <w:pStyle w:val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Максимальное количество баллов – 43 баллов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9.2. Отбор работ участников конкурса по направлению </w:t>
      </w:r>
      <w:r>
        <w:rPr>
          <w:rFonts w:cs="Times New Roman" w:ascii="Times New Roman" w:hAnsi="Times New Roman"/>
          <w:b/>
        </w:rPr>
        <w:t xml:space="preserve">«Рисунки и эссе о развитии системы жилищно-коммунального хозяйства» </w:t>
      </w:r>
      <w:r>
        <w:rPr>
          <w:rFonts w:cs="Times New Roman" w:ascii="Times New Roman" w:hAnsi="Times New Roman"/>
        </w:rPr>
        <w:t xml:space="preserve">производится исходя из следующих </w:t>
      </w:r>
      <w:r>
        <w:rPr>
          <w:rFonts w:cs="Times New Roman" w:ascii="Times New Roman" w:hAnsi="Times New Roman"/>
          <w:b/>
        </w:rPr>
        <w:t>критериев:</w:t>
      </w:r>
    </w:p>
    <w:p>
      <w:pPr>
        <w:pStyle w:val="24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ответствие Работы тематике Конкурса - до 5 баллов;</w:t>
      </w:r>
    </w:p>
    <w:p>
      <w:pPr>
        <w:pStyle w:val="24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ригинальность идеи -  до 7 балов;</w:t>
      </w:r>
    </w:p>
    <w:p>
      <w:pPr>
        <w:pStyle w:val="24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ачество исполнения  - до 7 балов.</w:t>
      </w:r>
    </w:p>
    <w:p>
      <w:pPr>
        <w:pStyle w:val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Максимальное количество баллов – 19 баллов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Порядок экспертизы проектов, представленных на Конкурс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i/>
          <w:iCs/>
        </w:rPr>
        <w:t>Порядок экспертизы проектов, представленных на заочном этапе Конкурса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1.1. Проекты, представленные в Организационный комитет Конкурса, передаются экспертам для оценки согласно заявленной номинации без указания Ф.И.О. автора проекта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1.2. Оценка каждого проекта производится в соответствии с установленными критериями в п.9 данного Положения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1.3. Баллы, выставленные конкретному проекту каждым экспертом, суммируются;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1.4. По результатам оценки составляется общий рейтинг работы с указанием баллов;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i/>
          <w:iCs/>
        </w:rPr>
        <w:t>Порядок оценки проектов, представленных на очном этапе Конкурса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0.2.1. Оценка проектов на очном этапе осуществляется по 5-ти бальной системе в каждой номинации в результате публичной индивидуальной защиты проекта участником; 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2.2. Для оценки проектов на очном этапе создается жюри в составе не менее 5 приглашенных экспертов;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3. Членом жюри не может быть член Организационного комитета и Экспертного совета Конкурса. Членом жюри могут быть представители муниципальных образований, представители федеральной исполнительной и законодательной власти; 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0.2.4. Жюри Конкурса определяет победителей и призёров очного этап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) в каждой номинации и возрастной группе отдельно на основании рейтинга проектов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Награждение победителей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1. По итогам очной защиты/презентации проектов определяются победители Конкурса, которые номинируются на получение премий для поддержки талантливой молодежи в 2016 году</w:t>
      </w:r>
      <w:r>
        <w:rPr>
          <w:rFonts w:cs="Times New Roman" w:ascii="Times New Roman" w:hAnsi="Times New Roman"/>
          <w:color w:val="000000"/>
          <w:shd w:fill="FFFFFF" w:val="clear"/>
          <w:lang w:eastAsia="ar-SA" w:bidi="ar-SA"/>
        </w:rPr>
        <w:t xml:space="preserve">. </w:t>
      </w:r>
      <w:r>
        <w:rPr>
          <w:rFonts w:cs="Times New Roman" w:ascii="Times New Roman" w:hAnsi="Times New Roman"/>
        </w:rPr>
        <w:t>Премии носят персональный характер и, не могут присуждаться коллективу авторов, а также повторно в течение года одному участ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2. Участники Конкурса, успешно принявшие участие в образовательной программе, получают рекомендательные письма в адрес руководителей муниципальных образований для последующего включения в состав экспертных групп, рабочих комиссий при органах местного самоуправления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Заключительные положения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2.1. Организаторы имеют право внести дополнение и изменение в условия и сроки проведения итоговых мероприятий Конкурса. Изменения и дополнения публикуются на официальном сайте: </w:t>
      </w:r>
      <w:r>
        <w:rPr>
          <w:rFonts w:cs="Times New Roman" w:ascii="Times New Roman" w:hAnsi="Times New Roman"/>
          <w:lang w:val="en-US"/>
        </w:rPr>
        <w:t>trazv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Информация о Конкурсе, ходе его проведения и итогах размещается на сайте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trazvi.ru</w:t>
        </w:r>
      </w:hyperlink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1. Информация по направлению «Рисунки и эссе о развитии системы жилищно-коммунального хозяйст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удет также размещена на сайте http://igra-jeka.ru.</w:t>
      </w:r>
    </w:p>
    <w:p>
      <w:pPr>
        <w:pStyle w:val="241"/>
        <w:ind w:left="0" w:firstLine="709"/>
        <w:jc w:val="both"/>
        <w:rPr/>
      </w:pPr>
      <w:r>
        <w:rPr>
          <w:rFonts w:cs="Times New Roman" w:ascii="Times New Roman" w:hAnsi="Times New Roman"/>
        </w:rPr>
        <w:t>12.3. Контактная информация организационного комитета: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012, Москва, Новая пл., д.8, стр.1, оф.408, тел.+7 (495) 606-86-40, +7 (495) 606-85-31, электронная почта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73728"/>
        </w:sectPr>
        <w:pStyle w:val="24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</w:t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02"/>
        <w:gridCol w:w="480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айо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чебного заведения, контактный телефон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бщественной и трудовой деятельност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ий конкурс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Молодые стратеги России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телефон (с указанием код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/>
        <w:t>е-</w:t>
      </w:r>
      <w:r>
        <w:rPr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ource Han Sans CN Regular;Times New Roman" w:cs="Lohit Devanagari;Times New Roman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Средний список 2 - Акцент 41"/>
    <w:basedOn w:val="Normal"/>
    <w:qFormat/>
    <w:pPr>
      <w:ind w:left="720" w:hanging="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trazvi.ru/" TargetMode="External"/><Relationship Id="rId5" Type="http://schemas.openxmlformats.org/officeDocument/2006/relationships/hyperlink" Target="http://www.trazvi.ru/" TargetMode="External"/><Relationship Id="rId6" Type="http://schemas.openxmlformats.org/officeDocument/2006/relationships/hyperlink" Target="mailto:info@trazvi.ru" TargetMode="External"/><Relationship Id="rId7" Type="http://schemas.openxmlformats.org/officeDocument/2006/relationships/hyperlink" Target="mailto:info@trazvi.ru" TargetMode="External"/><Relationship Id="rId8" Type="http://schemas.openxmlformats.org/officeDocument/2006/relationships/hyperlink" Target="http://www.trazvi.ru/" TargetMode="External"/><Relationship Id="rId9" Type="http://schemas.openxmlformats.org/officeDocument/2006/relationships/hyperlink" Target="http://www.trazvi.ru/" TargetMode="External"/><Relationship Id="rId10" Type="http://schemas.openxmlformats.org/officeDocument/2006/relationships/hyperlink" Target="mailto:info@trazvi.ru" TargetMode="External"/><Relationship Id="rId11" Type="http://schemas.openxmlformats.org/officeDocument/2006/relationships/hyperlink" Target="mailto:info@trazvi.ru" TargetMode="External"/><Relationship Id="rId12" Type="http://schemas.openxmlformats.org/officeDocument/2006/relationships/hyperlink" Target="mailto:info@trazvi.ru" TargetMode="External"/><Relationship Id="rId13" Type="http://schemas.openxmlformats.org/officeDocument/2006/relationships/hyperlink" Target="mailto:info@trazvi.ru" TargetMode="External"/><Relationship Id="rId14" Type="http://schemas.openxmlformats.org/officeDocument/2006/relationships/hyperlink" Target="mailto:info@trazvi.ru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5:00Z</dcterms:created>
  <dc:creator>Отечество</dc:creator>
  <dc:description/>
  <cp:keywords/>
  <dc:language>en-US</dc:language>
  <cp:lastModifiedBy>Отечество</cp:lastModifiedBy>
  <dcterms:modified xsi:type="dcterms:W3CDTF">2016-02-20T08:33:00Z</dcterms:modified>
  <cp:revision>2</cp:revision>
  <dc:subject/>
  <dc:title/>
</cp:coreProperties>
</file>