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Титульный ли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</w:t>
      </w:r>
    </w:p>
    <w:p>
      <w:pPr>
        <w:pStyle w:val="Normal"/>
        <w:spacing w:lineRule="atLeast" w:line="0" w:before="0" w:after="0"/>
        <w:jc w:val="right"/>
        <w:rPr/>
      </w:pPr>
      <w: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color w:val="000000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  <w:sz w:val="24"/>
          <w:szCs w:val="24"/>
        </w:rPr>
        <w:t>Образец заполнения титульного 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ЦЕНТР ТВОРЧЕСТВА ДЕТЕЙ И ЮНОШЕСТВА «СОК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СЕВЕРНОГО ОКРУЖНОГО УПРАВЛЕНИЯ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ОУ ЦТДиЮ «Сокол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В.Г.Евдоким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6 – 1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 w:before="0" w:after="0"/>
        <w:ind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ва - 2016 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 2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етьми и молодёж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представляет на окружной тур Всероссийского конкурс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род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>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омин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р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Заявка подписывается автором (авторами) работы]</w:t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 3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етьми и молодёж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место рождения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округ 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казать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br/>
        <w:t xml:space="preserve"> год</w:t>
        <w:br/>
      </w:r>
      <w:r>
        <w:rPr>
          <w:rFonts w:cs="Times New Roman" w:ascii="Times New Roman" w:hAnsi="Times New Roman"/>
          <w:i/>
          <w:sz w:val="24"/>
          <w:szCs w:val="24"/>
        </w:rPr>
        <w:t>[Анкета подписывается автором (авторами) работы]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before="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сковский Патриарха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номочный представитель Президента Российской Федераци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федеральный округ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 образования и науки Российской Федерации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азвание работы</w:t>
      </w:r>
      <w:r>
        <w:rPr>
          <w:bCs/>
          <w:color w:val="000000"/>
          <w:sz w:val="27"/>
          <w:szCs w:val="27"/>
        </w:rPr>
        <w:t xml:space="preserve"> 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аткая аннотац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е более 1 000 печатных знаков)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 детьми и молодёж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работы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 см (со всех сторон)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ab/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7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6"/>
          <w:szCs w:val="26"/>
        </w:rPr>
        <w:tab/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3:00Z</dcterms:created>
  <dc:creator>o.sm.119</dc:creator>
  <dc:description/>
  <cp:keywords/>
  <dc:language>en-US</dc:language>
  <cp:lastModifiedBy>Эркелей Ангелеевна</cp:lastModifiedBy>
  <cp:lastPrinted>2012-03-19T11:34:00Z</cp:lastPrinted>
  <dcterms:modified xsi:type="dcterms:W3CDTF">2016-04-28T09:11:00Z</dcterms:modified>
  <cp:revision>9</cp:revision>
  <dc:subject/>
  <dc:title/>
</cp:coreProperties>
</file>