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7510" w:leader="underscore"/>
        </w:tabs>
        <w:ind w:left="142" w:hanging="0"/>
        <w:jc w:val="cente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Экспертное заключение №_____</w:t>
      </w:r>
    </w:p>
    <w:p>
      <w:pPr>
        <w:pStyle w:val="TextBody"/>
        <w:shd w:fill="auto" w:val="clear"/>
        <w:tabs>
          <w:tab w:val="clear" w:pos="708"/>
          <w:tab w:val="left" w:pos="7510" w:leader="underscore"/>
        </w:tabs>
        <w:ind w:left="142" w:hanging="0"/>
        <w:jc w:val="center"/>
        <w:rPr/>
      </w:pPr>
      <w:r>
        <w:rPr>
          <w:rStyle w:val="Style15"/>
          <w:color w:val="000000"/>
          <w:sz w:val="24"/>
          <w:szCs w:val="24"/>
        </w:rPr>
        <w:t>оценки конкурсной документации</w:t>
      </w:r>
    </w:p>
    <w:p>
      <w:pPr>
        <w:pStyle w:val="TextBody"/>
        <w:shd w:fill="auto" w:val="clear"/>
        <w:tabs>
          <w:tab w:val="clear" w:pos="708"/>
          <w:tab w:val="left" w:pos="7510" w:leader="underscore"/>
        </w:tabs>
        <w:ind w:left="142" w:hanging="0"/>
        <w:jc w:val="center"/>
        <w:rPr/>
      </w:pPr>
      <w:r>
        <w:rPr>
          <w:sz w:val="24"/>
          <w:szCs w:val="24"/>
        </w:rPr>
        <w:t>на получение денежного поощрения лучшими учителями</w:t>
      </w:r>
    </w:p>
    <w:p>
      <w:pPr>
        <w:pStyle w:val="TextBody"/>
        <w:shd w:fill="auto" w:val="clear"/>
        <w:tabs>
          <w:tab w:val="clear" w:pos="708"/>
          <w:tab w:val="left" w:pos="10586" w:leader="underscore"/>
        </w:tabs>
        <w:ind w:left="8100" w:hanging="0"/>
        <w:rPr>
          <w:rStyle w:val="Style15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ретендента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__________</w:t>
      </w:r>
      <w:r>
        <w:rPr/>
        <w:t>_________________________________________________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4252"/>
        <w:gridCol w:w="709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конкурсного отб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й 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возможный балл</w:t>
            </w:r>
          </w:p>
        </w:tc>
      </w:tr>
      <w:tr>
        <w:trPr>
          <w:trHeight w:val="12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обственной методической  разработки по преподаваемому предмету, имеющей положительное заключение по итогам апробации в профессиональном  со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публикаций (в т.ч. докладов на научно-практических конференциях, семинарах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кации в изданиях регионального уровня —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кации в изданиях федерального уровн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зложение собственной методической системы в форме объемных публикаций (учебного пособия, методических рекомендаций, монографии, диссертационного исследовани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кации в изданиях регионального уровня —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бликации в изданиях федерального уровня —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работа по распространению педагогического опыта (в форме регулярных мастер-классов, семинаров, круглых столов, проведения занятий на курсах повышения квалификации), в том числе через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ледователей, т.е. коллег, работающих по методической системе данного учителя или активно использующих отдельные ее эле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е результаты учебных достижений обучающихся при их позитивной динамике за последние три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Позитивная динамика успеваемости и качества знаний (по результатам итоговой и промежуточных аттестаций, ГИА, ЕГЭ)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стабильная — 1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положительная —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Рост мотивации к изучению предмета (увеличение процента учащихся, испытывающих интерес к изучению данного предмета) по результатам анкетирования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1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данные анкетирования свидетельствуют об отсутствии роста интереса учащихся к изучению данного предмета - 0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 xml:space="preserve">данные анкетирования свидетельствуют об увеличении процента учащихся в классе, испытывающих интерес к изучению данного предмета </w:t>
            </w:r>
            <w:r>
              <w:rPr>
                <w:rStyle w:val="Consolas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Рост числа учащихся, принимающих участие в предметных олимпиадах (оценивание производится по принципу поглощения):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 xml:space="preserve">школьного и муниципального уровня </w:t>
            </w:r>
            <w:r>
              <w:rPr>
                <w:rStyle w:val="Consolas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— </w:t>
            </w: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1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 xml:space="preserve">регионального уровня </w:t>
            </w:r>
            <w:r>
              <w:rPr>
                <w:rStyle w:val="Consolas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 xml:space="preserve">российского, международного уровня </w:t>
            </w:r>
            <w:r>
              <w:rPr>
                <w:rStyle w:val="Consolas"/>
                <w:rFonts w:cs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Общественное признание высоких учебных результатов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родителями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обще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Общее впечатление о динамике учебны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е результаты внеурочной деятельности обучающихся по учебному предме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Наличие обучающихся, посещающих внеурочные мероприятия учителя, занявших призовые места на научно-практических конференциях, соревнованиях разного уровня, успешно выполнивших проекты по предмету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школьного уровня - 1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муниципального уровня — 2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регионального уровня- 3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российского уровня -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4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Реализация педагогом форм и видов внеурочной деятельности (кружков, секций, факультативов):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-учитель ведет кружок, секцию, факультатив и т.д.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Увеличение количества и повышение качества творческих работ учащихся по данному предмету (проектов, исследований)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стабильная</w:t>
            </w: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 xml:space="preserve"> — </w:t>
            </w: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положительная —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80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Общее впечатление о результатах внеурочной деятельности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чителем условий для приобретения обучающимся позитивного социального опыта, формирования гражданской поз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Активное участие учащихся в самоуправлении класса, школы</w:t>
            </w:r>
          </w:p>
          <w:p>
            <w:pPr>
              <w:pStyle w:val="TextBody"/>
              <w:shd w:fill="auto" w:val="clear"/>
              <w:spacing w:lineRule="exact" w:line="23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наличие органа ученического самоуправления в классе</w:t>
            </w: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-участие школьников класса в органах ученического самоуправления школы 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Активное участие учащихся в социально направленной деятельности (помощь пожилым людям, инвалидам, детям-сиротам и т.д.)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школьного и муниципального уровня — 1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регионального уровня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Участие учащихся в проектах, направленных на благоустройство территории, улучшение качества окружающей среды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школьного и муниципального уровня — 1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областного уровня</w:t>
            </w:r>
            <w:r>
              <w:rPr>
                <w:rStyle w:val="9"/>
                <w:color w:val="000000"/>
                <w:sz w:val="24"/>
                <w:szCs w:val="24"/>
                <w:lang w:val="ru-RU" w:eastAsia="ru-RU"/>
              </w:rPr>
              <w:t xml:space="preserve"> - </w:t>
            </w: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6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Взаимодействия школьного, ученического сообщества с местными властными структурами с целью решения тех или иных проблем местного социума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муниципального уровня — 1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26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91"/>
                <w:color w:val="000000"/>
                <w:sz w:val="24"/>
                <w:szCs w:val="24"/>
                <w:lang w:val="ru-RU" w:eastAsia="ru-RU"/>
              </w:rPr>
              <w:t>регионального уровня-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"/>
                <w:color w:val="000000"/>
                <w:sz w:val="24"/>
                <w:szCs w:val="24"/>
                <w:lang w:val="ru-RU" w:eastAsia="ru-RU"/>
              </w:rPr>
              <w:t>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70"/>
              <w:rPr>
                <w:sz w:val="24"/>
                <w:szCs w:val="24"/>
                <w:lang w:val="ru-RU" w:eastAsia="ru-RU"/>
              </w:rPr>
            </w:pPr>
            <w:r>
              <w:rPr>
                <w:rStyle w:val="8"/>
                <w:color w:val="000000"/>
                <w:sz w:val="24"/>
                <w:szCs w:val="24"/>
                <w:lang w:val="ru-RU" w:eastAsia="ru-RU"/>
              </w:rPr>
              <w:t>Общее впечатление о создании учителем условий для приобретения обучаю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17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8"/>
                <w:color w:val="000000"/>
                <w:sz w:val="24"/>
                <w:szCs w:val="24"/>
                <w:lang w:val="ru-RU" w:eastAsia="ru-RU"/>
              </w:rPr>
              <w:t>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 (общественно опасным) поведением)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ресной работы с различными категориями обучающихся (указывается фамилия, имя обучающегося; адресная работа педагога с обучающимися и изменения, произошедшие с ним в результат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сть данной категории детей в классе, школе (участие в конкурсах, самоуправлении и др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 и последовательность педагогических действий по работе с обучающимися различных категорий (наличие индивидуальных программ и др. материалов, взаимодействие с социальными, психологическими и др. структурами школы и общест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Систематичес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проект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х, развивающих,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проблемных, разноуровневых,  ТРИЗ,  компьюте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обучения,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моду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,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бучения в сотрудничеств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  <w:softHyphen/>
              <w:t>-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коммуникационных технологий и друг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(современных образовательных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технологий» в обучении предмету 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е и др. и результативность</w:t>
            </w:r>
          </w:p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учитель использует СОТ в процессе обучения предмету периодически - 1 - учитель использует СОТ в процессе обучения систематическ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результативности использования современных образовательных технологий</w:t>
            </w:r>
          </w:p>
          <w:p>
            <w:pPr>
              <w:pStyle w:val="Normal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результаты применения современных технологий указаны и подтверждены — 1 -результаты применения современных технологий указаны, достоверно обоснованы и имеют позитивный характер —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 (З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использует ЗСТ в процессе обучения —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6" w:leader="none"/>
              </w:tabs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 подтверждает эффективность использования ЗСТ—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 об использовании учителем совреме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ьзование новых цифровых образовательных ресурсов, методов фиксации и оценивания учебных достижений средствам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ость профессионального развития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, на курсах профессиональной переподготовки (специальность, присвоенная квалификация)</w:t>
            </w:r>
          </w:p>
          <w:p>
            <w:pPr>
              <w:pStyle w:val="Normal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ичие документа о прохождении курсов повышения квалификации /профессиональной переподготовки 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и научно-практических семинарах, курсах, тренингах , конфере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 разного уровня и его результативн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участие в конкурсах муниципального уровня - 0,5, победа +0,5 -участие в конкурсах регионального уровня - 1,5, победа +0,5 -участие в конкурсах федерального уровня — 2,5, победа +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, докторантуре в период проведения конкурса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ёной степени и (или) учёного 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0-1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nsolas" w:hAnsi="Consolas" w:cs="Consolas" w:hint="default"/>
        <w:smallCaps w:val="false"/>
        <w:caps w:val="false"/>
        <w:dstrike w:val="false"/>
        <w:strike w:val="false"/>
        <w:vertAlign w:val="baseline"/>
        <w:position w:val="0"/>
        <w:sz w:val="8"/>
        <w:sz w:val="8"/>
        <w:spacing w:val="0"/>
        <w:i/>
        <w:u w:val="none"/>
        <w:b w:val="false"/>
        <w:szCs w:val="8"/>
        <w:iCs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nsolas" w:hAnsi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4z0">
    <w:name w:val="WW8Num4z0"/>
    <w:qFormat/>
    <w:rPr>
      <w:rFonts w:ascii="Consolas" w:hAnsi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Consolas">
    <w:name w:val="Основной текст + Consolas"/>
    <w:qFormat/>
    <w:rPr>
      <w:rFonts w:ascii="Consolas" w:hAnsi="Consolas" w:cs="Consolas"/>
      <w:i/>
      <w:iCs/>
      <w:sz w:val="8"/>
      <w:szCs w:val="8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pacing w:val="1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2:00Z</dcterms:created>
  <dc:creator>Lenovo</dc:creator>
  <dc:description/>
  <cp:keywords/>
  <dc:language>en-US</dc:language>
  <cp:lastModifiedBy>Admin</cp:lastModifiedBy>
  <cp:lastPrinted>2015-06-02T14:14:00Z</cp:lastPrinted>
  <dcterms:modified xsi:type="dcterms:W3CDTF">2015-06-02T07:52:00Z</dcterms:modified>
  <cp:revision>2</cp:revision>
  <dc:subject/>
  <dc:title>Экспертное заключение №_____</dc:title>
</cp:coreProperties>
</file>