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О «Турочакский  район» Республика Алта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ЖДЕНО                                                                                      СОГЛАСОВАНО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на заседании Совета руководителей                                    приказом  Управления образования         образовательных  организаций</w:t>
      </w:r>
      <w:r>
        <w:rPr/>
        <w:t xml:space="preserve">                                      </w:t>
      </w:r>
      <w:r>
        <w:rPr>
          <w:sz w:val="24"/>
          <w:szCs w:val="24"/>
        </w:rPr>
        <w:t>Администрации МО «Турочакский 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Турочакский район»                                                                                  Республики Ал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 ноября  2020  года № 2                                                   от 30  ноября  2020 года № 329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.М.Зарк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орядке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дачи разрешения приема детей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 общеобразовательные  организации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 «Турочакский  район» Республики Алтай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обучение 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сновным общеобразовательным программам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ьного общего образования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олее раннем или более позднем возрасте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Туроча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разрешения приема детей</w:t>
      </w:r>
    </w:p>
    <w:p>
      <w:pPr>
        <w:pStyle w:val="Normal"/>
        <w:spacing w:lineRule="atLeast" w:line="0"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е  организации МО «Турочакский район» Республики Алтай    на обучение  по основным общеобразовательным программам начального общего образования </w:t>
      </w:r>
    </w:p>
    <w:p>
      <w:pPr>
        <w:pStyle w:val="Normal"/>
        <w:spacing w:lineRule="atLeast" w:line="0"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ее раннем или более позднем возрасте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порядке выдачи разрешения  приема детей в образовательные 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О «Турочакский  район» Республика Алтай 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учение  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общеобразовательным программам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более раннем или более позднем возрасте  (далее –  Положение) разработано в соответствии с частью 1 статьи 6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29 декабря 2012 г. N 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тановлением Главного государственного санитарного врача  Российской Федерации, приказом Министерства просвещения Российской Федерации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21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егламентирует деятельность Управления  образования  администрации МО «Турочакский район» Республика Алтай   (далее – Управление образования). Управление образования выполняет функции учредителя о выдаче разрешения приема детей в образовательные  организации   не достигших к 1 сентября текущего года возраста шести лет шести месяцев, либо граждан, возраст которых превышает восемь лет для обучения по основным обще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детей  Управление образования  вправе разрешить либо отказать в приеме ребенка в образовательную организацию на обучение по основным общеобразовательным программам начального общего образования в более раннем или более позднем возрасте.</w:t>
      </w:r>
    </w:p>
    <w:p>
      <w:pPr>
        <w:pStyle w:val="21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детей в более раннем или более позднем возрасте (далее – заявление) подаются  одним из следующих способов:</w:t>
      </w:r>
    </w:p>
    <w:p>
      <w:pPr>
        <w:pStyle w:val="Normal"/>
        <w:numPr>
          <w:ilvl w:val="1"/>
          <w:numId w:val="4"/>
        </w:numPr>
        <w:spacing w:lineRule="atLeast" w:line="0"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 родителями (законными представителями) в Управление  образования  по форме (Приложения № 1, №2);</w:t>
      </w:r>
    </w:p>
    <w:p>
      <w:pPr>
        <w:pStyle w:val="Normal"/>
        <w:numPr>
          <w:ilvl w:val="1"/>
          <w:numId w:val="4"/>
        </w:numPr>
        <w:spacing w:lineRule="atLeast" w:line="0" w:before="0" w:after="0"/>
        <w:contextualSpacing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1"/>
          <w:numId w:val="4"/>
        </w:numPr>
        <w:spacing w:lineRule="atLeast" w:line="0" w:before="0" w:after="0"/>
        <w:contextualSpacing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 Управления образования или электронной информационной системы Управления образования  в том числе с использованием функционала официального сайта Управления образования   в сети Интернет или иным способом с использованием сети Интернет;</w:t>
      </w:r>
    </w:p>
    <w:p>
      <w:pPr>
        <w:pStyle w:val="Normal"/>
        <w:numPr>
          <w:ilvl w:val="1"/>
          <w:numId w:val="4"/>
        </w:numPr>
        <w:spacing w:lineRule="atLeast" w:line="0" w:before="0" w:after="0"/>
        <w:contextualSpacing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с использованием функционала (сервисов) 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1288" w:hanging="0"/>
        <w:contextualSpacing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правления образования   родители (законные представители)  вправе обращаться к начальнику или  лицу, заменяющему начальника  управления образовани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Прием заявлений о приеме на обучение в первый класс для детей, проживающих на закрепленной территории в более раннем   возрасте или более позднем возрасте, начинается  1 апреля текущего года  и завершается  30 июня текущего го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в более раннем   возрасте или более позднем возрасте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родитель (и)  (законный (ые) представитель (и) ребенка  предоставляют следующие документы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копию заключения   психолого –педагогического обследования,  с целью выявления психологической готовности ребенка к школе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ребенка и родителя (законного представителя) </w:t>
      </w:r>
      <w:r>
        <w:rPr>
          <w:i/>
          <w:sz w:val="28"/>
          <w:szCs w:val="28"/>
        </w:rPr>
        <w:t>(Приложение № 3 прилагается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, заключение, рекомендации по результатам консультирования и диагностики психологической готовности ребенка к обучению в школе.</w:t>
      </w:r>
    </w:p>
    <w:p>
      <w:pPr>
        <w:pStyle w:val="Normal"/>
        <w:spacing w:lineRule="atLeast" w:line="0" w:before="0" w:after="0"/>
        <w:ind w:left="4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не достигшего школьного возраста, при обращении в Управление образования  выражают согласие/ несогласие с условиями образовательной деятельности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 заявлении указывают причины поступления ребенка на обучение по основным общеобразовательным программам начального общего образования в более позднем возрасте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Родители (законные представители) с документами   обращаются к  начальнику Управления образования для принятия   решения   о выдаче разрешения либо мотивированном отказе в выдаче разрешения на прием ребенка в образовательную организацию на обучение по основным обще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рассматривает представленные документы, условия возможного обучения ребенка, не достигшего школьного возраста, на предмет соответствия требованиям </w:t>
      </w:r>
      <w:r>
        <w:rPr>
          <w:bCs/>
          <w:kern w:val="2"/>
          <w:sz w:val="28"/>
          <w:szCs w:val="28"/>
        </w:rPr>
        <w:t>"Санитарно-эпидемиологические требования  к организациям воспитания и обучения, отдыха и оздоровления детей и молодежи "</w:t>
      </w:r>
      <w:r>
        <w:rPr>
          <w:sz w:val="28"/>
          <w:szCs w:val="28"/>
        </w:rPr>
        <w:t xml:space="preserve">,  изучает причины поступления ребенка на обучение по общеобразовательным программам начального общего образования в более позднем возрасте,  и принимает решение о выдаче разрешения либо мотивированном отказе в выдаче разрешения  на прием ребенка в образовательную организацию на обучение в более раннем или более позднем возрасте.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обучение ребенка в более раннем возрасте может быть мотивирован одной либо несколькими причинам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не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по результатам диагностики психологической готовности ребенка к обучению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показаний по состоянию здоровь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е родителей (законных представителей) ребенка дошкольного возраста с условиями организации образовательной деятельности для детей младшего школьного возра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прич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ередаются секретарю Управления образования для регистрации докумен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начальника Управления образования является основанием для оформления и выдачи разрешения, либо о мотивированном отказе в выдаче разрешения на прием ребенка в образовательную организацию на обучение по основным общеобразовательным программам начального общего образования в более раннем или более позднем возрасте (Приложения 4,5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4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начальником Управления образования, ответственный специалист Управления образования оформляет  приказ о разрешении руководителю ОО приять на обучение либо отказать в образовательную организацию в более раннем или более позднем возрасте в течение 3 рабочих дней после завершения приема докумен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ый  приказ передается директору школы или лицу, заменяющему директора школы. В случае, поступления документов через электронный документооборот, приказ направляется  по указанному адресу электронной почты  образовательной организации или родителя (законного представителя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 на основании приказа Управления образования о разрешении приема в первый класс, принимает пакет документов согласно  п.26 </w:t>
      </w:r>
      <w:r>
        <w:rPr>
          <w:bCs/>
          <w:kern w:val="2"/>
          <w:sz w:val="28"/>
          <w:szCs w:val="28"/>
        </w:rPr>
        <w:t xml:space="preserve">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ода №458 и издает  распорядительный акт о приеме на обучение ребенка в первый класс.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тупившее заявление и  приказ о приеме граждан в  управление образования в более раннем и более позднем возрасте регистрируются в порядке, предусмотренном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чальнику Управления  образования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О «Турочакский  район»  Республики Алтай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/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4956" w:firstLine="708"/>
        <w:contextualSpacing/>
        <w:jc w:val="center"/>
        <w:rPr/>
      </w:pPr>
      <w:r>
        <w:rPr>
          <w:b/>
          <w:sz w:val="22"/>
          <w:szCs w:val="22"/>
          <w:vertAlign w:val="superscript"/>
        </w:rPr>
        <w:t>(ФИО руководителя)</w:t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637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ИО Родителя (законного представителя) (полностью)</w:t>
      </w:r>
    </w:p>
    <w:p>
      <w:pPr>
        <w:pStyle w:val="Normal"/>
        <w:suppressAutoHyphens w:val="true"/>
        <w:spacing w:lineRule="atLeast" w:line="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3261" w:firstLine="141"/>
        <w:contextualSpacing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места жительства и (или) адрес места пребывания родителей (законных представителей):</w:t>
      </w:r>
    </w:p>
    <w:p>
      <w:pPr>
        <w:pStyle w:val="Normal"/>
        <w:suppressAutoHyphens w:val="true"/>
        <w:spacing w:lineRule="atLeast" w:line="0" w:before="0" w:after="0"/>
        <w:ind w:left="4248" w:hanging="1129"/>
        <w:contextualSpacing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</w:t>
      </w:r>
    </w:p>
    <w:p>
      <w:pPr>
        <w:pStyle w:val="Normal"/>
        <w:suppressAutoHyphens w:val="true"/>
        <w:spacing w:lineRule="atLeast" w:line="0" w:before="0" w:after="0"/>
        <w:ind w:left="3402" w:hanging="846"/>
        <w:contextualSpacing/>
        <w:rPr>
          <w:sz w:val="24"/>
          <w:szCs w:val="24"/>
        </w:rPr>
      </w:pPr>
      <w:r>
        <w:rPr>
          <w:sz w:val="24"/>
          <w:szCs w:val="24"/>
        </w:rPr>
        <w:t>адрес электронной почты родителя(законного представителя) или поступающего: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ребенка </w:t>
      </w:r>
      <w:r>
        <w:rPr>
          <w:b/>
          <w:sz w:val="28"/>
          <w:szCs w:val="28"/>
          <w:u w:val="single"/>
        </w:rPr>
        <w:t>в более раннем возрасте</w:t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шу разрешить обучение моего сына/ дочери (нужное подчеркнуть)  в 1 классе  в МОУ «______________________________________________________________»</w:t>
      </w:r>
    </w:p>
    <w:p>
      <w:pPr>
        <w:pStyle w:val="Normal"/>
        <w:suppressAutoHyphens w:val="true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 ребёнке: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: 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ство: 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</w:t>
      </w:r>
    </w:p>
    <w:p>
      <w:pPr>
        <w:pStyle w:val="Normal"/>
        <w:suppressAutoHyphens w:val="true"/>
        <w:spacing w:lineRule="atLeast" w:line="0" w:before="0" w:after="0"/>
        <w:ind w:right="-568" w:hanging="0"/>
        <w:contextualSpacing/>
        <w:rPr>
          <w:sz w:val="28"/>
          <w:szCs w:val="28"/>
        </w:rPr>
      </w:pPr>
      <w:r>
        <w:rPr>
          <w:sz w:val="28"/>
          <w:szCs w:val="28"/>
        </w:rPr>
        <w:t>Указать возраст на 1сентября текущего года: ___________________________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казать причину поступления________________________________________  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         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Адрес места  жительства и (или) адрес места пребывания ребенка:        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меющимися условиями образовательной деятельности  согласен (а)  /не согласен (а) </w:t>
      </w:r>
      <w:r>
        <w:rPr>
          <w:b/>
          <w:sz w:val="28"/>
          <w:szCs w:val="28"/>
        </w:rPr>
        <w:t>(нужное подчеркнуть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родителя (законного представителя) ребенк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 или  справку о приеме документов для оформления регистрации  по месту жительства или по месту пребывания на закрепленной территор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(законного 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пию заключения психолого- педагогического обследования с целью изучения   готовности ребенка к обуч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ругие документ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Ответ прошу дать в виде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right="-568" w:firstLine="709"/>
        <w:contextualSpacing/>
        <w:rPr/>
      </w:pPr>
      <w:r>
        <w:rPr>
          <w:sz w:val="28"/>
          <w:szCs w:val="28"/>
        </w:rPr>
        <w:t>электронного письма по e-mail: 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в ру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приказа в образовательную организац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_______20____ г.</w:t>
        <w:tab/>
        <w:t>__________________</w:t>
        <w:tab/>
        <w:t xml:space="preserve">    ______________________________</w:t>
      </w:r>
      <w:r>
        <w:rPr>
          <w:i/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>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 xml:space="preserve"> </w:t>
        <w:tab/>
        <w:tab/>
        <w:tab/>
      </w:r>
      <w:r>
        <w:rPr>
          <w:sz w:val="28"/>
          <w:szCs w:val="28"/>
          <w:vertAlign w:val="superscript"/>
        </w:rPr>
        <w:tab/>
        <w:tab/>
        <w:tab/>
      </w:r>
      <w:r>
        <w:rPr>
          <w:i/>
          <w:sz w:val="28"/>
          <w:szCs w:val="28"/>
          <w:vertAlign w:val="superscript"/>
        </w:rPr>
        <w:t>(расшифровка подписи)</w:t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чальнику Управления  образования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О «Турочакский  район»  Республики Алтай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4956" w:firstLine="708"/>
        <w:contextualSpacing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ФИО руководителя)</w:t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637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ИО Родителя (законного представителя) (полностью)</w:t>
      </w:r>
    </w:p>
    <w:p>
      <w:pPr>
        <w:pStyle w:val="Normal"/>
        <w:suppressAutoHyphens w:val="true"/>
        <w:spacing w:lineRule="atLeast" w:line="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3261" w:firstLine="141"/>
        <w:contextualSpacing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места жительства и (или) адрес места пребывания родителей (законных представителей):</w:t>
      </w:r>
    </w:p>
    <w:p>
      <w:pPr>
        <w:pStyle w:val="Normal"/>
        <w:suppressAutoHyphens w:val="true"/>
        <w:spacing w:lineRule="atLeast" w:line="0" w:before="0" w:after="0"/>
        <w:ind w:left="4248" w:hanging="1129"/>
        <w:contextualSpacing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</w:t>
      </w:r>
    </w:p>
    <w:p>
      <w:pPr>
        <w:pStyle w:val="Normal"/>
        <w:suppressAutoHyphens w:val="true"/>
        <w:spacing w:lineRule="atLeast" w:line="0" w:before="0" w:after="0"/>
        <w:ind w:left="3402" w:hanging="846"/>
        <w:contextualSpacing/>
        <w:rPr/>
      </w:pPr>
      <w:r>
        <w:rPr>
          <w:sz w:val="24"/>
          <w:szCs w:val="24"/>
        </w:rPr>
        <w:t>адрес электронной почты родителя(законного представителя) или поступающего: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ребенка </w:t>
      </w:r>
      <w:r>
        <w:rPr>
          <w:b/>
          <w:sz w:val="28"/>
          <w:szCs w:val="28"/>
          <w:u w:val="single"/>
        </w:rPr>
        <w:t>в более позднем возрасте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шу разрешить обучение моего сына\ дочери (нужное подчеркнуть) в 1 классе в МОУ «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ребёнке: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: 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: 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</w:t>
      </w:r>
    </w:p>
    <w:p>
      <w:pPr>
        <w:pStyle w:val="Normal"/>
        <w:suppressAutoHyphens w:val="true"/>
        <w:spacing w:lineRule="atLeast" w:line="0" w:before="0" w:after="0"/>
        <w:ind w:right="-568" w:hanging="0"/>
        <w:contextualSpacing/>
        <w:rPr>
          <w:sz w:val="28"/>
          <w:szCs w:val="28"/>
        </w:rPr>
      </w:pPr>
      <w:r>
        <w:rPr>
          <w:sz w:val="28"/>
          <w:szCs w:val="28"/>
        </w:rPr>
        <w:t>Указать возраст на 1сентября текущего года: ___________________________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казать причину поступления________________________________________  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         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Адрес места  жительства и (или) адрес места пребывания ребенка:        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родителя (законного представителя) ребенк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 или  справку о приеме документов для оформления регистрации  по месту жительства или по месту пребывания на закрепленной территор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(законного 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 педагогического обследования с целью изучения   готовности ребенка к обуч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Ответ прошу дать в виде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right="-56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лектронного письма по e-mail: 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в ру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приказа в образовательную организац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«____»_______20____ г.</w:t>
        <w:tab/>
        <w:t>__________________</w:t>
        <w:tab/>
        <w:t xml:space="preserve">    ______________________________</w:t>
      </w:r>
      <w:r>
        <w:rPr>
          <w:i/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>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 xml:space="preserve"> </w:t>
        <w:tab/>
        <w:tab/>
        <w:tab/>
      </w:r>
      <w:r>
        <w:rPr>
          <w:sz w:val="28"/>
          <w:szCs w:val="28"/>
          <w:vertAlign w:val="superscript"/>
        </w:rPr>
        <w:tab/>
        <w:tab/>
        <w:tab/>
      </w:r>
      <w:r>
        <w:rPr>
          <w:i/>
          <w:sz w:val="28"/>
          <w:szCs w:val="28"/>
          <w:vertAlign w:val="superscript"/>
        </w:rPr>
        <w:t>(расшифровка подписи)</w:t>
      </w:r>
      <w:r>
        <w:br w:type="page"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 ребенка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ФИО родителя (законного представителя)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нные паспорта: ________</w:t>
      </w:r>
      <w:r>
        <w:rPr>
          <w:i/>
          <w:sz w:val="28"/>
          <w:szCs w:val="28"/>
        </w:rPr>
        <w:t xml:space="preserve">          (серия)__________ (номер)</w:t>
      </w: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(кем и когда выдан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  <w:t xml:space="preserve"> </w:t>
      </w:r>
    </w:p>
    <w:p>
      <w:pPr>
        <w:pStyle w:val="Normal"/>
        <w:spacing w:lineRule="atLeast" w:line="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вляясь матерью\ отцом, законным представителем (нужное подчеркнуть)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ребенка)</w:t>
        <w:tab/>
        <w:t xml:space="preserve">  (дата рождения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N 152-ФЗ "О персональных данных", даю согласие на обработку персональных данных моего ребенка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я даю согласие: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О ребенка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ные свидетельства о рождении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сихолого-педагогической готовности к обучению;  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-сведения о состоянии здоровья (по усмотрению родителей (законных представителей)).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й организации.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Я предоставляю право управлению образования осуществлять следующие действия (операции) с персональными данными: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ю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ране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очнение (обновление, изменение)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зличива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.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Я согласен (согласна), что управление образования  вправе включать обрабатываемые персональные данные моего ребенка в списки (реестры) и отчетные формы, предусмотренные нормативными документами управления   образования, регламентирующая предоставление отчетных данных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 и действует до  окончания освоения  ребёнком образовательной программы общего образования.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 образования по почте заказным письмом с уведомлением о вручении либо вручен лично под расписку представителю управления  образования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подпись  ____________________расшифровка ФИО дата_____________</w:t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tbl>
      <w:tblPr>
        <w:tblW w:w="22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</w:tblGrid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Normal"/>
              <w:suppressAutoHyphens w:val="tru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выдаче разрешен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ребенка в более раннем возрасте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правление образования Администрации  МО «Турочакский  район» Республики Алтай, выполняющее функции учредителя образовательных  организаций МО «Турочакский  район», рассмотрев заявление гражданина (гражданки)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_________20____года рождения</w:t>
      </w:r>
      <w:r>
        <w:rPr>
          <w:i/>
          <w:sz w:val="28"/>
          <w:szCs w:val="28"/>
        </w:rPr>
        <w:t xml:space="preserve">                                (ФИО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его (её) сына\ дочери (нужное подчеркнуть) 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ребенка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«_____» ___________ 20__ года рождения, в соответствии с </w:t>
      </w:r>
      <w:r>
        <w:rPr>
          <w:sz w:val="28"/>
          <w:szCs w:val="28"/>
          <w:shd w:fill="FFFFFF" w:val="clear"/>
        </w:rPr>
        <w:t xml:space="preserve">частью 1 </w:t>
      </w:r>
      <w:r>
        <w:rPr>
          <w:sz w:val="28"/>
          <w:szCs w:val="28"/>
        </w:rPr>
        <w:t xml:space="preserve">статьи 67 Федерального закона Российской Федерации </w:t>
      </w:r>
      <w:r>
        <w:rPr>
          <w:bCs/>
          <w:sz w:val="28"/>
          <w:szCs w:val="28"/>
        </w:rPr>
        <w:t>от 29 декабря 2012 г. N 273-ФЗ "Об образовании в Российской Федерации"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ывает в выдаче разрешения на обучение Вашего ребенка, не достигшего к 1 сентября текущего года возраста шести лет шести месяцев, по общеобразовательной программе начального общего образования по причине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не в полном объем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показаний по состоянию здоровь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по результатам диагностики психологической готовности ребенка к обучению в шко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согласие родителей (законных представителей) ребенка дошкольного возраста с условиями организации образовательной деятельности для детей младшего школьного возра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причины (указать):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: ___________   </w:t>
        <w:tab/>
        <w:t>__________________________________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подпись)</w:t>
        <w:tab/>
        <w:t xml:space="preserve">            (расшифровка подписи)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tLeast" w:line="0" w:before="0" w:after="0"/>
        <w:ind w:firstLine="7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550608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6449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ловой штамп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64.7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  <w:gridCol w:w="6449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овой штамп</w:t>
                            </w:r>
                          </w:p>
                        </w:tc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Отказ в выдаче разрешен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ребенка в более позднем возрасте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правление образования  Администрации МО «Турочакский  район» Республики Алтай, выполняющее функции учредителя   образовательных организаций МО «Турочакский район» Республики Алтай, рассмотрев заявление гражданина (гражданки)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от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_________20____г.                         (ФИО)</w:t>
      </w:r>
    </w:p>
    <w:p>
      <w:pPr>
        <w:pStyle w:val="Normal"/>
        <w:spacing w:lineRule="atLeast" w:line="0" w:before="0" w:after="0"/>
        <w:ind w:left="851" w:firstLine="992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его (её) сына\ дочери (нужное подчеркнуть) 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ребенка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___________ 20__ года рождения, в соответствии с </w:t>
      </w:r>
      <w:r>
        <w:rPr>
          <w:sz w:val="28"/>
          <w:szCs w:val="28"/>
          <w:shd w:fill="FFFFFF" w:val="clear"/>
        </w:rPr>
        <w:t xml:space="preserve">частью 1 </w:t>
      </w:r>
      <w:r>
        <w:rPr>
          <w:sz w:val="28"/>
          <w:szCs w:val="28"/>
        </w:rPr>
        <w:t xml:space="preserve">статьи 67 Федерального закона Российской Федерации </w:t>
      </w:r>
      <w:r>
        <w:rPr>
          <w:bCs/>
          <w:sz w:val="28"/>
          <w:szCs w:val="28"/>
        </w:rPr>
        <w:t>от 29 декабря 2012 г. N 273-ФЗ "Об образовании в Российской Федерации"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казывает в выдаче разрешения на обучение Вашего ребенка, возраст которого на 1 сентября текущего года превышает восемь лет, по образовательным программам начального общего образования по причине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>):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:  ___________   </w:t>
        <w:tab/>
        <w:t>___________________________________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подпись)</w:t>
        <w:tab/>
        <w:t xml:space="preserve">                 (расшифровка подписи)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eastAsia="Calibri"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6:00Z</dcterms:created>
  <dc:creator>LARISA</dc:creator>
  <dc:description/>
  <cp:keywords/>
  <dc:language>en-US</dc:language>
  <cp:lastModifiedBy>metod11</cp:lastModifiedBy>
  <cp:lastPrinted>2020-11-30T12:57:00Z</cp:lastPrinted>
  <dcterms:modified xsi:type="dcterms:W3CDTF">2021-04-04T06:57:00Z</dcterms:modified>
  <cp:revision>74</cp:revision>
  <dc:subject/>
  <dc:title>«____» ____________2009 г</dc:title>
</cp:coreProperties>
</file>