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ребования к рабочим программам по внеурочной деятельности</w:t>
      </w:r>
    </w:p>
    <w:p>
      <w:pPr>
        <w:pStyle w:val="ListParagraph"/>
        <w:ind w:left="360" w:hanging="0"/>
        <w:jc w:val="right"/>
        <w:rPr>
          <w:i/>
          <w:i/>
        </w:rPr>
      </w:pPr>
      <w:r>
        <w:rPr>
          <w:i/>
        </w:rPr>
        <w:t>Шубаева Наталья Ивановна,</w:t>
      </w:r>
    </w:p>
    <w:p>
      <w:pPr>
        <w:pStyle w:val="ListParagraph"/>
        <w:ind w:left="360" w:hanging="0"/>
        <w:jc w:val="right"/>
        <w:rPr>
          <w:i/>
          <w:i/>
        </w:rPr>
      </w:pPr>
      <w:r>
        <w:rPr>
          <w:i/>
        </w:rPr>
        <w:t>руководитель методического объединения «Внеурочная деятельность»</w:t>
      </w:r>
    </w:p>
    <w:p>
      <w:pPr>
        <w:pStyle w:val="ListParagraph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работано с использованием методического конструктора 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Внеурочная деятельность школьников» авторов Д.В.Григорьева, П.В. Степанов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 утверждён и введён в действие с 1 января 2010 года приказом Минобрнауки России от 6 октября 2009 года №373 (зарегистрирован Минюстом России 22 декабря 2009 года №15785). По факту обязательное его введение начнётся с 1 сентября 2011 года. 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 внеучебной деятельности должно определяться таким образом, чтобы вместе они вместе с программами по обязательным предметам обеспечивали достижение всех образовательных целей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заинтересовать ребёнка занятиями после уроков, чтобы школа стала для него вторым домом, что даст возможность превратить внеурочную деятельность в полноценное пространство воспитания и образования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неурочной деятельности создаётся своеобразная эмоционально наполненная среда увлечённых детей и педагогов, в которой осуществляется «штучная выделка» настроенных на успех романтиков, будущих специалистов в различных областях спорта, искусства, науки, техники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меть в виду, что внеурочная деятельность — это отнюдь не механическая добавка к основному общему образованию, призванная компенсировать недостатки работы с отстающими или одарёнными детьми.</w:t>
      </w:r>
    </w:p>
    <w:p>
      <w:pPr>
        <w:pStyle w:val="Style14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при этом — осуществить 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Style14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 (начальное и основное общее образование) структурированы в соответствии с направлениями внеурочной деятельност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имерных программ внеурочной деятельности положены следующие принципы:</w:t>
        <w:br/>
        <w:t>• непрерывное дополнительное образование как механизм обеспечения полноты и цельности образования в целом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и целостность партнёрских отношений всех субъектов дополнительного образования;</w:t>
        <w:br/>
        <w:t>• системная организация управления учебно-воспитательным процессом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имеют одинаковую структуру, они включают пояснительную записку, учебно-тематический план, содержание курса, краткий перечень материалов, инструментов и оборудования, рекомендуемую литературу.</w:t>
        <w:br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примерная программа служит неким опорным конспектом при разработке рабочей программы дополнительного образования. При этом разработчики рабочей программы вправе изменить цель, задачи, приоритеты педагогической деятельности, содержание и объекты творческой деятельности школьников, формы организации внеурочной деятельности (кружок, секция, клуб, студия, научное общество учащихся, малая академия наук и др.) и соответственно форму подведения итогов работы того или иного объединения детей (выставка, выставка-ярмарка, слёт, конференция, соревнование, конкурс, фестиваль, отчётный концерт и т.п.)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граммам каждого из направлений раскрывает цели и задачи обучения, воспитания и развития детей по данному направлению внеурочной деятельности, педагогическую идею, положенную в основу предлагаемых примерных программ, информацию о продолжительности каждого занятия, о том, для детей какого возраста предназначена программа, об особенностях места проведения занятий, о видах деятельности, о психолого-педагогических принципах, на основе которых построено содержание примерных программ, о содержании и методах деятельности, об ожидаемых результатах и о форме подведения итогов работы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 составлен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 На вводном занятии целесообразно обратить внимание на особенности использования терминов и понятий, отражающих специфику содержания программного материала. Затем желательно раскрыть природу возникновения, историю становления и развития рассматриваемого явления (науки, искусства, техники, спорта и т. п.), показать роль специалистов, мастеров, исследователей в формировании современных представлений о том или ином явлении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держания примерной программы. При отборе содержания и видов деятельности детей в том или ином объединении учитываются интересы и потребности самих детей, пожелания родителей, рекомендации школьного психолога, опыт внеурочной деятельности педагога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имерных программ внеурочной деятель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зработке рабочих программ внеурочной деятельности детей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способ заключается в прямом использовании примерной программы в качестве рабочей программы. При этом соотношение количества часов на проведение теоретических и практических занятий должно быть уточнено в соответствии с местными условиями, интересами детей, уровнем их подготовленности, опытом педагога и др.</w:t>
        <w:br/>
        <w:t xml:space="preserve"> Второй способ — это создание рабочей программы на основе примерной программы. Разработчик рабочей программы внеурочной деятельности должен сформулировать для себя цели и задачи, определённые требования к структуре программы, её содержанию, методам и образовательным технологиям, результатам работы и форме подведения итогов индивидуальной и коллективной деятельности ребят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написания рабочей программы организуется её презентация на заседании профильного методического объединения педагогов дополнительного образования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доработки в соответствии с замечаниями и пожеланиями участников обсуждения программа и рецензии на неё представляются в администрацию образовательного учреждения.</w:t>
        <w:br/>
        <w:t xml:space="preserve"> После утверждения программы директором образовательного учреждения педагогический совет этого учреждения может рекомендовать программу для апробации в том или ином объединении детей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опытной проверки содержание программы корректируется, дополняется и обеспечивается средствами психолого-педагогической поддержки и необходимым учебно-методическим комплектом.</w:t>
      </w:r>
    </w:p>
    <w:p>
      <w:pPr>
        <w:pStyle w:val="Style14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учебно-методического комплекта к программе могут входить: учебные и методические пособия; профильные энциклопедические словари и справочники; аннотированный указатель литературы для педагога и для детей; видео- и аудиоматериалы; компьютерная поддержка программы; подборка схем, чертежей, выкроек, шаблонов и т. д.; перечень объектов для экскурсий; календарь знаменательных дат; информация о жизни и деятельности людей, внёсших существенный вклад в искусство, науку, производство, спорт, туризм и т. д.; подборка журналов, других материалов из различных средств массовой информации по данному направлению деятельности обучающихся; коллекции различных предметов по направлению творческой деятельности данного объединения (альбомы, репродукции произведений искусства, произведения декоративно-прикладного искусства; почтовые марки, открытки, значки, памятные медали, портреты людей, достигших успехов в данном направлении творческой деятельности, натурные объекты, модели (макеты) различных устройств и т. д.); информация о мемориальных центрах, музеях, картинных галереях, выставочных залах и т. п. по направлению творческой деятельности данного объединения детей; материалы, отражающие достижения обучающихся; перечень учебных заведений, где можно продолжить образование; оборудование рабочего мест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разработки программ внеурочной деятельности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рганизации внеурочной деятельности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мые программы должны быть рассчитаны на школьников определённой возрастной группы. 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зделам программы: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 информацию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развития личности школьника (спортивно-оздоровительное, духовно-нравственное, социальное, общеинтеллектуальное, общекультурное)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и его квалификационная категор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рспективность курса;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учащихся, на которых ориентированы занятия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отпущенных на занятия;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;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разделов программы с указанием отпущенных на их реализацию часов;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ниверсальных действий, которые развивает прохождение данного раздела программ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,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имерного содержания занятий 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. Предполагае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ивность курс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результатов, на которые ориентирована программа ( 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 ; 3 – приобретение опыта самостоятельного социального действия)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школьника.</w:t>
      </w:r>
    </w:p>
    <w:p>
      <w:pPr>
        <w:pStyle w:val="Style14"/>
        <w:ind w:left="1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грамма предполагает организацию нескольких видов внеурочной деятельности школьников, то в содержании должны быть разделы 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19"/>
        </w:tabs>
        <w:ind w:left="21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8:00Z</dcterms:created>
  <dc:creator>Гимназия №1</dc:creator>
  <dc:description/>
  <dc:language>en-US</dc:language>
  <cp:lastModifiedBy>Андрей</cp:lastModifiedBy>
  <cp:lastPrinted>2010-10-29T12:17:00Z</cp:lastPrinted>
  <dcterms:modified xsi:type="dcterms:W3CDTF">2015-06-30T00:38:00Z</dcterms:modified>
  <cp:revision>2</cp:revision>
  <dc:subject/>
  <dc:title>Требования к рабочим программам по внеурочной деятельности</dc:title>
</cp:coreProperties>
</file>