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№ 164   от 11.03.2019 г.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МОУ «Турочакская СОШ»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Примерная Программа Дня аттестующегося педагога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12  марта 2019 года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Тема школы: Урок как основа реализации ФГОС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Количество педагогических работников – 94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Количество обучающихся - 1100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7431"/>
        <w:gridCol w:w="2126"/>
        <w:gridCol w:w="1417"/>
        <w:gridCol w:w="2709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гостей. Ча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стропова Т. 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0 – 07.55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й кабинет № 29</w:t>
            </w:r>
          </w:p>
        </w:tc>
      </w:tr>
      <w:tr>
        <w:trPr>
          <w:trHeight w:val="83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лассный час в 5 «г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Герой – кто он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арц Е. В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 – 08.2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31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Открытый урок информатики в 5 «д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: Преобразование графических изображений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яблицкая В. 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30 – 09.1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38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по теме: «Подготовка обучающихся к ГИА по математик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омова О. 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5 – 09.35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4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-класс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Развитие познавательных возможностей учащихся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а Т. 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45 – 10.05</w:t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абинет №</w:t>
            </w:r>
            <w:r>
              <w:rPr>
                <w:bCs/>
                <w:sz w:val="20"/>
                <w:szCs w:val="20"/>
                <w:lang w:val="en-US"/>
              </w:rPr>
              <w:t xml:space="preserve"> 21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Деловая игр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Интеллектуал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строп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 – 11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ок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абинет №</w:t>
            </w:r>
            <w:r>
              <w:rPr>
                <w:bCs/>
                <w:sz w:val="20"/>
                <w:szCs w:val="20"/>
                <w:lang w:val="en-US"/>
              </w:rPr>
              <w:t xml:space="preserve"> 21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4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урок музыки в 5 «а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Романса трепетные звуки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5 – 11.5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ок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абинет №</w:t>
            </w:r>
            <w:r>
              <w:rPr>
                <w:bCs/>
                <w:sz w:val="20"/>
                <w:szCs w:val="20"/>
                <w:lang w:val="en-US"/>
              </w:rPr>
              <w:t xml:space="preserve"> 27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игр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День Земл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арева Е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 – 12.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25</w:t>
            </w:r>
          </w:p>
        </w:tc>
      </w:tr>
      <w:tr>
        <w:trPr>
          <w:trHeight w:val="7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-класс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Использование учебника русского языка при подготовке к внешнему мониторин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онина Н. 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урок технологии в 5 «в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Обработка боковых и нижнего срезов фартука краевым швом в подгибку с закрытым срез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ова М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5 – 13.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Цокольный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технолог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классное занятие по географии для обучающихся 8-х классов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За строкой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ых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 – 13.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лассный час в 6 «б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Азбук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децкая С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 – 14.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I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Открытый классный час в 10 «а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: Семья. Семейные ц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щук С. 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А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№ 33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Открытый урок технологии в 6 «а» классе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: Основы вязания крючко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дуева Г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0 - 15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Б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окольный этаж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8:00Z</dcterms:created>
  <dc:creator>User</dc:creator>
  <dc:description/>
  <cp:keywords/>
  <dc:language>en-US</dc:language>
  <cp:lastModifiedBy>Пользователь Windows</cp:lastModifiedBy>
  <cp:lastPrinted>2019-03-01T09:37:00Z</cp:lastPrinted>
  <dcterms:modified xsi:type="dcterms:W3CDTF">2019-03-11T03:02:00Z</dcterms:modified>
  <cp:revision>8</cp:revision>
  <dc:subject/>
  <dc:title/>
</cp:coreProperties>
</file>