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284" w:right="56" w:hanging="0"/>
        <w:jc w:val="both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  <w:t>Министерство образования и науки Республики Алтай</w:t>
      </w:r>
      <w:r>
        <w:rPr>
          <w:rFonts w:cs="Times New Roman" w:ascii="Times New Roman" w:hAnsi="Times New Roman"/>
          <w:b w:val="false"/>
          <w:sz w:val="14"/>
          <w:szCs w:val="24"/>
          <w:lang w:val="en-US"/>
        </w:rPr>
        <w:t xml:space="preserve"> </w:t>
      </w:r>
      <w:r>
        <w:rPr>
          <w:sz w:val="14"/>
        </w:rPr>
        <w:t>Бюджетное образовательное учреждение Республики Алтай</w:t>
      </w:r>
      <w:r>
        <w:rPr>
          <w:sz w:val="14"/>
          <w:lang w:val="en-US"/>
        </w:rPr>
        <w:t xml:space="preserve"> </w:t>
      </w:r>
      <w:r>
        <w:rPr>
          <w:sz w:val="14"/>
        </w:rPr>
        <w:t>«Институт повышения квалификации и профессиональной</w:t>
      </w:r>
      <w:r>
        <w:rPr>
          <w:sz w:val="14"/>
          <w:lang w:val="en-US"/>
        </w:rPr>
        <w:t xml:space="preserve"> </w:t>
      </w:r>
      <w:r>
        <w:rPr>
          <w:sz w:val="14"/>
        </w:rPr>
        <w:t>переподготовки работников образования Республики Алтай»</w:t>
      </w:r>
    </w:p>
    <w:p>
      <w:pPr>
        <w:pStyle w:val="Heading5"/>
        <w:spacing w:before="0" w:after="0"/>
        <w:ind w:left="284" w:right="56" w:hanging="0"/>
        <w:jc w:val="center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Heading5"/>
        <w:spacing w:before="0" w:after="0"/>
        <w:ind w:left="284" w:right="56" w:hanging="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 </w:t>
      </w:r>
    </w:p>
    <w:p>
      <w:pPr>
        <w:pStyle w:val="Heading5"/>
        <w:spacing w:before="0" w:after="0"/>
        <w:ind w:left="284" w:right="56" w:hanging="0"/>
        <w:jc w:val="center"/>
        <w:rPr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>республиканской научно-практической конференции</w:t>
      </w:r>
      <w:r>
        <w:rPr>
          <w:rFonts w:cs="Times New Roman" w:ascii="Times New Roman" w:hAnsi="Times New Roman"/>
          <w:b w:val="false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«Преемственность в системе образования: достижения и задачи»</w:t>
      </w:r>
    </w:p>
    <w:p>
      <w:pPr>
        <w:pStyle w:val="TextBody"/>
        <w:spacing w:before="0" w:after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16"/>
          <w:szCs w:val="28"/>
        </w:rPr>
        <w:t>16 апреля 2015 г.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г. Горно-Алтайск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1014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54"/>
        <w:gridCol w:w="426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Style15"/>
              <w:snapToGrid w:val="false"/>
              <w:ind w:left="-55"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/>
            </w:pPr>
            <w:r>
              <w:rPr>
                <w:b/>
                <w:bCs/>
              </w:rPr>
              <w:t>16 апреля</w:t>
            </w:r>
          </w:p>
          <w:p>
            <w:pPr>
              <w:pStyle w:val="Style15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00 –10.0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90" w:leader="none"/>
              </w:tabs>
              <w:snapToGrid w:val="false"/>
              <w:jc w:val="both"/>
              <w:rPr/>
            </w:pPr>
            <w:r>
              <w:rPr>
                <w:b/>
              </w:rPr>
              <w:t>Регистрация</w:t>
            </w:r>
            <w:r>
              <w:rPr/>
              <w:t xml:space="preserve">  участников республиканской научно-практической конферен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ойе на 1 этаже РГ им В.К. Плакас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 –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11.20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ЕНАРНАЯ ЧАСТЬ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Руководитель – Модорова Валентина Васильевна</w:t>
            </w:r>
            <w:r>
              <w:rPr/>
              <w:t>, ректор</w:t>
            </w:r>
            <w:r>
              <w:rPr>
                <w:b/>
              </w:rPr>
              <w:t xml:space="preserve"> </w:t>
            </w:r>
            <w:r>
              <w:rPr/>
              <w:t>БОУ «Институт повышения квалификации и профессиональной переподготовки работников образования Республики Алтай», к.п.н.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Регламент пленарных выступлений – до 10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актовый зал РГ им В.К. Плакаса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Сафронова Ольга Александровна, </w:t>
            </w:r>
            <w:r>
              <w:rPr/>
              <w:t>заместитель Председателя Правительства Республики Алтай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Уханов Вячеслав Николаевич, </w:t>
            </w:r>
            <w:r>
              <w:rPr/>
              <w:t>председатель комитета Государственного собрания – Эл Курултай по образованию, культуре, молодежной политике, спорту, средствам массовой информации и общественным объединениям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Бондаренко Алексей Викторович, </w:t>
            </w:r>
            <w:r>
              <w:rPr/>
              <w:t>Министр образования и науки Республики Алтай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Модорова Валентина Васильевна,</w:t>
            </w:r>
            <w:r>
              <w:rPr/>
              <w:t xml:space="preserve"> ректор БОУ «Институт повышения квалификации и профессиональной переподготовки работников образования Республики Алтай», к.п.н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«Преемственность в системе непрерывного педагогического образования как условие повышения качества кадрового потенциал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Петров Анатолий Викторович, </w:t>
            </w:r>
            <w:r>
              <w:rPr/>
              <w:t>профессор</w:t>
            </w:r>
            <w:r>
              <w:rPr>
                <w:b/>
              </w:rPr>
              <w:t xml:space="preserve"> </w:t>
            </w:r>
            <w:r>
              <w:rPr/>
              <w:t xml:space="preserve">ФГБОУ ВПО «Горно-Алтайский государственный университет», д.п.н.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Статус преемственности в образовании и ее дидактические возможности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Федорова Людмила Федоровна, </w:t>
            </w:r>
            <w:r>
              <w:rPr/>
              <w:t xml:space="preserve">начальник отдела образования администрации МО «Чойский район» </w:t>
            </w:r>
            <w:r>
              <w:rPr>
                <w:b/>
              </w:rPr>
              <w:t>«Преемственность в муниципальной системе образования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Чуйчина Нина Михайловна, </w:t>
            </w:r>
            <w:r>
              <w:rPr/>
              <w:t>директор МБОУ «Средняя общеобразовательная школа № 7 г. Горно-Алтайска»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Преемственность начального общего и основного общего образования в условиях средней общеобразовательной школы № 7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Кергилова Ольга Борисовна,</w:t>
            </w:r>
            <w:r>
              <w:rPr/>
              <w:t xml:space="preserve"> заведующая структурным подразделением МБОУ «Усть-Коксинская СОШ» детский сад «Сказочный городок»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 интегративных качеств дошкольника как условие развития универсальных учебных действий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>11.20 –</w:t>
            </w:r>
          </w:p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>11.30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 xml:space="preserve">11.30 – </w:t>
            </w:r>
          </w:p>
          <w:p>
            <w:pPr>
              <w:pStyle w:val="Style15"/>
              <w:snapToGrid w:val="false"/>
              <w:ind w:left="-55" w:right="-55" w:hanging="0"/>
              <w:rPr/>
            </w:pPr>
            <w:r>
              <w:rPr>
                <w:b/>
              </w:rPr>
              <w:t>13.00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ЕКЦИЙ (на базе ИПК и ППРО РА)</w:t>
            </w:r>
          </w:p>
          <w:p>
            <w:pPr>
              <w:pStyle w:val="Style15"/>
              <w:snapToGrid w:val="false"/>
              <w:rPr/>
            </w:pPr>
            <w:r>
              <w:rPr/>
              <w:t>Регламент основных выступлений – до 7 мин.</w:t>
            </w:r>
          </w:p>
          <w:p>
            <w:pPr>
              <w:pStyle w:val="Style15"/>
              <w:snapToGrid w:val="false"/>
              <w:rPr/>
            </w:pPr>
            <w:r>
              <w:rPr/>
              <w:t>выступлений в прениях – до 3 мин.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ция 1. Преемственность дошкольного и начального общего образования как условие реализации ФГОС ДО и НОО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 xml:space="preserve"> </w:t>
            </w:r>
            <w:r>
              <w:rPr>
                <w:b/>
              </w:rPr>
              <w:t>– Шадрина Ольга Федоровна</w:t>
            </w:r>
            <w:r>
              <w:rPr/>
              <w:t>, методист по дошкольному образованию БОУ «ИПК и ППРО РА»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Эксперты-аналитики  – Мандина Яна Александровна</w:t>
            </w:r>
            <w:r>
              <w:rPr/>
              <w:t xml:space="preserve">, методист кафедры методики преподавания алтайского языка и литературы БОУ «ИПК и ППРО РА», </w:t>
            </w:r>
            <w:r>
              <w:rPr>
                <w:b/>
              </w:rPr>
              <w:t>Бочкарева Светлана Павловна</w:t>
            </w:r>
            <w:r>
              <w:rPr/>
              <w:t>, методист по дошкольному образованию Управления образования и молодежной политики администрации МО «Усть-Коксинский район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ФГОС  дошкольного и начального образования как педагогическая пробле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Облецова Ольга Григорьевна, </w:t>
            </w:r>
            <w:r>
              <w:rPr/>
              <w:t>заместитель директора по научно-методической работе БПОУ РА «Горно-Алтайский педагогический колледж», к.п.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спективы реализации ФГОС в аспекте преемственности основной образовательной программы детского сада и  начальной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Таловская </w:t>
            </w:r>
            <w:r>
              <w:rPr>
                <w:b/>
                <w:color w:val="000000"/>
              </w:rPr>
              <w:t>Наталья Николаевна</w:t>
            </w:r>
            <w:r>
              <w:rPr>
                <w:b/>
              </w:rPr>
              <w:t>,</w:t>
            </w:r>
            <w:r>
              <w:rPr/>
              <w:t xml:space="preserve"> заведующая структурным подразделением «Детский сад «Сказка»» МОУ «Чойская СОШ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Папитова </w:t>
            </w:r>
            <w:r>
              <w:rPr>
                <w:b/>
                <w:color w:val="000000"/>
              </w:rPr>
              <w:t>Тамара Кузьмовна</w:t>
            </w:r>
            <w:r>
              <w:rPr>
                <w:b/>
              </w:rPr>
              <w:t>,</w:t>
            </w:r>
            <w:r>
              <w:rPr/>
              <w:t xml:space="preserve"> учитель начальных классов МБОУ «Усть-Канская СОШ  им.  Ч.К. Кыдраше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в социально-коммуникативном развитии дошкольников и младших школьников в свете требований ФГОС: стратегия и путь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Рождественская</w:t>
            </w:r>
            <w:r>
              <w:rPr/>
              <w:t xml:space="preserve"> </w:t>
            </w:r>
            <w:r>
              <w:rPr>
                <w:b/>
              </w:rPr>
              <w:t>Евгения Павловна</w:t>
            </w:r>
            <w:r>
              <w:rPr/>
              <w:t>, заместитель директора по дошкольному образованию МОУ «Подгорновская СОШ», детский сад «Рябинушка» Майм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>
                <w:b/>
              </w:rPr>
              <w:t>Жданова Наталья Егоровна,</w:t>
            </w:r>
            <w:r>
              <w:rPr/>
              <w:t xml:space="preserve"> учитель начальных классов МБОУ «Майминская СОШ № 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в формировании  УУД через активные формы обучения детей дошкольного и младшего 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>
                <w:b/>
              </w:rPr>
              <w:t xml:space="preserve">Виноградова </w:t>
            </w:r>
            <w:r>
              <w:rPr>
                <w:b/>
                <w:color w:val="000000"/>
              </w:rPr>
              <w:t>Маргарита Валерьевна</w:t>
            </w:r>
            <w:r>
              <w:rPr>
                <w:b/>
              </w:rPr>
              <w:t>,</w:t>
            </w:r>
            <w:r>
              <w:rPr/>
              <w:t xml:space="preserve"> старший воспитатель  Детского сада «Солнышко» – Филиала МБОУ «Акташская СОШ им. Ст. Мохова» Улага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  </w:t>
            </w:r>
            <w:r>
              <w:rPr>
                <w:b/>
              </w:rPr>
              <w:t>Казанцева Елена Борисовна</w:t>
            </w:r>
            <w:r>
              <w:rPr/>
              <w:t>, учитель начальных классов МБОУ «Чергинская СОШ» Шебалин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воды и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18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Секция 2. Преемственность в формировании универсальных учебных действий на уровне начальной, основной и старшей школы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Руководитель – Ошлыкова Валентина Ивановна</w:t>
            </w:r>
            <w:r>
              <w:rPr/>
              <w:t>, методист по русскому языку и литературе БОУ «ИПК и ППРО РА»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Эксперты-аналитики – Амырова Жанна Иостыновна</w:t>
            </w:r>
            <w:r>
              <w:rPr/>
              <w:t xml:space="preserve">, старший преподаватель кафедры методики преподавания алтайского языка и литературы БОУ «ИПК и ППРО РА», к.п.н., </w:t>
            </w:r>
            <w:r>
              <w:rPr>
                <w:b/>
              </w:rPr>
              <w:t>Самашева Акжол Толегеновна</w:t>
            </w:r>
            <w:r>
              <w:rPr/>
              <w:t>, директор  МКОУ «Жана-Аульская СОШ» Кош-Агач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формирования универсальных учебных действий в условиях реализации ФГО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Ошлыкова Валентина Ивановна</w:t>
            </w:r>
            <w:r>
              <w:rPr/>
              <w:t xml:space="preserve">, методист </w:t>
              <w:tab/>
              <w:t xml:space="preserve">по русскому языку и литературе БОУ «ИПКиППРО РА»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андаева Наталья Леонидовна</w:t>
            </w:r>
            <w:r>
              <w:rPr/>
              <w:t>, учитель математики МБОУ «Купчегеньская СОШ» Онгудай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b/>
                <w:i/>
              </w:rPr>
              <w:t xml:space="preserve">Использование средств, форм и  методов формирования универсальных учебных действий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3.  </w:t>
            </w:r>
            <w:r>
              <w:rPr>
                <w:b/>
              </w:rPr>
              <w:t>Дрёмова Ирина Анатольевна</w:t>
            </w:r>
            <w:r>
              <w:rPr/>
              <w:t>, заместитель директора МБОУ «Коргонская СОШ» Усть-Канского района.</w:t>
              <w:tab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Дубовик Лариса Васильевна</w:t>
            </w:r>
            <w:r>
              <w:rPr/>
              <w:t xml:space="preserve">, учитель иностранного языка </w:t>
              <w:tab/>
              <w:t>МАОУ «Кадетская школа № 4 г. Горно-Алтайск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Кононенко Татьяна Юрьевна</w:t>
            </w:r>
            <w:r>
              <w:rPr/>
              <w:t>, учитель русского языка и литературы МОУ «Сёйкинская СОШ» Чой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звитие системы оценки  сформированности универсальных учебных действ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дыева Надежд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начальных классов МБОУ «СОШ № 7 г. Горно-Алтайска»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Римма Порфи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</w:t>
              <w:tab/>
              <w:t>МБОУ «Верх-Уймонская СОШ» Усть-Коксинского район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якова Валент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БУ РА «Республиканский центр оценки качества образования», к.п.н., доцент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i/>
                <w:kern w:val="0"/>
                <w:lang w:eastAsia="ru-RU"/>
              </w:rPr>
              <w:t>Выводы и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19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кция 3. Преемственность между общеобразовательным учреждением и системой дополнительного образования детей в реализации программы внеурочной деятельности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</w:rPr>
              <w:t>Руководитель – Соловьева Татьяна Васильевна</w:t>
            </w:r>
            <w:r>
              <w:rPr/>
              <w:t>, методист</w:t>
            </w:r>
            <w:r>
              <w:rPr>
                <w:b/>
              </w:rPr>
              <w:t xml:space="preserve"> </w:t>
            </w:r>
            <w:r>
              <w:rPr/>
              <w:t>по истории и обществознанию</w:t>
            </w:r>
            <w:r>
              <w:rPr>
                <w:b/>
              </w:rPr>
              <w:t xml:space="preserve"> </w:t>
            </w:r>
            <w:r>
              <w:rPr/>
              <w:t>БОУ «ИПК и 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Эксперты-аналитики – Арбакова Эркелей Ангелеевна, </w:t>
            </w:r>
            <w:r>
              <w:rPr/>
              <w:t xml:space="preserve">методист по воспитательной работе БОУ «ИПКиППРО РА», </w:t>
            </w:r>
            <w:r>
              <w:rPr>
                <w:b/>
              </w:rPr>
              <w:t>Митрофанова Оксана Сергеевна</w:t>
            </w:r>
            <w:r>
              <w:rPr/>
              <w:t>, методист АОУ ДОД РА «Республиканский Центр дополнительного образования детей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ы преемственности между общеобразовательным учреждением и системой дополнительного образования детей  в процессе развития творческих способностей обучающихс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Попов Александр Фёдорович</w:t>
            </w:r>
            <w:r>
              <w:rPr/>
              <w:t>, заместитель директора  МОУ «Дмитриевская СОШ» Турочак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амашева Юлия Андреевна</w:t>
            </w:r>
            <w:r>
              <w:rPr/>
              <w:t>, учитель начальных классов МОУ «Аносинская ООШ» Чемальского райо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Рыжкина Лариса Петровна</w:t>
            </w:r>
            <w:r>
              <w:rPr/>
              <w:t>, заместитель директора по воспитательной работе БОУ РА «РГ им. В.К. Плакас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DejaVu Sans;Arial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DejaVu Sans;Arial"/>
                <w:b/>
                <w:i/>
                <w:kern w:val="2"/>
                <w:lang w:eastAsia="zxx"/>
              </w:rPr>
              <w:t>Опыт взаимодействия школы и учреждений дополнительного образования детей в реализации направлений внеурочной деятельности.</w:t>
            </w:r>
          </w:p>
          <w:p>
            <w:pPr>
              <w:pStyle w:val="Normal"/>
              <w:rPr>
                <w:rFonts w:eastAsia="DejaVu Sans;Arial"/>
                <w:kern w:val="2"/>
                <w:lang w:eastAsia="zxx"/>
              </w:rPr>
            </w:pPr>
            <w:r>
              <w:rPr>
                <w:rFonts w:eastAsia="DejaVu Sans;Arial"/>
                <w:kern w:val="2"/>
                <w:lang w:eastAsia="zxx"/>
              </w:rPr>
              <w:t xml:space="preserve">4. </w:t>
            </w:r>
            <w:r>
              <w:rPr>
                <w:rFonts w:eastAsia="DejaVu Sans;Arial"/>
                <w:b/>
                <w:kern w:val="2"/>
                <w:lang w:eastAsia="zxx"/>
              </w:rPr>
              <w:t>Чочкина Евгения Викторовна</w:t>
            </w:r>
            <w:r>
              <w:rPr>
                <w:rFonts w:eastAsia="DejaVu Sans;Arial"/>
                <w:kern w:val="2"/>
                <w:lang w:eastAsia="zxx"/>
              </w:rPr>
              <w:t>, педагог дополнительного образования МБОУ « Онгудайская СОШ».</w:t>
            </w:r>
          </w:p>
          <w:p>
            <w:pPr>
              <w:pStyle w:val="Normal"/>
              <w:rPr/>
            </w:pPr>
            <w:r>
              <w:rPr>
                <w:rFonts w:eastAsia="DejaVu Sans;Arial"/>
                <w:kern w:val="2"/>
                <w:lang w:eastAsia="zxx"/>
              </w:rPr>
              <w:t xml:space="preserve">5. </w:t>
            </w:r>
            <w:r>
              <w:rPr>
                <w:rFonts w:eastAsia="DejaVu Sans;Arial"/>
                <w:b/>
                <w:kern w:val="2"/>
                <w:lang w:eastAsia="zxx"/>
              </w:rPr>
              <w:t>Попова Галина Ивановна</w:t>
            </w:r>
            <w:r>
              <w:rPr>
                <w:rFonts w:eastAsia="DejaVu Sans;Arial"/>
                <w:kern w:val="2"/>
                <w:lang w:eastAsia="zxx"/>
              </w:rPr>
              <w:t>, директор МБОУ ДОД «Центр детского творчества г. Горно-Алтайска».</w:t>
            </w:r>
          </w:p>
          <w:p>
            <w:pPr>
              <w:pStyle w:val="Normal"/>
              <w:rPr>
                <w:rFonts w:eastAsia="DejaVu Sans;Arial"/>
                <w:kern w:val="2"/>
                <w:lang w:eastAsia="zxx"/>
              </w:rPr>
            </w:pPr>
            <w:r>
              <w:rPr>
                <w:rFonts w:eastAsia="DejaVu Sans;Arial"/>
                <w:kern w:val="2"/>
                <w:lang w:eastAsia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DejaVu Sans;Arial"/>
                <w:b/>
                <w:b/>
                <w:i/>
                <w:i/>
                <w:kern w:val="2"/>
                <w:lang w:eastAsia="zxx"/>
              </w:rPr>
            </w:pPr>
            <w:r>
              <w:rPr>
                <w:rFonts w:eastAsia="DejaVu Sans;Arial"/>
                <w:b/>
                <w:i/>
                <w:kern w:val="2"/>
                <w:lang w:eastAsia="zxx"/>
              </w:rPr>
              <w:t>Особенности социализации и преемственности образования детей с ОВ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Шпека Ирина Александровна</w:t>
            </w:r>
            <w:r>
              <w:rPr/>
              <w:t>, учитель истории МБОУ «Гимназия № 3 г. Горно-Алтайс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Черникова Ольга Петровна</w:t>
            </w:r>
            <w:r>
              <w:rPr/>
              <w:t>, учитель начальных классов МОУ «Турочакская СОШ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ыводы и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20</w:t>
            </w:r>
          </w:p>
        </w:tc>
      </w:tr>
      <w:tr>
        <w:trPr/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Секция  4. Преемственность в системе непрерывного педагогического образования как средство реализации ФГОС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– Зиновьева Елена Геннадьевна,</w:t>
            </w:r>
            <w:r>
              <w:rPr/>
              <w:t xml:space="preserve"> методист по математике и физике БОУ «ИПК и 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Эксперты-аналитики – Чандыева Екатерина Дмитриевна, </w:t>
            </w:r>
            <w:r>
              <w:rPr/>
              <w:t xml:space="preserve">заведующая кафедрой методики преподавания алтайского языка и литературы БОУ «ИПКиППРО РА» к.п.н., </w:t>
            </w:r>
            <w:r>
              <w:rPr>
                <w:b/>
              </w:rPr>
              <w:t>Денчик Надежда Петровна</w:t>
            </w:r>
            <w:r>
              <w:rPr/>
              <w:t>, заместитель директора МУ «Центр информационно-методического обеспечения муниципальных образовательных учреждений г. Горно-Алтайск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b/>
                <w:i/>
                <w:color w:val="000000"/>
              </w:rPr>
              <w:t xml:space="preserve">Развитие непрерывного педагогического образования в Республике Алтай 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>
                <w:b/>
              </w:rPr>
              <w:t>Шубина Наталья Борисовна</w:t>
            </w:r>
            <w:r>
              <w:rPr/>
              <w:t>, заведующая школьным отделением БПОУ РА «Горно-Алтайский педагогический колледж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Кергилова Наталья Викторовна</w:t>
            </w:r>
            <w:r>
              <w:rPr/>
              <w:t>, доцент кафедры социальной педагогики ФГБОУ ВПО «Горно-Алтайский государственный университет», к.п.н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3.  </w:t>
            </w:r>
            <w:r>
              <w:rPr>
                <w:b/>
              </w:rPr>
              <w:t>Баркышева Раиса Дмитриевна</w:t>
            </w:r>
            <w:r>
              <w:rPr/>
              <w:t>, заведующая  отделом образовательных услуг БОУ «ИПКи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емственность в ценностно-смысловом содержании деятельности современного педагог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Бекетова Ольга Юрьевна</w:t>
            </w:r>
            <w:r>
              <w:rPr/>
              <w:t>, методист по управлению образованием БОУ «ИПКи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Картополова Ирина Владимировна</w:t>
            </w:r>
            <w:r>
              <w:rPr/>
              <w:t>, директор БОУ РА «Республиканский классический лицей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Организация многоуровневой методической службы по подготовке педагогов к реализации ФГОС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6. </w:t>
            </w:r>
            <w:r>
              <w:rPr>
                <w:rFonts w:eastAsia="Times New Roman"/>
                <w:b/>
                <w:kern w:val="0"/>
                <w:lang w:eastAsia="ru-RU"/>
              </w:rPr>
              <w:t>Булычева Наталья Ивановна</w:t>
            </w:r>
            <w:r>
              <w:rPr>
                <w:rFonts w:eastAsia="Times New Roman"/>
                <w:kern w:val="0"/>
                <w:lang w:eastAsia="ru-RU"/>
              </w:rPr>
              <w:t>, заместитель директора МБОУ «Майминская СОШ № 2».</w:t>
            </w:r>
          </w:p>
          <w:p>
            <w:pPr>
              <w:pStyle w:val="Style15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7. </w:t>
            </w:r>
            <w:r>
              <w:rPr>
                <w:rFonts w:eastAsia="Times New Roman"/>
                <w:b/>
                <w:kern w:val="0"/>
                <w:lang w:eastAsia="ru-RU"/>
              </w:rPr>
              <w:t>Мишкина Маргарита Петровна</w:t>
            </w:r>
            <w:r>
              <w:rPr>
                <w:rFonts w:eastAsia="Times New Roman"/>
                <w:kern w:val="0"/>
                <w:lang w:eastAsia="ru-RU"/>
              </w:rPr>
              <w:t>, заместитель  начальника Управления образованием администрации МО «Усть-Канский район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8. </w:t>
            </w:r>
            <w:r>
              <w:rPr>
                <w:rFonts w:eastAsia="Times New Roman"/>
                <w:b/>
                <w:kern w:val="0"/>
                <w:lang w:eastAsia="ru-RU"/>
              </w:rPr>
              <w:t>Зиновьева Елена Геннадьевна</w:t>
            </w:r>
            <w:r>
              <w:rPr>
                <w:rFonts w:eastAsia="Times New Roman"/>
                <w:kern w:val="0"/>
                <w:lang w:eastAsia="ru-RU"/>
              </w:rPr>
              <w:t>, методист по математике и физике БОУ «ИПКиППРО РА»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Выводы и рекоменд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уд.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4.00 – 15.30 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еминар </w:t>
            </w:r>
            <w:r>
              <w:rPr>
                <w:b/>
                <w:i/>
              </w:rPr>
              <w:t>«Электронные учебники в образовательной среде издательства «ДРОФА». Интеграция образовательной среды школы и издательства для достижения максимальных результатов обучения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Руководитель семинара – </w:t>
            </w:r>
            <w:r>
              <w:rPr>
                <w:b/>
              </w:rPr>
              <w:t>Минина Ольга Викторовна</w:t>
            </w:r>
            <w:r>
              <w:rPr/>
              <w:t>, региональный директор ООО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 № 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Ассоциации инновационных  образовательных учреждений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Координаторы – </w:t>
            </w:r>
            <w:r>
              <w:rPr>
                <w:b/>
              </w:rPr>
              <w:t>Модорова Валентина Васильевна</w:t>
            </w:r>
            <w:r>
              <w:rPr/>
              <w:t xml:space="preserve">, ректор БОУ «ИПКиППРО РА», </w:t>
            </w:r>
            <w:r>
              <w:rPr>
                <w:b/>
              </w:rPr>
              <w:t>Бекетова Ольга Юрьевна</w:t>
            </w:r>
            <w:r>
              <w:rPr/>
              <w:t>, методист БОУ «ИПК и ППРО 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ауд. № 17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>Заседание Ассоциации учителей алтайского языка и литературы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ы</w:t>
            </w:r>
            <w:r>
              <w:rPr>
                <w:b/>
              </w:rPr>
              <w:t xml:space="preserve"> – Чандыева Екатерина Дмитриевна, </w:t>
            </w:r>
            <w:r>
              <w:rPr/>
              <w:t>заведующая кафедрой методики преподавания алтайского языка и литературы БОУ «ИПКиППРО РА» к.п.н.,</w:t>
            </w:r>
            <w:r>
              <w:rPr>
                <w:b/>
              </w:rPr>
              <w:t xml:space="preserve"> Амырова Жанна Иостын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старший преподаватель кафедры методики преподавания алтайского языка и литературы БОУ «ИПКиППРО РА», к.п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Ассоциации учителей русского языка и литературы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ы</w:t>
            </w:r>
            <w:r>
              <w:rPr>
                <w:b/>
              </w:rPr>
              <w:t xml:space="preserve"> – Ошлыкова Валентина Ивановна</w:t>
            </w:r>
            <w:r>
              <w:rPr/>
              <w:t>, методист БОУ «ИПК и ППРО 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</w:rPr>
              <w:t xml:space="preserve">Заседание Ассоциации учителей истории и обществознания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</w:t>
            </w:r>
            <w:r>
              <w:rPr>
                <w:b/>
              </w:rPr>
              <w:t xml:space="preserve"> – Соловьева Татьяна Васильевна</w:t>
            </w:r>
            <w:r>
              <w:rPr/>
              <w:t>, методист БОУ «ИПК и ППРО 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седание Ассоциации учителей математики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ы</w:t>
            </w:r>
            <w:r>
              <w:rPr>
                <w:b/>
              </w:rPr>
              <w:t xml:space="preserve"> – Зиновьева Елена Геннадьевна, </w:t>
            </w:r>
            <w:r>
              <w:rPr/>
              <w:t xml:space="preserve">методист БОУ «ИПК и ППРО РА», </w:t>
            </w:r>
            <w:r>
              <w:rPr>
                <w:b/>
              </w:rPr>
              <w:t>Баркышева Раиса Дмитриевна</w:t>
            </w:r>
            <w:r>
              <w:rPr/>
              <w:t>, заведующая  отделом образовательных услуг БОУ «ИПКиППРО 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брание молодых педагогов Республики Алтай по учреждению Ассоциации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/>
              <w:t>Координаторы</w:t>
            </w:r>
            <w:r>
              <w:rPr>
                <w:b/>
              </w:rPr>
              <w:t xml:space="preserve"> – Иркитова Айжан Акчабаевна, </w:t>
            </w:r>
            <w:r>
              <w:rPr/>
              <w:t>проректор по научно-методичкеской работе БОУ «ИПКиППРО РА»,</w:t>
            </w:r>
            <w:r>
              <w:rPr>
                <w:b/>
              </w:rPr>
              <w:t xml:space="preserve"> Яшева Надежда Яковлевна, </w:t>
            </w:r>
            <w:r>
              <w:rPr/>
              <w:t xml:space="preserve">методист БОУ «ИПК и ППРО РА».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уд.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15.30 – 16.00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6.00 – 18.00 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спубликанский фестиваль «Учительская весна», посвященная 70-летию Великой Победы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Координатор – </w:t>
            </w:r>
            <w:r>
              <w:rPr>
                <w:b/>
              </w:rPr>
              <w:t>Абысова Сурлай Владимировна</w:t>
            </w:r>
            <w:r>
              <w:rPr/>
              <w:t>, методист кафедры методики преподавания алтайского языка и литературы БОУ «ИПКиППРО 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ктовый зал РГ</w:t>
            </w:r>
          </w:p>
        </w:tc>
      </w:tr>
    </w:tbl>
    <w:p>
      <w:pPr>
        <w:pStyle w:val="Normal"/>
        <w:jc w:val="both"/>
        <w:rPr/>
      </w:pPr>
      <w:r>
        <w:rPr/>
        <w:t>Кураторы делегаций:</w:t>
      </w:r>
    </w:p>
    <w:tbl>
      <w:tblPr>
        <w:tblW w:w="11057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5"/>
        <w:gridCol w:w="4252"/>
      </w:tblGrid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ыйынова Альбина Мироновна, </w:t>
            </w:r>
            <w:r>
              <w:rPr>
                <w:iCs/>
                <w:color w:val="000000"/>
              </w:rPr>
              <w:t>методист БОУ «ИПКиППРО РА»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Горно-Алтайск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маль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публиканские учреждения</w:t>
            </w:r>
          </w:p>
        </w:tc>
      </w:tr>
      <w:tr>
        <w:trPr/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бысова Сурлай Владимировна</w:t>
            </w:r>
            <w:r>
              <w:rPr>
                <w:iCs/>
                <w:color w:val="000000"/>
              </w:rPr>
              <w:t>, методист кафедры методики преподавания алтайского языка и литературы  БОУ «ИПК и ППРО РА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ой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урочак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ш-Агачский район</w:t>
            </w:r>
          </w:p>
        </w:tc>
      </w:tr>
      <w:tr>
        <w:trPr/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окшиланова Анжелика Семеновна</w:t>
            </w:r>
            <w:r>
              <w:rPr>
                <w:iCs/>
                <w:color w:val="000000"/>
              </w:rPr>
              <w:t>, методист кафедры методики преподавания алтайского языка и литературы  БОУ «ИПК и ППРО РА»</w:t>
            </w:r>
          </w:p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ебалин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ь-Кан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сть-Коксинский район</w:t>
            </w:r>
          </w:p>
        </w:tc>
      </w:tr>
      <w:tr>
        <w:trPr/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афронова Татьяна Петровна, </w:t>
            </w:r>
            <w:r>
              <w:rPr>
                <w:iCs/>
                <w:color w:val="000000"/>
              </w:rPr>
              <w:t>заведующая библиотекой БОУ «ИПКиППРО РА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ймин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гудайский район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аганский район</w:t>
            </w:r>
          </w:p>
        </w:tc>
      </w:tr>
    </w:tbl>
    <w:p>
      <w:pPr>
        <w:pStyle w:val="Normal"/>
        <w:rPr/>
      </w:pPr>
      <w:r>
        <w:rPr/>
        <w:t xml:space="preserve">Координатор конференции  –  </w:t>
      </w:r>
      <w:r>
        <w:rPr>
          <w:b/>
        </w:rPr>
        <w:t>Иркитова Айжан Акчабаевна</w:t>
      </w:r>
      <w:r>
        <w:rPr/>
        <w:t xml:space="preserve">, проректор по научно-методической работе БОУ «ИПКиППРО РА»  (8 960 968 77 35), </w:t>
      </w:r>
      <w:hyperlink r:id="rId2">
        <w:r>
          <w:rPr>
            <w:rStyle w:val="InternetLink"/>
            <w:lang w:val="en-US"/>
          </w:rPr>
          <w:t>irki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Nimbus Roman No9 L;Times New Roman" w:hAnsi="Nimbus Roman No9 L;Times New Roman" w:eastAsia="DejaVu Sans;Arial" w:cs="DejaVu Sans;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it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5:00Z</dcterms:created>
  <dc:creator>Admin</dc:creator>
  <dc:description/>
  <cp:keywords/>
  <dc:language>en-US</dc:language>
  <cp:lastModifiedBy>Admin</cp:lastModifiedBy>
  <cp:lastPrinted>2015-04-08T08:58:00Z</cp:lastPrinted>
  <dcterms:modified xsi:type="dcterms:W3CDTF">2015-04-13T04:51:00Z</dcterms:modified>
  <cp:revision>7</cp:revision>
  <dc:subject/>
  <dc:title>Министерство образования, науки и молодежной политики Республики Алтай</dc:title>
</cp:coreProperties>
</file>