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ом (заочном) конкурсе на лучшую разработку занятия по алтайскому языку для педагогов образовательных организаций, реализующих образовательную программу дошкольного образован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09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1. Общие полож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Настоящее Положение определяет цель и задачи, порядок и сроки проведения, требования к предоставляемым материалам, систему награждений и поощрений конкурса.  Организатором конкурса является БУ ДПО РА «Институт повышения квалификации и профессиональной переподготовки работников образования Республики Алтай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ий  (заочный) конкурс на лучшую разработку занятия по алтайскому языку для педагогов образовательных организаций, реализующих образовательную программу дошкольного образования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 xml:space="preserve">(дал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 xml:space="preserve"> Конкурс) проводится в целях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влечения педагогов дошкольных организаций, учителей алтайского языка к разработке занятий по алтайскому языку, включающих в содержание этнокультурные, региональные материа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аспространения инновационного педагогического опыт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DejaVu Sans;Arial Unicode MS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>создания условий для повышения творческой активности воспитателей и педагог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  <w:t>2. Участники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 xml:space="preserve">В конкурсе могут принять участие педагоги дошкольных организаций, учителя алтайского языка дошкольных  образовательных организаций Республики Алтай. Ограничений по возрасту и стажу работы нет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3. Условия конкурс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>Работа, представленная на конкурс, может быть выполнена как индивидуально, так и в соавторстве (не более двух). Участники конкурса направляют заявку, подписанную руководителем, заверенную печатью организации на участие в конкурсе согласно установленной оргкомитетом форме (приложение 1) в ИПКиППРО РА с приложенной квитанцией об оплате и материалами конкурс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>Материалы предоставляются в бумажном и электронном вариантах (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en-US" w:eastAsia="ru-RU"/>
        </w:rPr>
        <w:t>CD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 xml:space="preserve"> диск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В печатном виде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 Заяв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 Конкурсный материа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игинал Заявки и материалов представляется в бумажном виде со сквозной нумерацией страниц, прошиты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В электронном виде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 Конкурсный материа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>Информация в представленных материалах конкурса не должна нарушать права интеллектуальной собственности третьих лиц. Работы авторам не возвращаю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 xml:space="preserve">Участникам будут выданы сертификаты, победителю – диплом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en-US" w:eastAsia="ru-RU"/>
        </w:rPr>
        <w:t>I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 xml:space="preserve"> степени, призер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en-US" w:eastAsia="ru-RU"/>
        </w:rPr>
        <w:t>II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 xml:space="preserve">,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val="en-US" w:eastAsia="ru-RU"/>
        </w:rPr>
        <w:t>III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 xml:space="preserve"> степе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>Работы, не соответствующие заявленным требованиям, не рассматриваю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 xml:space="preserve">Материалы участников конкурса, представляющие профессиональную ценность, будут опубликованы в журнале «Вестник ИПКиППРО РА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>Стоимость одной страницы при публикации – 200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b/>
          <w:kern w:val="2"/>
          <w:sz w:val="24"/>
          <w:szCs w:val="24"/>
          <w:lang w:eastAsia="ru-RU"/>
        </w:rPr>
        <w:t>Требования к конкурсным материала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>Титульный лист конкурсной работы должен содержать</w:t>
      </w:r>
      <w:r>
        <w:rPr>
          <w:rFonts w:eastAsia="DejaVu Sans;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следующую информаци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3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 xml:space="preserve">название работы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3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 xml:space="preserve">наименование вида разработки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3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>фамилия, имя, отчество автор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3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>занимаемая должность, место работы, адрес, телеф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 xml:space="preserve">Объем текста не должен превышать 10 страниц формата А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се страницы заявки должны быть отпечатаны (шрифт – TimesNewRoman, начертание – обычный, размер – 14 пт, междустрочный интервал – 1,5, поля: сверху – 2 см, снизу – 2 см, слева – 3 см, справа – 1,5 см, нумерация страниц – сверху по центру). Исправления в заявке не допускаютс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1639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 Критерии оценивания конкурс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05"/>
        <w:gridCol w:w="180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Критер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оответствие содержания занятия цели и задачам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становка цели и решение на занятии познавательных, воспитательных, развивающих задач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боснованность всех этапов занятия. Соответствие этапов занятия структур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мение обеспечить мотивацию деятельности воспитанников на всех этапах занятия, прогнозировать ход и результат зан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спользование интегрированного подхода на занят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ирование у воспитанников УУД (познавательных, коммуникативных, регулятивных, личностных) на занят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тепень использования этнокультурного, регионального материала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ровень проведения рефлексии занятия. Достижение результатов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Итого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роки проведения конкурса: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ок: </w:t>
      </w:r>
      <w:r>
        <w:rPr>
          <w:rFonts w:cs="Times New Roman" w:ascii="Times New Roman" w:hAnsi="Times New Roman"/>
          <w:b/>
          <w:sz w:val="24"/>
          <w:szCs w:val="24"/>
        </w:rPr>
        <w:t>с 12 октября по 26 октября 2016 год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Прием конкурсных материалов: </w:t>
      </w:r>
      <w:r>
        <w:rPr>
          <w:rFonts w:cs="Times New Roman" w:ascii="Times New Roman" w:hAnsi="Times New Roman"/>
          <w:b/>
          <w:sz w:val="24"/>
          <w:szCs w:val="24"/>
        </w:rPr>
        <w:t>с 27 октября 2016 года по 10 ноября 2016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 Экспертиза конкурсных материалов: </w:t>
      </w:r>
      <w:r>
        <w:rPr>
          <w:rFonts w:cs="Times New Roman" w:ascii="Times New Roman" w:hAnsi="Times New Roman"/>
          <w:b/>
          <w:sz w:val="24"/>
          <w:szCs w:val="24"/>
        </w:rPr>
        <w:t>с 11 ноября по 27 ноября 2016 год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Подведение и объявление итогов конкурса: </w:t>
      </w:r>
      <w:r>
        <w:rPr>
          <w:rFonts w:cs="Times New Roman" w:ascii="Times New Roman" w:hAnsi="Times New Roman"/>
          <w:b/>
          <w:sz w:val="24"/>
          <w:szCs w:val="24"/>
        </w:rPr>
        <w:t>28 ноября 2016 го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Организационный взнос участника конкур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300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рг. взнос оплачивается наличными в кассу БУ ДПО РА «ИПК и ППРО Р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кспертиза конкурсных материалов проводится конкурсной комиссией. Комиссия оформляет протоколы: об итогах приема заявок и определении участников конкурса; о результатах экспертизы материал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тавленные материалы оцениваются на основе критериев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учшими признаются материалы, набравшие наибольшее количество баллов в соответствии с критериям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Материалы направляются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адресу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649000, г. Горно-Алтайск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л. Чорос-Гуркина, 20, БУ ДПО РА «ИПК и ППРО РА»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>Кафедра методики преподавания алтайского языка и литератур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>Иркитовой Олесе Сергеевн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ru-RU"/>
        </w:rPr>
        <w:t>Контактный телефон: 8 (388 22) 2-41-2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Arial Unicode MS" w:cs="Times New Roman"/>
          <w:bCs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Arial Unicode MS" w:cs="Times New Roman"/>
          <w:bCs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Arial Unicode MS" w:cs="Times New Roman"/>
          <w:bCs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Arial Unicode MS" w:cs="Times New Roman"/>
          <w:bCs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Arial Unicode MS" w:cs="Times New Roman"/>
          <w:bCs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Arial Unicode MS" w:cs="Times New Roman"/>
          <w:bCs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;Arial Unicode MS" w:cs="Times New Roman"/>
          <w:bCs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7:00Z</dcterms:created>
  <dc:creator>Екатерина Дмитриевна</dc:creator>
  <dc:description/>
  <cp:keywords/>
  <dc:language>en-US</dc:language>
  <cp:lastModifiedBy>Admin</cp:lastModifiedBy>
  <cp:lastPrinted>2016-10-11T07:05:00Z</cp:lastPrinted>
  <dcterms:modified xsi:type="dcterms:W3CDTF">2016-10-14T01:30:00Z</dcterms:modified>
  <cp:revision>3</cp:revision>
  <dc:subject/>
  <dc:title/>
</cp:coreProperties>
</file>