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8 ок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: ул. Ленкина 1 (главный корпус), ул. Ленина 9/1 (корпус А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44"/>
        <w:gridCol w:w="2520"/>
        <w:gridCol w:w="17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я по музейному комплексу ГА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ина 1 (главный корпус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4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с соба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ки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ая площадк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густация продуктов собственного производ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ина 1 (главный корпус) 2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4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для студентов 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ина 1 (главный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12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я профессию – познай себя (профессиональное тестировани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9/1 (корпус А2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 тел.6-73-6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площадка робототехн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робот-собиратель монет, автоматическая поливальная станция, </w:t>
            </w:r>
            <w:r>
              <w:rPr>
                <w:sz w:val="28"/>
                <w:szCs w:val="28"/>
              </w:rPr>
              <w:t>огненный  эквалайзер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ина 1 (главный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4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площадка астрономического клуб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ина 1 (главный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4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айская письменность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9/1 (корпус А2)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Однажды в ГА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ина 1 (главный корпус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 «Ах,  эта жизнь, студенческая жизнь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ина 1 (главный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обенности поступления в вузы в 2017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ина 1 (главный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онцер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41:00Z</dcterms:created>
  <dc:creator>Direkтor</dc:creator>
  <dc:description/>
  <cp:keywords/>
  <dc:language>en-US</dc:language>
  <cp:lastModifiedBy>W2/92-013623445</cp:lastModifiedBy>
  <cp:lastPrinted>2015-11-09T14:57:00Z</cp:lastPrinted>
  <dcterms:modified xsi:type="dcterms:W3CDTF">2016-10-20T06:28:00Z</dcterms:modified>
  <cp:revision>5</cp:revision>
  <dc:subject/>
  <dc:title>ДЕНЬ ОТКРЫТЫХ ДВЕРЕЙ</dc:title>
</cp:coreProperties>
</file>