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bidi w:val="0"/>
        <w:spacing w:before="0" w:after="0"/>
        <w:ind w:left="851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РАЗЕЦ ОФОРМЛЕНИЯ ЗАЯВКИ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zh-CN"/>
        </w:rPr>
        <w:t xml:space="preserve">В редакцию журнал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zh-CN"/>
        </w:rPr>
        <w:t xml:space="preserve">«ПЕДАГОГИЧЕСКИЙ ВЕСТНИК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zh-CN"/>
        </w:rPr>
        <w:t>Республики Алтай»</w:t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рошу опубликовать статью в научно-методическом журнал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ПЕДАГОГИЧЕСКИЙ  ВЕСТНИК Республик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тай»</w:t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1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  <w:r>
              <w:rPr>
                <w:rFonts w:ascii="Times New Roman" w:hAnsi="Times New Roman"/>
                <w:i/>
              </w:rPr>
              <w:t>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учреждения (места работы) с индекс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ascii="Times New Roman" w:hAnsi="Times New Roman"/>
                <w:i/>
              </w:rPr>
              <w:t>(для выяснения срочных вопросов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журнала, в который направляется  стат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851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497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49:00Z</dcterms:created>
  <dc:creator>KovalenkoNN</dc:creator>
  <dc:description/>
  <dc:language>en-US</dc:language>
  <cp:lastModifiedBy/>
  <cp:lastPrinted>2016-03-31T10:29:00Z</cp:lastPrinted>
  <dcterms:modified xsi:type="dcterms:W3CDTF">2016-11-21T07:04:00Z</dcterms:modified>
  <cp:revision>21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