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bidi w:val="0"/>
        <w:spacing w:before="0" w:after="0"/>
        <w:ind w:left="851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РАЗЕЦ ОФОРМЛЕНИЯ СТАТЬ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НАЗВАНИЕ СТАТЬИ</w:t>
      </w:r>
    </w:p>
    <w:p>
      <w:pPr>
        <w:pStyle w:val="ListParagraph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Иванов Иван Иванович</w:t>
      </w:r>
    </w:p>
    <w:p>
      <w:pPr>
        <w:pStyle w:val="ListParagraph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к. п. н., преподаватель педагогики БПОУ РА «Горно-Алтайский педагогический колледж» , г. Горно-Алтайск  </w:t>
      </w:r>
    </w:p>
    <w:p>
      <w:pPr>
        <w:pStyle w:val="ListParagraph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Times New Roman" w:hAnsi="Times New Roman"/>
          <w:i/>
          <w:sz w:val="24"/>
          <w:szCs w:val="24"/>
        </w:rPr>
        <w:t>Е-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Текст статьи текст статьи текст статьи текст статьи текст статьи текст статьи текст статьи текст статьи [1].  Текст статьи текст статьи текст статьи текст статьи текст статьи текст статьи текст статьи текст статьи текст статьи [2].  Текст статьи текст статьи текст статьи текст статьи текст статьи текст статьи [3]. 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ванов В.А., Петров С.Н. Основы ведения сельскохозяйственного производства на Луне // Агрономия. 2005, №4. – С. 1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идорова И.В. Экологическое почвоведение в условиях вечной мерзлоты. – М.: «Колос», 2001. – 35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Экология сельского хозяйства России // Вып. 1.– Воронеж, 1999.– 405 с. </w:t>
      </w:r>
    </w:p>
    <w:p>
      <w:pPr>
        <w:pStyle w:val="Normal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8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830</Characters>
  <CharactersWithSpaces>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49:00Z</dcterms:created>
  <dc:creator>KovalenkoNN</dc:creator>
  <dc:description/>
  <dc:language>en-US</dc:language>
  <cp:lastModifiedBy/>
  <cp:lastPrinted>2016-03-31T10:29:00Z</cp:lastPrinted>
  <dcterms:modified xsi:type="dcterms:W3CDTF">2016-11-21T07:04:00Z</dcterms:modified>
  <cp:revision>21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