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РЕБОВАНИЯ К ПРЕДОСТАВЛЯЕМЫМ В ПЕЧАТЬ МАТЕРИАЛАМ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публикации в журнале необходимо предоставить заявку с указанием сведений об авторе (Ф.И.О. полностью, место работы, ученая степень, звание, должность, телефон и E-mail) и  наименование раздела, в который направляется стать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а статью обязательна рецензия, составленная доктором или кандидатом наук, научным сотрудником, руководителем районного методического объединения или заведующим районным методическим кабинетом по направлению исследований автора. Подпись рецензента подтверждается сотрудником отдела кадров и заверяется печатью соответствующей организации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 публикации принимаются статьи на русском языке объемом до 5 страниц текста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ля набора текста, формул и таблиц следует использовать редактор Microsoft Word для Windows. Формат страницы – А4, отступ от всех сторон листа – 2 см; шрифт Times New Roman, размер – 14; межстрочный интервал – 1; выравнивание по ширине; абзацный отступ 1 см; ориентация листа – книжная.  Все рисунки и таблицы должны быть пронумерованы в порядке их упоминания в тексте и снабжены названиями или подрисуночными подписями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а достоверность и точность приведенных фактов, цитат, географических названий, собственных имен и прочих сведений несет ответственность автор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формление заголовка: </w:t>
      </w:r>
      <w:r>
        <w:rPr>
          <w:rFonts w:ascii="Times New Roman" w:hAnsi="Times New Roman"/>
          <w:b/>
          <w:sz w:val="24"/>
          <w:szCs w:val="24"/>
        </w:rPr>
        <w:t>НАЗВАНИЕ СТАТЬИ</w:t>
      </w:r>
      <w:r>
        <w:rPr>
          <w:rFonts w:ascii="Times New Roman" w:hAnsi="Times New Roman"/>
          <w:sz w:val="24"/>
          <w:szCs w:val="24"/>
        </w:rPr>
        <w:t xml:space="preserve"> (прописными буквами, шрифт жирный, выравнивание по центру строки); на следующей строке (шрифт курсив, выравнивание по правому краю) – </w:t>
      </w:r>
      <w:r>
        <w:rPr>
          <w:rFonts w:ascii="Times New Roman" w:hAnsi="Times New Roman"/>
          <w:i/>
          <w:sz w:val="24"/>
          <w:szCs w:val="24"/>
        </w:rPr>
        <w:t>ученая степень, ученое звание, должность, место работы, город/населенный пункт)</w:t>
      </w:r>
      <w:r>
        <w:rPr>
          <w:rFonts w:ascii="Times New Roman" w:hAnsi="Times New Roman"/>
          <w:sz w:val="24"/>
          <w:szCs w:val="24"/>
        </w:rPr>
        <w:t xml:space="preserve">; на следующей строке (шрифт жирный, выравнивание по правому краю) – </w:t>
      </w:r>
      <w:r>
        <w:rPr>
          <w:rFonts w:ascii="Times New Roman" w:hAnsi="Times New Roman"/>
          <w:b/>
          <w:sz w:val="24"/>
          <w:szCs w:val="24"/>
        </w:rPr>
        <w:t>Ф.И.О. полностью</w:t>
      </w:r>
      <w:r>
        <w:rPr>
          <w:rFonts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ascii="Times New Roman" w:hAnsi="Times New Roman"/>
          <w:i/>
          <w:sz w:val="24"/>
          <w:szCs w:val="24"/>
        </w:rPr>
        <w:t>E-mail для контактов</w:t>
      </w:r>
      <w:r>
        <w:rPr>
          <w:rFonts w:ascii="Times New Roman" w:hAnsi="Times New Roman"/>
          <w:sz w:val="24"/>
          <w:szCs w:val="24"/>
        </w:rPr>
        <w:t>; через 1 строку – текст статьи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ерез 1 строку - надпись </w:t>
      </w:r>
      <w:r>
        <w:rPr>
          <w:rFonts w:ascii="Times New Roman" w:hAnsi="Times New Roman"/>
          <w:b/>
          <w:sz w:val="24"/>
          <w:szCs w:val="24"/>
        </w:rPr>
        <w:t>«Список использованной литературы»</w:t>
      </w:r>
      <w:r>
        <w:rPr>
          <w:rFonts w:ascii="Times New Roman" w:hAnsi="Times New Roman"/>
          <w:sz w:val="24"/>
          <w:szCs w:val="24"/>
        </w:rPr>
        <w:t>. После нее приводится список литературы в алфавитном порядке, со сквозной нумерацией. Ссылки в тексте на соответствующий источник из списка литературы оформляются в квадратных скобках.  Использование автоматических постраничных ссылок не допускается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ля публикации материалов в журнале необходимо направить: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-  </w:t>
      </w:r>
      <w:r>
        <w:rPr>
          <w:rFonts w:ascii="Times New Roman" w:hAnsi="Times New Roman"/>
          <w:sz w:val="24"/>
          <w:szCs w:val="24"/>
        </w:rPr>
        <w:t>заявку, полный текст статьи и рецензию (сканированную) по электронной почте е-</w:t>
      </w:r>
      <w:r>
        <w:rPr>
          <w:rFonts w:ascii="Times New Roman" w:hAnsi="Times New Roman"/>
          <w:sz w:val="24"/>
          <w:szCs w:val="24"/>
          <w:lang w:val="fr-FR"/>
        </w:rPr>
        <w:t>mail</w:t>
      </w:r>
      <w:r>
        <w:rPr>
          <w:rFonts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fr-FR" w:eastAsia="ru-RU" w:bidi="ar-SA"/>
          </w:rPr>
          <w:t>pedvestnik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fr-FR" w:eastAsia="ru-RU" w:bidi="ar-SA"/>
          </w:rPr>
          <w:t>mon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fr-FR" w:eastAsia="ru-RU" w:bidi="ar-SA"/>
          </w:rPr>
          <w:t>r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fr-FR" w:eastAsia="ru-RU" w:bidi="ar-SA"/>
          </w:rPr>
          <w:t>ru</w:t>
        </w:r>
      </w:hyperlink>
      <w:r>
        <w:rPr/>
        <w:t>;</w:t>
      </w:r>
      <w:r>
        <w:rPr>
          <w:rFonts w:ascii="Times New Roman" w:hAnsi="Times New Roman"/>
          <w:sz w:val="24"/>
          <w:szCs w:val="24"/>
        </w:rPr>
        <w:t xml:space="preserve"> (при пересылке материалов по электронной почте в разделе «тема» указывать фамилию автора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ечатную форму статьи с подписью автора(ов) и рецензию в адрес редакции почтой (обычное письмо, не заказное) или непосредственно ответственному редактору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тупившие в редакцию материалы регистрируются, и не позднее  3-4-х рабочих дней автору (авторам) по электронной почте высылается подтверждение о получении статьи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татьи, не соответствующие условиям публикации и требованиям к оформлению, не рассматриваются. </w:t>
      </w:r>
    </w:p>
    <w:p>
      <w:pPr>
        <w:pStyle w:val="Normal"/>
        <w:bidi w:val="0"/>
        <w:spacing w:lineRule="auto" w:line="232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Адрес редакции: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649000, Республика Алтай, г. Горно-Алтайск, ул. Комсомольская 3. каб. 201.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валенко Наталья Николаевна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л.(388 22)2-22-94. 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  <w:lang w:val="fr-FR"/>
        </w:rPr>
        <w:t xml:space="preserve">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fr-FR" w:eastAsia="ru-RU" w:bidi="ar-SA"/>
          </w:rPr>
          <w:t>pedvestnik@mon-ra.ru</w:t>
        </w:r>
      </w:hyperlink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vestnik@mon-ra.ru" TargetMode="External"/><Relationship Id="rId3" Type="http://schemas.openxmlformats.org/officeDocument/2006/relationships/hyperlink" Target="mailto:pedvestnik@mon-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8</Words>
  <Characters>2968</Characters>
  <CharactersWithSpaces>2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49:00Z</dcterms:created>
  <dc:creator>KovalenkoNN</dc:creator>
  <dc:description/>
  <dc:language>en-US</dc:language>
  <cp:lastModifiedBy/>
  <cp:lastPrinted>2016-03-31T10:29:00Z</cp:lastPrinted>
  <dcterms:modified xsi:type="dcterms:W3CDTF">2016-11-21T07:03:00Z</dcterms:modified>
  <cp:revision>20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