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онно-технологическая карта</w:t>
      </w:r>
    </w:p>
    <w:p>
      <w:pPr>
        <w:pStyle w:val="Normal"/>
        <w:jc w:val="center"/>
        <w:rPr/>
      </w:pPr>
      <w:r>
        <w:rPr/>
        <w:t>Роза крюч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829435" cy="1667510"/>
            <wp:effectExtent l="0" t="0" r="0" b="0"/>
            <wp:docPr id="1" name="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FF"/>
        </w:rPr>
        <w:drawing>
          <wp:inline distT="0" distB="0" distL="0" distR="0">
            <wp:extent cx="1903730" cy="16179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ДОВАТЕЛЬНОСТЬ ВЯ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ля розы из 26 лепестков набрать 52 ВП., или для маленькой 26 ВП.</w:t>
      </w:r>
    </w:p>
    <w:p>
      <w:pPr>
        <w:pStyle w:val="Normal"/>
        <w:rPr/>
      </w:pPr>
      <w:r>
        <w:rPr/>
        <w:t xml:space="preserve">2. 3 ВП подъёма, 1столбик с накидом (С1Н) в четвёртую петлю, ВП, [С1Н в следующую петлю, ВП, С1Н в ту же петлю - получается буква V, ВП], повторить, что в квадратных скобках, до конца ряда. </w:t>
      </w:r>
    </w:p>
    <w:p>
      <w:pPr>
        <w:pStyle w:val="Normal"/>
        <w:rPr/>
      </w:pPr>
      <w:r>
        <w:rPr/>
        <w:t xml:space="preserve">3. 3 ВП подъёма, С1Н, 3 ВП, 2 С1Н в ту же арку буквы V, [2 С1Н, 3 ВП, 2 С1Н в следующую арку буквы V], продолжать то, что в скобках, до конца ряда. </w:t>
      </w:r>
    </w:p>
    <w:p>
      <w:pPr>
        <w:pStyle w:val="Normal"/>
        <w:rPr/>
      </w:pPr>
      <w:r>
        <w:rPr/>
        <w:t xml:space="preserve">4. 3 ВП подъёма, 9 С1Н в арку двойной буквы V, 10 С1Н в следующую арку и так до конца ряда. </w:t>
      </w:r>
    </w:p>
    <w:p>
      <w:pPr>
        <w:pStyle w:val="Normal"/>
        <w:rPr/>
      </w:pPr>
      <w:r>
        <w:rPr/>
        <w:t>5. Скрутить получившуюся тесьму по кругу и сшить нит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180590" cy="201041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2141855" cy="201866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114550" cy="205740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0000FF"/>
        </w:rPr>
        <w:drawing>
          <wp:inline distT="0" distB="0" distL="0" distR="0">
            <wp:extent cx="2153285" cy="203771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.ru/marinaivanovna/album/53846366814216/81234561076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k.ru/marinaivanovna/album/53846366814216/81234561844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k.ru/marinaivanovna/album/53846366814216/8123456133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k.ru/marinaivanovna/album/53846366814216/81234561485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k.ru/marinaivanovna/album/53846366814216/81234561613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ok.ru/marinaivanovna/album/53846366814216/81234561716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6:00Z</dcterms:created>
  <dc:creator>Марина</dc:creator>
  <dc:description/>
  <cp:keywords/>
  <dc:language>en-US</dc:language>
  <cp:lastModifiedBy>Admin</cp:lastModifiedBy>
  <dcterms:modified xsi:type="dcterms:W3CDTF">2015-12-22T11:06:00Z</dcterms:modified>
  <cp:revision>3</cp:revision>
  <dc:subject/>
  <dc:title/>
</cp:coreProperties>
</file>