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72" w:firstLine="708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№ 2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роведении регионального конкурса образовательных организаций муниципальных образований Республики Алтай на присвоение статуса Региональной инновационной площадки Республики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на участие в региональном конкурсе образовательных организац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ых образов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еспублики Алтай на присвоение статус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егиональной инновационной площад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спублики Алта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итульный лист зая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Сведения об образователь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участни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Полное наименование образовательной организации 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став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чтовый адрес образовательной организации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(___)__________________Факс: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.И.О. руководителя образовательной организации: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именование направления реализации проекта в рамках Конкурса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ведения о 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заявителя (включая организационно-правовую форму):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.И.О. руководителя, должность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актический адрес заявителя (местонахождение)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________________________Факс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а и дата заседания органа заявителя по выдвижению образовательной организации на участие в конкурсе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Заявителя: _____________________/Ф.И.О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ки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 проект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именование проекта образователь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рок реализации проекта (от 1 года до 3 лет)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Цели, задачи и основная идея (идеи) предлагаемого проекта, обоснование его значимости для развития системы образования Республики Алтай и Российской Федерации (не более 2 страниц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жидаемые результаты и эффекты проекта (не более 1 страницы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ритерии и показатели оценки результативности и эффективности проекта (не более 1 страниц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писание основных мероприятий проекта (исходные концептуальные положения,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) не более 10 страниц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алендарный план реализации проекта с указанием сроков реализации по этапам и ожидаемых результатов  (заполняется в виде таблицы 1)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алендарный план реализации проек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10"/>
          <w:szCs w:val="10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346"/>
        <w:gridCol w:w="1582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или период (в мес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6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6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сурсное обеспечение проек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1. Кадровое обеспечение проекта (заполняется в виде таблицы 2)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адровое обеспече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92"/>
        <w:gridCol w:w="2920"/>
        <w:gridCol w:w="2174"/>
        <w:gridCol w:w="24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сотрудн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образование, ученая степень (при наличии), ученое звание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роектов  (международных, федеральных, региональных, муниципальных, школьных), выполненных  (выполняемых) при  участии специалиста в течение последних 3 лет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ункционал специали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2. Нормативное обеспечение проекта (заполняется в виде таблицы 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и локальные нормативные правовые акты прилагаются в электронном виде к зая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е правовое обеспечение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5"/>
        <w:gridCol w:w="47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лагается в электронном виде к заявке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  Финансовое обеспечение проекта (заполняется в виде таблицы 4)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68"/>
        <w:gridCol w:w="1315"/>
        <w:gridCol w:w="2485"/>
        <w:gridCol w:w="24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 Основные риски проекта и пути их минимизации (заполняется в виде таблицы 5)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иски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9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риски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их миним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редложения по распространению и внедрению результатов проекта в массовую практику (не менее 0,5 страниц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боснование устойчивости результатов проекта после окончания его реализации, включая механизмы его ресурсного обеспечения (не менее 0,5 страниц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сновные реализованные проекты за последние 3 года (заполняется в виде таблицы 6 с приложением в электронном виде копий документов, методических разработок, фото- и видеоматериалов и др.)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екты образовательного организации за последние 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81"/>
        <w:gridCol w:w="2410"/>
        <w:gridCol w:w="2268"/>
        <w:gridCol w:w="280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и объе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4:00Z</dcterms:created>
  <dc:creator>Майзина АН</dc:creator>
  <dc:description/>
  <cp:keywords/>
  <dc:language>en-US</dc:language>
  <cp:lastModifiedBy>Admin</cp:lastModifiedBy>
  <dcterms:modified xsi:type="dcterms:W3CDTF">2016-10-26T03:38:00Z</dcterms:modified>
  <cp:revision>4</cp:revision>
  <dc:subject/>
  <dc:title/>
</cp:coreProperties>
</file>