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региональног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 образовательных организаций муниципальных образований Республики Алтай на присвоение статуса Региональной инновационной площадки Республики Ал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я, </w:t>
      </w:r>
      <w:r>
        <w:rPr>
          <w:rFonts w:eastAsia="Times New Roman" w:cs="Times New Roman" w:ascii="Times New Roman" w:hAnsi="Times New Roman"/>
          <w:bCs/>
          <w:color w:val="202020"/>
          <w:sz w:val="24"/>
          <w:szCs w:val="24"/>
          <w:lang w:eastAsia="ru-RU"/>
        </w:rPr>
        <w:t>необходимого для реализаци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ев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еспублики Алт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управление в сфере образования         ______________/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 xml:space="preserve">                                                                                           (подпись)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й организации           ______________/______________/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 xml:space="preserve">                                                                                            (подпись)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4:00Z</dcterms:created>
  <dc:creator>Майзина АН</dc:creator>
  <dc:description/>
  <cp:keywords/>
  <dc:language>en-US</dc:language>
  <cp:lastModifiedBy>Admin</cp:lastModifiedBy>
  <dcterms:modified xsi:type="dcterms:W3CDTF">2016-10-26T03:37:00Z</dcterms:modified>
  <cp:revision>4</cp:revision>
  <dc:subject/>
  <dc:title/>
</cp:coreProperties>
</file>