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региональног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 образовательных организаций муниципальных образований Республики Алтай на присвоение статуса Региональной инновационной площадки Республики Алта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ИСТРАЦИОННЫЙ ЛИСТ ТЕХНИЧЕСКОЙ ЭКСПЕРТИЗ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представленных в Экспертный совет Министерства образования и науки Республики Алтай по инновационной деятельности по проведению регионального конкурса образовательных организаций муниципальных образований Республики Алтай на присвоение статуса Региональной инновационной площадки Республики Алта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95"/>
        <w:gridCol w:w="1036"/>
        <w:gridCol w:w="10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/конкурсного материа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 (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т (н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 участие в региональном конкурсе образовательных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х образо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Республики Алтай на присвоение стату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егиональной инноваци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и Алтай (на бумажном носител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 участие в региональном конкурсе образовательных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х образо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Республики Алтай на присвоение стату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егиональной инноваци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и Алтай (на электронном носител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авоустанавливающих документов (лицензия на право ведения образовательной деятельности, свидетельство о государственной аккредитац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орудования, необходимого для реализации проекта образовательного организ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технической экспертиз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щен / не допущен к участию в конкурс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Экспертного совета Министерства образования и науки Республики Алтай по инновационной деятельности: ______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технической экспертизы:_____________________________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4:00Z</dcterms:created>
  <dc:creator>Майзина АН</dc:creator>
  <dc:description/>
  <cp:keywords/>
  <dc:language>en-US</dc:language>
  <cp:lastModifiedBy>Admin</cp:lastModifiedBy>
  <dcterms:modified xsi:type="dcterms:W3CDTF">2016-10-26T03:38:00Z</dcterms:modified>
  <cp:revision>3</cp:revision>
  <dc:subject/>
  <dc:title/>
</cp:coreProperties>
</file>