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роведении региональног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 образовательных организаций муниципальных образований Республики Алтай на присвоение статуса региональной инновационной площадки Республики Алтай</w:t>
      </w:r>
    </w:p>
    <w:p>
      <w:pPr>
        <w:pStyle w:val="Normal"/>
        <w:spacing w:lineRule="auto" w:line="240" w:before="0" w:after="0"/>
        <w:ind w:right="2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формлению конкурсных матери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1. Требования к электронным носителям:</w:t>
        <w:br/>
        <w:t>1.1.  Допускается представление документов в архивируемом виде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65" w:right="22" w:hanging="4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овые документы представляются в формате Word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465" w:right="22" w:hanging="46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 предоставляются в сканированном виде в формате pdf. </w:t>
      </w:r>
    </w:p>
    <w:p>
      <w:pPr>
        <w:pStyle w:val="Normal"/>
        <w:spacing w:lineRule="auto" w:line="360" w:before="0" w:after="0"/>
        <w:ind w:right="2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 Объем конкурсных материалов на электронных носителях не регламентируется.</w:t>
        <w:br/>
        <w:t xml:space="preserve">     2.  Требования к текстовым документам:</w:t>
        <w:br/>
        <w:t xml:space="preserve">2.1.    Параметры текстового редактора: поля – верхнее, нижнее – 2.0 см, левое – 3.0 см,  правое – 1.5 см; шрифт –Times New Roman, размер – 14; межстрочный интервал – одинарный; выравнивание по ширине, отступ – 1.25. </w:t>
      </w:r>
    </w:p>
    <w:p>
      <w:pPr>
        <w:pStyle w:val="Normal"/>
        <w:spacing w:lineRule="auto" w:line="360" w:before="0" w:after="0"/>
        <w:ind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   В текстах не допускается сокращение названий и наименований.</w:t>
        <w:br/>
        <w:t>2.3.    Все страницы нумеруются (нумерация начинается с титульного листа, номер на первой странице не ставится).</w:t>
      </w:r>
    </w:p>
    <w:p>
      <w:pPr>
        <w:pStyle w:val="Normal"/>
        <w:spacing w:lineRule="auto" w:line="360" w:before="0" w:after="0"/>
        <w:ind w:left="-142"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142"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2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4:00Z</dcterms:created>
  <dc:creator>Майзина АН</dc:creator>
  <dc:description/>
  <cp:keywords/>
  <dc:language>en-US</dc:language>
  <cp:lastModifiedBy>Admin</cp:lastModifiedBy>
  <dcterms:modified xsi:type="dcterms:W3CDTF">2016-10-26T03:36:00Z</dcterms:modified>
  <cp:revision>3</cp:revision>
  <dc:subject/>
  <dc:title/>
</cp:coreProperties>
</file>