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дицинские вузы - 8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41"/>
        <w:gridCol w:w="1542"/>
        <w:gridCol w:w="1541"/>
        <w:gridCol w:w="1542"/>
        <w:gridCol w:w="1541"/>
        <w:gridCol w:w="1542"/>
        <w:gridCol w:w="1541"/>
        <w:gridCol w:w="1542"/>
        <w:gridCol w:w="992"/>
      </w:tblGrid>
      <w:tr>
        <w:trPr>
          <w:trHeight w:val="33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правлений  и специальнос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лтай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ий государственный медицинский университет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мская государственная медицинская академ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ибирский государственный медицинский универси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анкт-Петербургский государственный педиатрический медицинский университет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еровская медицинская академ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веро-Западный государственный медицинский университет им. И.И. Мечни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г. Санкт-Петербург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ый Санкт-Петербургский государственный медицинский университет им. Павло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направлениям подготовки и специальностям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чебное дел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диатр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матолог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рмац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ко-профилактическое дел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цинская биофизик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иническая психология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работ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ециальное дефектологическое образование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20" w:right="-284" w:hanging="0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ind w:left="10620" w:right="-284" w:hanging="0"/>
        <w:rPr>
          <w:sz w:val="28"/>
        </w:rPr>
      </w:pPr>
      <w:r>
        <w:rPr>
          <w:sz w:val="28"/>
        </w:rPr>
        <w:t xml:space="preserve">Первый заместитель Председателя </w:t>
      </w:r>
    </w:p>
    <w:p>
      <w:pPr>
        <w:pStyle w:val="Normal"/>
        <w:ind w:left="10620" w:right="-284" w:hanging="0"/>
        <w:rPr>
          <w:sz w:val="28"/>
        </w:rPr>
      </w:pPr>
      <w:r>
        <w:rPr>
          <w:sz w:val="28"/>
        </w:rPr>
        <w:t>Правительства Республики Алтай</w:t>
      </w:r>
    </w:p>
    <w:p>
      <w:pPr>
        <w:pStyle w:val="Normal"/>
        <w:ind w:left="10620" w:right="-284" w:hanging="0"/>
        <w:rPr>
          <w:sz w:val="28"/>
        </w:rPr>
      </w:pPr>
      <w:r>
        <w:rPr>
          <w:sz w:val="28"/>
        </w:rPr>
        <w:t>________________ Н.М. Екеева</w:t>
      </w:r>
    </w:p>
    <w:p>
      <w:pPr>
        <w:pStyle w:val="Normal"/>
        <w:ind w:left="3540" w:right="-284" w:firstLine="708"/>
        <w:jc w:val="center"/>
        <w:rPr/>
      </w:pPr>
      <w:r>
        <w:rPr>
          <w:sz w:val="28"/>
        </w:rPr>
        <w:t xml:space="preserve">                        </w:t>
      </w:r>
      <w:r>
        <w:rPr>
          <w:sz w:val="28"/>
        </w:rPr>
        <w:tab/>
        <w:tab/>
        <w:tab/>
        <w:tab/>
        <w:tab/>
        <w:tab/>
        <w:t xml:space="preserve">       «______»_____________ 2016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список целевых мес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тектурно-строительные вузы</w:t>
      </w:r>
      <w:r>
        <w:rPr/>
        <w:t xml:space="preserve"> – 3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1"/>
        <w:gridCol w:w="2045"/>
        <w:gridCol w:w="2046"/>
        <w:gridCol w:w="2046"/>
        <w:gridCol w:w="2046"/>
      </w:tblGrid>
      <w:tr>
        <w:trPr>
          <w:trHeight w:val="1152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направлений  и специальносте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сибирский государственный архитектурно-строительный университ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овосибирский государственный университет архитектуры, дизайна и искусств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мский государственный архитектурно-строительный университ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направлениям подготовки/ специальностям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рхитектура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47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(по профилям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еустройство и кадастр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 уникальных зданий и сооружений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оительство. Прикладной бакалавриат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311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. Академический бакалавриа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45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зайн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зайн архитектурной сред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радостроительство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 вузы - 5</w:t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2074"/>
        <w:gridCol w:w="1985"/>
        <w:gridCol w:w="2126"/>
        <w:gridCol w:w="1984"/>
        <w:gridCol w:w="1985"/>
        <w:gridCol w:w="1701"/>
      </w:tblGrid>
      <w:tr>
        <w:trPr>
          <w:trHeight w:val="1424" w:hRule="atLeast"/>
        </w:trPr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правлений подготовки  и специальносте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восибирский государственный педагогический университ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лтайский государственный педагогический  университе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лтайский государственный гуманитарно-педагогический университет им. В.М. Шукши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йский государственный педагогический университет</w:t>
              <w:br/>
              <w:t>им. А.И. Герце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омский государственный педагогический университ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того по направлениям подготов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сихология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ое образование. Физическая культура и безопасность жизнедеятельности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ингвистика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я работы с молодежью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огопедия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ое образование. Физическая культура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оциальная работа (Социальная работа с молодежью)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ое образование. Дошкольное и дополнительное образование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дагогическое образование. Китайский язык и английский язык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дагогическое образование.  Графический дизайн, дизайн интерьера. 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и аграрные вузы – 8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570"/>
        <w:gridCol w:w="1570"/>
        <w:gridCol w:w="1571"/>
        <w:gridCol w:w="1570"/>
        <w:gridCol w:w="1570"/>
        <w:gridCol w:w="1571"/>
        <w:gridCol w:w="1570"/>
        <w:gridCol w:w="1571"/>
        <w:gridCol w:w="710"/>
      </w:tblGrid>
      <w:tr>
        <w:trPr>
          <w:trHeight w:val="276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правлений и специальностей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лтайский государственный техническ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ниверситет им. И.и. Ползунов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лтайский государственный аграрный университет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восибир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юменский государственный нефтегазовы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бирский государственный университет телекоммуникаций и информа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мский поли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ибирский  государственный университет геосистем и технолог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ркут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того по специальностям/направлениям подготов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рхитектур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еодезия и дистанционного зондирования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леустройство кадастр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коммуникационные технологии и системы связи (по профилям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форматика и вычислительная техника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формационная безопасность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формационная безопасность в телекоммуникационных системах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нформационные системы и технолог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есное дело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фтегазовое дело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боростроение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кладная геодезия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(академический бакалавр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оительство (прикладной бакалавр)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ология продукции общественного питания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хносферная безопасность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Экология и придопользование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ектроэнергетика и электротехника 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е и экономические - 16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709"/>
        <w:gridCol w:w="815"/>
        <w:gridCol w:w="815"/>
        <w:gridCol w:w="815"/>
        <w:gridCol w:w="815"/>
        <w:gridCol w:w="815"/>
        <w:gridCol w:w="816"/>
        <w:gridCol w:w="815"/>
        <w:gridCol w:w="815"/>
        <w:gridCol w:w="815"/>
        <w:gridCol w:w="815"/>
        <w:gridCol w:w="815"/>
        <w:gridCol w:w="815"/>
        <w:gridCol w:w="816"/>
        <w:gridCol w:w="900"/>
        <w:gridCol w:w="693"/>
      </w:tblGrid>
      <w:tr>
        <w:trPr>
          <w:trHeight w:val="28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аправлений  и специальносте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тайский государственный университ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омский государственный университет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нкт-Петербургский государственный экономический университет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ий государственный гидрометеорологический университет (ГПА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сковский государственный университет им. М. В. Ломоносов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альневосточный федеральный университет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ибирский федеральный университет (Красноярск) 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сковский государственный институт международных отношений 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йский государственный экономический университет им. Плеханов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й университет управления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нсовый университет при Правительстве РФ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АНХиГС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осковский государственный юридический университет 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ибирский институт управления филиала «РАНХиГС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овосибирский государственный университет экономики и управлен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тийский федеральный университет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специальностям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остоковедение и африканис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9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е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идрометеоролог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осударственное и муниципальное управл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рубежное регионовед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емлеустройство и кадаст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нова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нформацион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9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линическая психолог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мпьютерн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нгвис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ждународные отнош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неджмен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фтегазовое де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работы с молодеж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вод и переводоведе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итолог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сихолог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циальная работ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оциолог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правление персоналом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ология и природопользование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оном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кономическая безопасность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испруденц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обеспечение националь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экспертиз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дагогика и психология девиантного повед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но-Алтайский государственны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934" w:type="dxa"/>
        <w:jc w:val="left"/>
        <w:tblInd w:w="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65"/>
        <w:gridCol w:w="4169"/>
        <w:gridCol w:w="15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/специальность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подготовки (специализация, профиль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мест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3.01 Математика и компьютерные науки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ое и компьютерное моделир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экспертиза и экологическая безопас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я и природопользование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пользова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эколог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ая информатика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ладная информатика в экономик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инженерия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оборудование и электротехнолог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и переработки с/х продук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изводства и переработки продукции растениевод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я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ология управ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работа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защита и соц.обслуживание семьи и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и организация туроператорских и турагентских услуг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образование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образование с двумя профилями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и безопасности жизнедеятельност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и немец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ой язык и китайский язык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и англий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 и иностранны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английский язы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е образован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я образо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я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ечественная филолог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едение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предприятий и организ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спруденция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-правово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4:00Z</dcterms:created>
  <dc:creator>ADMIN</dc:creator>
  <dc:description/>
  <cp:keywords/>
  <dc:language>en-US</dc:language>
  <cp:lastModifiedBy>Пользователь</cp:lastModifiedBy>
  <cp:lastPrinted>2016-02-24T10:01:00Z</cp:lastPrinted>
  <dcterms:modified xsi:type="dcterms:W3CDTF">2016-02-29T10:56:00Z</dcterms:modified>
  <cp:revision>12</cp:revision>
  <dc:subject/>
  <dc:title/>
</cp:coreProperties>
</file>