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9356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1 </w:t>
      </w:r>
    </w:p>
    <w:p>
      <w:pPr>
        <w:pStyle w:val="Heading1"/>
        <w:spacing w:before="0" w:after="0"/>
        <w:ind w:firstLine="9356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приказу МОН и МП РА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«_7__» ___12___2012  №_2022___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-график</w:t>
        <w:br/>
        <w:t>по обеспечению введения федерального государственного образовательного стандарта основного общего образования (ФГОС ООО) в общеобразовательных учреждениях Республики Алтай на 2013-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881"/>
        <w:gridCol w:w="3792"/>
        <w:gridCol w:w="4066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тельного учрежд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0" w:name="sub_13001"/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Создание нормативного обеспечения введения ФГОС</w:t>
            </w:r>
            <w:bookmarkEnd w:id="0"/>
            <w:r>
              <w:rPr>
                <w:rFonts w:cs="Times New Roman" w:ascii="Times New Roman" w:hAnsi="Times New Roman"/>
              </w:rPr>
              <w:t xml:space="preserve"> ОО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работка и утверждение плана-графика по обеспечению введения ФГОС ООО в РА. </w:t>
            </w:r>
            <w:r>
              <w:rPr>
                <w:rFonts w:cs="Times New Roman" w:ascii="Times New Roman" w:hAnsi="Times New Roman"/>
                <w:b/>
              </w:rPr>
              <w:t>(декабрь 2012 г.)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нормативных правовых актов, регламентирующих: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инансовые и организационные механизмы реализации внеурочной деятельности (</w:t>
            </w:r>
            <w:r>
              <w:rPr>
                <w:rFonts w:cs="Times New Roman" w:ascii="Times New Roman" w:hAnsi="Times New Roman"/>
                <w:b/>
              </w:rPr>
              <w:t>в течение 2013 г.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-расчет нормативов финансирования, формирование муниципальных (государственных) заданий (</w:t>
            </w:r>
            <w:r>
              <w:rPr>
                <w:rFonts w:cs="Times New Roman" w:ascii="Times New Roman" w:hAnsi="Times New Roman"/>
                <w:b/>
              </w:rPr>
              <w:t>до мая 2014 г.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-модернизацию системы повышения квалификации и проведение аттестации кадров (</w:t>
            </w:r>
            <w:r>
              <w:rPr>
                <w:rFonts w:cs="Times New Roman" w:ascii="Times New Roman" w:hAnsi="Times New Roman"/>
                <w:b/>
              </w:rPr>
              <w:t>в течение 2013 г</w:t>
            </w:r>
            <w:r>
              <w:rPr>
                <w:rFonts w:cs="Times New Roman" w:ascii="Times New Roman" w:hAnsi="Times New Roman"/>
              </w:rPr>
              <w:t>.)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-сетевой образовательный процесс, дистанционное образование, реализацию индивидуальных образовательных программ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недрение новых организационно-правовых форм ОУ (</w:t>
            </w:r>
            <w:r>
              <w:rPr>
                <w:rFonts w:cs="Times New Roman" w:ascii="Times New Roman" w:hAnsi="Times New Roman"/>
                <w:b/>
              </w:rPr>
              <w:t>в течение 2014 г</w:t>
            </w:r>
            <w:r>
              <w:rPr>
                <w:rFonts w:cs="Times New Roman" w:ascii="Times New Roman" w:hAnsi="Times New Roman"/>
              </w:rPr>
              <w:t xml:space="preserve">.); 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-проведение мониторинга готовности ОУ к введению и реализации ФГОС ООО (</w:t>
            </w:r>
            <w:r>
              <w:rPr>
                <w:rFonts w:cs="Times New Roman" w:ascii="Times New Roman" w:hAnsi="Times New Roman"/>
                <w:b/>
              </w:rPr>
              <w:t>март-июль 2015 г</w:t>
            </w:r>
            <w:r>
              <w:rPr>
                <w:rFonts w:cs="Times New Roman" w:ascii="Times New Roman" w:hAnsi="Times New Roman"/>
              </w:rPr>
              <w:t>.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3.      Участие в разработке на основе ФГОС примерной основной образовательной программы основного общего образования в части учета региональных, национальных и этнокультурных особенностей (</w:t>
            </w:r>
            <w:r>
              <w:rPr>
                <w:rFonts w:cs="Times New Roman" w:ascii="Times New Roman" w:hAnsi="Times New Roman"/>
                <w:b/>
              </w:rPr>
              <w:t>в течение 2013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Разработка региональной модели системы качества образования, включающей результаты освоения основных образовательных программ (</w:t>
            </w:r>
            <w:r>
              <w:rPr>
                <w:rFonts w:cs="Times New Roman" w:ascii="Times New Roman" w:hAnsi="Times New Roman"/>
                <w:b/>
              </w:rPr>
              <w:t>в течение 2013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и утверждение плана-графика по обеспечению введения ФГОС ООО в МОУ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азработки на основе примерной основной образовательной программы основного общего образования основных образовательных программ основного общего образования образовательных учреждений 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муниципальных заданий для МОУ в соответствии с ФГОС ООО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плана-графика по обеспечению введения ФГОС ООО в образовательном учреждении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го учреждения и утверждение данной программы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ределение списка учебников и учебных пособий, используемых в образовательном процессе в соответствии с ФГОС ООО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" w:name="sub_13002"/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оздание финансово-экономического обеспечения введения ФГОС</w:t>
            </w:r>
            <w:bookmarkEnd w:id="1"/>
            <w:r>
              <w:rPr>
                <w:rFonts w:cs="Times New Roman" w:ascii="Times New Roman" w:hAnsi="Times New Roman"/>
              </w:rPr>
              <w:t xml:space="preserve"> ОО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. Обновление методики расчета размера субвенций муниципальным образованиям, разработка и введение муниципальных нормативов (</w:t>
            </w:r>
            <w:r>
              <w:rPr>
                <w:rFonts w:cs="Times New Roman" w:ascii="Times New Roman" w:hAnsi="Times New Roman"/>
                <w:b/>
              </w:rPr>
              <w:t>до мая 2014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2. Создание (закрепление, отработка) методики расчета величины и структуры учебных расходов в подушевом нормативе (</w:t>
            </w:r>
            <w:r>
              <w:rPr>
                <w:rFonts w:cs="Times New Roman" w:ascii="Times New Roman" w:hAnsi="Times New Roman"/>
                <w:b/>
              </w:rPr>
              <w:t>до мая 2014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е обеспечение ОУ в части оплаты труда и учебных расходов, включая оплату внеурочной деятельности,  согласно нормати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ое обеспечение ОУ на содержание недвижимого имущества и особо ценного движимого имущества согласно нормативу, принятому на уровне муниципалитет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зависимости от результата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полнительных соглашений к трудовому договору с педагогическими работниками</w:t>
            </w:r>
            <w:hyperlink w:anchor="sub_13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2" w:name="sub_13003"/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Создание организационного обеспечения введения ФГОС</w:t>
            </w:r>
            <w:bookmarkEnd w:id="2"/>
            <w:r>
              <w:rPr>
                <w:rFonts w:cs="Times New Roman" w:ascii="Times New Roman" w:hAnsi="Times New Roman"/>
              </w:rPr>
              <w:t xml:space="preserve"> ОО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ункционирование органа, координирующего деятельность по подготовке к введению и введению ФГОС ООО в РА (Координационный совет при МОН и МП РА) (</w:t>
            </w:r>
            <w:r>
              <w:rPr>
                <w:rFonts w:cs="Times New Roman" w:ascii="Times New Roman" w:hAnsi="Times New Roman"/>
                <w:b/>
              </w:rPr>
              <w:t>постоянн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2. Создание постоянно-действующих консультационных пунктов,  тьюторских центров (в том числе в дистанционном режиме), по вопросам введения ФГОС ООО на базе ИПК и ППРО РА,  инновационных общеобразовательных учреждений (</w:t>
            </w:r>
            <w:r>
              <w:rPr>
                <w:rFonts w:cs="Times New Roman" w:ascii="Times New Roman" w:hAnsi="Times New Roman"/>
                <w:b/>
              </w:rPr>
              <w:t>постоянн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3.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(</w:t>
            </w:r>
            <w:r>
              <w:rPr>
                <w:rFonts w:cs="Times New Roman" w:ascii="Times New Roman" w:hAnsi="Times New Roman"/>
                <w:b/>
              </w:rPr>
              <w:t>по плану ИПКиППРО Р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4.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 (</w:t>
            </w:r>
            <w:r>
              <w:rPr>
                <w:rFonts w:cs="Times New Roman" w:ascii="Times New Roman" w:hAnsi="Times New Roman"/>
                <w:b/>
              </w:rPr>
              <w:t>постоянн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ормирование республиканского бюджета с учетом нормативов, обеспечивающих реализацию ФГОС ООО (</w:t>
            </w:r>
            <w:r>
              <w:rPr>
                <w:rFonts w:cs="Times New Roman" w:ascii="Times New Roman" w:hAnsi="Times New Roman"/>
                <w:b/>
              </w:rPr>
              <w:t>ежегодн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 Экспертиза проектов основных образовательных программ основного общего образования образовательных учреждений Республики Алтай (</w:t>
            </w:r>
            <w:r>
              <w:rPr>
                <w:rFonts w:cs="Times New Roman" w:ascii="Times New Roman" w:hAnsi="Times New Roman"/>
                <w:b/>
              </w:rPr>
              <w:t>до марта 2015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7. Создание региональной системы мониторинга результатов освоения основной образовательной программы основного общего образования </w:t>
            </w:r>
            <w:r>
              <w:rPr>
                <w:rFonts w:cs="Times New Roman" w:ascii="Times New Roman" w:hAnsi="Times New Roman"/>
                <w:b/>
              </w:rPr>
              <w:t>(в течение 2014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еспечение образовательных учреждений учебной и учебно-методической литературой под ФГОС ООО (</w:t>
            </w:r>
            <w:r>
              <w:rPr>
                <w:rFonts w:cs="Times New Roman" w:ascii="Times New Roman" w:hAnsi="Times New Roman"/>
                <w:b/>
              </w:rPr>
              <w:t>до августа 2015 г.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ункционирование органа, координирующего деятельность по подготовке к введению и введению ФГОС ООО в муниципалитете (муниципальный координационный совет)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ОО на базе инновационных общеобразовательных учреждений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и проведение муниципальны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ормирование муниципального бюджета с учетом нормативов, обеспечивающих реализацию ФГОС О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кспертиза проектов основных образовательных программ основного общего образования образовательных учреждений МО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.Обеспечение координации деятельности субъектов образовательного процесса, организационных структур учреждения по подготовке и введению ФГОС ООО (функционирование рабочей группы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2. Определение модели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системы методической работы, обеспечивающей сопровождение введения ФГОС ООО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3" w:name="sub_13004"/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Создание кадрового обеспечения введения ФГОС</w:t>
            </w:r>
            <w:bookmarkEnd w:id="3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Обеспечение повышения квалификации всех учителей основной школы по вопросам ФГОС и готовности руководителей образовательных учреждений к введен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ООО (</w:t>
            </w:r>
            <w:r>
              <w:rPr>
                <w:rFonts w:cs="Times New Roman" w:ascii="Times New Roman" w:hAnsi="Times New Roman"/>
                <w:b/>
              </w:rPr>
              <w:t>по плану ИПКиППРО Р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всех учителей основной школы по вопросам ФГОС и готовности руководителей образовательных учреждений к введен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ООО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ОО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(корректировка) плана научно-методических семинаров (внутришкольного повышения квалификации) с ориентацией на проблемы введения ФГОС ООО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едение в соответствие с требованиями ФГОС ООО и новыми тарифно-квалификационными характеристиками должностных инструкций работников образовательного учреждения</w:t>
            </w:r>
            <w:hyperlink w:anchor="sub_1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4" w:name="sub_13005"/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Создание информационного обеспечения введения ФГОС</w:t>
            </w:r>
            <w:bookmarkEnd w:id="4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. Информирование общественности через средства массовой информации о подготовке к введению и порядке перехода на ФГОС ООО (</w:t>
            </w:r>
            <w:r>
              <w:rPr>
                <w:rFonts w:cs="Times New Roman" w:ascii="Times New Roman" w:hAnsi="Times New Roman"/>
                <w:b/>
              </w:rPr>
              <w:t>постоянн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2.Организация публичной отчетности образовательных учреждений РА о ходе и результатах подготовки к введению ФГОС ООО (</w:t>
            </w:r>
            <w:r>
              <w:rPr>
                <w:rFonts w:cs="Times New Roman" w:ascii="Times New Roman" w:hAnsi="Times New Roman"/>
                <w:b/>
              </w:rPr>
              <w:t>ежегодн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Информирование общественности через средства массовой информации о подготовке к введению и порядке перехода на ФГОС ООО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публичной отчетности образовательных учреждений МО о ходе и результатах подготовки к  введению ФГОС ООО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3. Организация обеспечения участия общественности в проектировании основной образовательной программы основного общего образования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зучения общественного мнения по вопросам введения ФГОС ООО и внесения возможных дополнений в содержание основной образовательной программы основного общего образования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и утверждение локальных актов, регламентирующих: организацию и проведение публичного отчета образовательного учреждения о ходе и результатах подготовки к введению ФГОС ООО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5" w:name="sub_13006"/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Создание материально-технического обеспечения введения ФГОС</w:t>
            </w:r>
            <w:bookmarkEnd w:id="5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1. Мониторинг уровня оснащенности образовательного процесса и  оборудования учебных помещений в соответствии с ФГОС ООО 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 течение 2013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становление для образовательных учреждений РА дополнительных к федеральным требований к образовательным учреждениям в части оснащенности образовательного процесса и оборудования учебных помещений (</w:t>
            </w:r>
            <w:r>
              <w:rPr>
                <w:rFonts w:cs="Times New Roman" w:ascii="Times New Roman" w:hAnsi="Times New Roman"/>
                <w:b/>
              </w:rPr>
              <w:t>до марта 2014 г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. Мониторинг уровня оснащенности образовательного процесса и  оборудования учебных помещений в соответствии с ФГОС ООО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2. Обеспечение соблюдения требований к образовательным учреждениям в части строительных норм и правил, оснащенности образовательного процесса и оборудования учебных помещений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. 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образовательного процесса (например, положений о культурно-досуговом центре, информационно-библиотечном центре, физкультурно-оздоровительном центре, об учебном кабинете и др.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6" w:name="sub_13111"/>
      <w:bookmarkEnd w:id="6"/>
      <w:r>
        <w:rPr>
          <w:rFonts w:cs="Times New Roman" w:ascii="Times New Roman" w:hAnsi="Times New Roman"/>
        </w:rPr>
        <w:t xml:space="preserve">*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здравоохранения и социального развития РФ от 14 августа 2008 г. N 424н "Об утверждении Рекомендаций по заключению трудового договора с работником федерального бюджетного учреждения и его примерной форме"</w:t>
      </w:r>
    </w:p>
    <w:p>
      <w:pPr>
        <w:pStyle w:val="Normal"/>
        <w:ind w:firstLine="720"/>
        <w:jc w:val="both"/>
        <w:rPr/>
      </w:pPr>
      <w:bookmarkStart w:id="7" w:name="sub_13111"/>
      <w:bookmarkStart w:id="8" w:name="sub_13222"/>
      <w:bookmarkEnd w:id="7"/>
      <w:r>
        <w:rPr>
          <w:rFonts w:cs="Times New Roman" w:ascii="Times New Roman" w:hAnsi="Times New Roman"/>
        </w:rPr>
        <w:t xml:space="preserve">** </w:t>
      </w:r>
      <w:hyperlink r:id="rId5">
        <w:bookmarkStart w:id="9" w:name="sub_13333"/>
        <w:bookmarkEnd w:id="8"/>
        <w:r>
          <w:rPr>
            <w:rStyle w:val="InternetLink"/>
            <w:rFonts w:cs="Times New Roman" w:ascii="Times New Roman" w:hAnsi="Times New Roman"/>
            <w:color w:val="000000"/>
          </w:rPr>
          <w:t>Единый квалификационный справочник</w:t>
        </w:r>
      </w:hyperlink>
      <w:r>
        <w:rPr>
          <w:rFonts w:cs="Times New Roman" w:ascii="Times New Roman" w:hAnsi="Times New Roman"/>
        </w:rPr>
        <w:t xml:space="preserve"> должностей руководителей, специалистов и служащих. Раздел "Квалификационные характеристики должностей работников образования"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здравоохранения и социального развития Российской Федерации от 26 августа 2010 г. N 761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127.1000" TargetMode="External"/><Relationship Id="rId3" Type="http://schemas.openxmlformats.org/officeDocument/2006/relationships/hyperlink" Target="garantf1://97127.1000" TargetMode="External"/><Relationship Id="rId4" Type="http://schemas.openxmlformats.org/officeDocument/2006/relationships/hyperlink" Target="garantf1://12062201.0" TargetMode="External"/><Relationship Id="rId5" Type="http://schemas.openxmlformats.org/officeDocument/2006/relationships/hyperlink" Target="garantf1://99499.1000" TargetMode="External"/><Relationship Id="rId6" Type="http://schemas.openxmlformats.org/officeDocument/2006/relationships/hyperlink" Target="garantf1://9949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7:00Z</dcterms:created>
  <dc:creator>НПП "Гарант-Сервис"</dc:creator>
  <dc:description>Документ экспортирован из системы ГАРАНТ</dc:description>
  <cp:keywords/>
  <dc:language>en-US</dc:language>
  <cp:lastModifiedBy>mordosheva</cp:lastModifiedBy>
  <cp:lastPrinted>2012-12-10T09:20:00Z</cp:lastPrinted>
  <dcterms:modified xsi:type="dcterms:W3CDTF">2012-12-12T09:37:00Z</dcterms:modified>
  <cp:revision>3</cp:revision>
  <dc:subject/>
  <dc:title>Письмо Министерства образования и науки РФ от 19 апреля 2011 г</dc:title>
</cp:coreProperties>
</file>