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7-1</w:t>
      </w:r>
      <w:r>
        <w:rPr>
          <w:sz w:val="20"/>
        </w:rPr>
        <w:t>7</w:t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 xml:space="preserve">к Приказу Отдела образования Турочакского района от 07.07.2017   г. № 420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Секция №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ция </w:t>
      </w:r>
      <w:r>
        <w:rPr>
          <w:sz w:val="28"/>
          <w:szCs w:val="28"/>
        </w:rPr>
        <w:t>руководителей образовательных учрежден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уководитель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ерепанова Наталья Степановна, начальник Отдела образ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Петрова Валентина Сергеевна, заместитель начальника  Отдела образ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МОУ ДО «ЦДТ Турочакского района»</w:t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истемы образования на 2017-2018 учебный го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оплату труда  педагогов, вновь принятым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полнительным образованием детей с ОВЗ и детей, стоящих на различных учетах (внутришкольный, систематически пропускающих занятия,КДН и ЗП, ПД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У в системе «Контингент» ,переход на электронные дневники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школьных сайтов (в том числе размещение  отчета о самоанализ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школ, тарификация на текущий учебный год, работа с заполнением ваканс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выборных экзаменов выпускников  для прохождения ГИА 20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довой  отчетности.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8325" cy="9626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_"/>
    <w:basedOn w:val="Style14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60" w:after="1560"/>
      <w:jc w:val="right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Гость</dc:creator>
  <dc:description/>
  <cp:keywords/>
  <dc:language>en-US</dc:language>
  <cp:lastModifiedBy>Admin</cp:lastModifiedBy>
  <dcterms:modified xsi:type="dcterms:W3CDTF">2017-08-23T09:35:00Z</dcterms:modified>
  <cp:revision>34</cp:revision>
  <dc:subject/>
  <dc:title/>
</cp:coreProperties>
</file>