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lang w:val="en-US"/>
        </w:rPr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7-15</w:t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 xml:space="preserve">к Приказу Отдела образования Турочакского района от 07.07.2017   г. № 420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Секция № </w:t>
      </w:r>
      <w:r>
        <w:rPr>
          <w:rFonts w:cs="Times New Roman" w:ascii="Times New Roman" w:hAnsi="Times New Roman"/>
          <w:sz w:val="28"/>
          <w:lang w:val="en-US"/>
        </w:rPr>
        <w:t>1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ция </w:t>
      </w:r>
      <w:r>
        <w:rPr>
          <w:sz w:val="28"/>
          <w:szCs w:val="28"/>
        </w:rPr>
        <w:t>заместителей директоров по учебной работ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6"/>
        </w:rPr>
        <w:t>Руководитель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Петрова Валентина Сергеевна, заместитель начальника  Отдела образ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МОУ ДО «ЦДТ Турочакского района»</w:t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- Приветствие. План  работы с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трова В.С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ттестатов за курс основного общего и среднего обще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етей в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в 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Рабочие программы  как средство достижения планируемых результ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Итоги работы с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трова В.С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8325" cy="9626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_"/>
    <w:basedOn w:val="Style14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60" w:after="1560"/>
      <w:jc w:val="right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Гость</dc:creator>
  <dc:description/>
  <cp:keywords/>
  <dc:language>en-US</dc:language>
  <cp:lastModifiedBy>Admin</cp:lastModifiedBy>
  <dcterms:modified xsi:type="dcterms:W3CDTF">2017-08-21T07:27:00Z</dcterms:modified>
  <cp:revision>33</cp:revision>
  <dc:subject/>
  <dc:title/>
</cp:coreProperties>
</file>