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аттестаци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целью установления соответствия уровня квалификации требованиям, предъявляемым к квалификационным категориям (первой или высш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снову оценки уровня квалификации педагогических работников для установления соответствия требованиям, предъявляемым к первой (высшей) квалификационной категории, положен «Порядок проведения аттестации педагогических работников организаций, осуществляющих образовательную деятельность» (утвержден приказом Министерства образования и науки Российской Федерации  от 07.04.2014 г. № 276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Для аттестации педагогических работников на первую и высшую квалификационные категории оценка профессиональной деятельности педагогического работника проводится в двух формах (по выбору аттестуемого)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- экспертная оценка на основе экспертного заключения 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(далее ОУ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- экспертная оценка на основе Портфолио педагогического работника</w:t>
      </w:r>
      <w:r>
        <w:rPr>
          <w:rFonts w:cs="Times New Roman" w:ascii="Times New Roman" w:hAnsi="Times New Roman"/>
          <w:bCs/>
          <w:i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ые от аттестуемых заявления регистрируются и рассматриваются в течение месяца после его подачи, с учетом окончания срока действия предыдущей квалификационной катег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бразованию при аттестаци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м работникам квалификационная категория устанавливается в соответствии с их профилем деятельности и образованием, определенным требованиями Единого квалификационного справочника должностей руководителей, специалистов и служащих, утвержден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здравоохранения и социального развития РФ от 26.08.2010г. №761н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е работники, претендующие на квалификационную категорию (первую или высшую), должны подавать документы на аттестацию в соответствии с профилем педагогической деятельности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образование педагогического работника не соответствует профилю его педагогической деятельности, он должен в соответствии со статьей 76 Федерального закона от 29.12.2012г. № 273-ФЗ «Об образовании в Российской Федерации» получить дополнительное профессиональное образование по профилю основной педагогической деятельности, осуществляемой в образовательной организации, объемом не менее 5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ая квалификационная категория</w:t>
      </w:r>
      <w:r>
        <w:rPr>
          <w:rFonts w:cs="Times New Roman" w:ascii="Times New Roman" w:hAnsi="Times New Roman"/>
          <w:sz w:val="28"/>
          <w:szCs w:val="28"/>
        </w:rPr>
        <w:t xml:space="preserve"> может быть установлена педагогическим работникам, которые в совокупности показывают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3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стойчивую положительную результативность по итогам внутреннего мониторинга профессиональной деятельност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3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меют стабильные результаты освоения образовательных программ обучающимися, воспитанниками и положительную динамику их достижений на уровне не ниже средних в муниципальном образован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3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283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ируют опыт положи</w:t>
        <w:softHyphen/>
        <w:t>тельных результатов своей профессиональной деятельности на уровне муниципального образ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Высшая квалификационная категор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быть установлена педагогическим работникам, которые в совокупности показывают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ложительную динамику результативности деятельности по итогам внутреннего мониторинга профессиональной деятельност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положительную динамику результатов освоения образовательных программ обучающимися и воспитанниками, и их показатели не ниже средних в субъекте Российской Федерации.</w:t>
      </w:r>
    </w:p>
    <w:p>
      <w:pPr>
        <w:pStyle w:val="ConsPlusNormal"/>
        <w:widowControl/>
        <w:numPr>
          <w:ilvl w:val="0"/>
          <w:numId w:val="4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ют победителей (призеров) в олимпиадах, конкурсах, фестивалях, соревнованиях, выставках и других мероприятиях, с результативностью выше уровня образовательной организации, если деятельность педагогических работников связана с направлениями педагогической работы, по которым такие мероприятия проводятся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, продуктивного использования новых образовательных технологий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лируют опыт положительных результатов своей профессиональной деятельности на уровне субъекта Российской Федера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анслируют опыт положительных результатов экспериментальной и инновационной деятельности на уровне субъекта Российской Федерации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т высокий рейтинг среди обучающихся, родителей, педагогического сообществ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активное участие в подготовке и повышении квалификации педагогических кадров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ют активное участие в работе методических объединений, разработке программно-методического сопровождения образовательного процесса, профессиональных конкурс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кспертная оценка на основе экспертного заключ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аттестации отражает шаги проведения всей процедур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ответственный исполнитель – педагогический работник, администрация образовательного учреждени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одготовка педагогическим работником заявления, содержащего обоснование просьбы об аттестации на соответствующую квалификационную категорию (первую или высшую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Обращение аттестуемого к администрации образовательного учреждения с просьбой о подготовке экспертного заключения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Предварительное собеседование с аттестуемым педагогическим работником о процедуре аттестации. Анализ прилагаемых к заявлению документов и материалов аттестуемого педаг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ий этап </w:t>
      </w:r>
      <w:r>
        <w:rPr>
          <w:rFonts w:cs="Times New Roman" w:ascii="Times New Roman" w:hAnsi="Times New Roman"/>
          <w:sz w:val="28"/>
          <w:szCs w:val="28"/>
        </w:rPr>
        <w:t>(ответственный исполнитель – администрация и эксперты образовательного учреждения, ответственный эксперт БОУ РА «ИПКиППРО РА»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Организация администрацией образовательного учреждения оценки профессиональной деятельности педагогического работника на основе анализа ключевых педагогических компетенций (отв. Администрация ОУ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Запрос администрацией образовательного учреждения в соответствующем методическом центре сведений, характеризующих уровень квалификации педагогического работника. Включение полученной информации в экспертное заключение (отв. Администрация ОУ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бор и обобщение данных, заполнение листа экспертной оценки, оформление экспертного заключения, ознакомление аттестуемого с экспертным заключением (отв. Администрация ОУ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Подача заявления и экспертного заключения в аттестационную комиссию (отв. Администрация О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  Техническая экспертиза аттестационных материалов (секретарь А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нализ и обобщение данных экспертизы экспертами БОУ РА «ИПКиППРО Р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 Составление обобщенной справки на заседание  аттестационной комиссии (отв. эксперт БОУ РА «ИПКиППРО РА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исследовательском этап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образовательного учреждения создает экспертную группу, которая в ходе экспертизы коллегиально принимает решение и заполняет экспертный лист оценки уровня квалификации педагогического работника. В состав экспертной группы рекомендуется включить руководителя образовательного учреждения, (и.о. руководителя), заместителя руководителя, председателя методического объединения или в случае, когда аттестуемый педагогический работник является членом профсоюза, в состав экспертной группы может быть включен председатель первичной профсоюзной организ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>Экспертная оценка проводится на основ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ab/>
        <w:t xml:space="preserve">- анализа </w:t>
      </w:r>
      <w:r>
        <w:rPr>
          <w:rFonts w:cs="Times New Roman" w:ascii="Times New Roman" w:hAnsi="Times New Roman"/>
          <w:sz w:val="28"/>
          <w:szCs w:val="28"/>
        </w:rPr>
        <w:t xml:space="preserve">1-3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уроков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sz w:val="28"/>
          <w:szCs w:val="28"/>
        </w:rPr>
        <w:t>или други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проводимых педагогом</w:t>
      </w:r>
      <w:r>
        <w:rPr>
          <w:rFonts w:cs="Times New Roman" w:ascii="Times New Roman" w:hAnsi="Times New Roman"/>
          <w:sz w:val="28"/>
          <w:szCs w:val="28"/>
        </w:rPr>
        <w:t xml:space="preserve">);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eastAsia="TimesNewRoman;MS Mincho" w:cs="Times New Roman" w:ascii="Times New Roman" w:hAnsi="Times New Roman"/>
          <w:sz w:val="28"/>
          <w:szCs w:val="28"/>
        </w:rPr>
        <w:t>изучения представленных материал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TimesNewRoman;MS Mincho" w:cs="Times New Roman" w:ascii="Times New Roman" w:hAnsi="Times New Roman"/>
          <w:sz w:val="28"/>
          <w:szCs w:val="28"/>
        </w:rPr>
        <w:t>рабочих программ по предмет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классного журнал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результатов внутришкольного контроля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sz w:val="28"/>
          <w:szCs w:val="28"/>
        </w:rPr>
        <w:t>или других форм контроля</w:t>
      </w:r>
      <w:r>
        <w:rPr>
          <w:rFonts w:cs="Times New Roman" w:ascii="Times New Roman" w:hAnsi="Times New Roman"/>
          <w:sz w:val="28"/>
          <w:szCs w:val="28"/>
        </w:rPr>
        <w:t xml:space="preserve">), </w:t>
      </w:r>
      <w:r>
        <w:rPr>
          <w:rFonts w:eastAsia="TimesNewRoman;MS Mincho" w:cs="Times New Roman" w:ascii="Times New Roman" w:hAnsi="Times New Roman"/>
          <w:sz w:val="28"/>
          <w:szCs w:val="28"/>
        </w:rPr>
        <w:t>уровня учебных достижений 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методических и дидактических материалов (используемых и самостоятельно подготовленных педагогом)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дневников и тетрадей обучающихс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NewRoman;MS Mincho" w:cs="Times New Roman" w:ascii="Times New Roman" w:hAnsi="Times New Roman"/>
          <w:sz w:val="28"/>
          <w:szCs w:val="28"/>
        </w:rPr>
        <w:t>материалов родительских собраний и др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Б</w:t>
      </w:r>
      <w:r>
        <w:rPr>
          <w:rFonts w:eastAsia="TimesNewRoman;MS Mincho" w:cs="Times New Roman" w:ascii="Times New Roman" w:hAnsi="Times New Roman"/>
          <w:sz w:val="28"/>
          <w:szCs w:val="28"/>
        </w:rPr>
        <w:t xml:space="preserve">есед с руководителем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eastAsia="TimesNewRoman;MS Mincho" w:cs="Times New Roman" w:ascii="Times New Roman" w:hAnsi="Times New Roman"/>
          <w:sz w:val="28"/>
          <w:szCs w:val="28"/>
        </w:rPr>
        <w:t>заместителем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eastAsia="TimesNewRoman;MS Mincho" w:cs="Times New Roman" w:ascii="Times New Roman" w:hAnsi="Times New Roman"/>
          <w:sz w:val="28"/>
          <w:szCs w:val="28"/>
        </w:rPr>
        <w:t>образовательного учреждения и аттестующимся педагог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Итогом работы является экспертное заключение, которое содержит качественную и количественную оценку профессиональной деятельности аттестуемого, подтверждающую его педагогическую компетентность. Аттестуемый знакомится с содержанием экспертного заключения, подписывает его и получает его на руки. После чего руководитель (или ответственное лицо, назначенное руководителем по приказу внутри ОУ) заполняет заявку в министерство на аттестацию педагога и прикрепляет к ней аттестационные материалы: заявление, экспертное заключение и д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  <w:t xml:space="preserve">Структура экспертного заключения </w:t>
      </w:r>
    </w:p>
    <w:p>
      <w:pPr>
        <w:pStyle w:val="Normal"/>
        <w:tabs>
          <w:tab w:val="clear" w:pos="708"/>
          <w:tab w:val="left" w:pos="174" w:leader="none"/>
          <w:tab w:val="left" w:pos="214" w:leader="none"/>
          <w:tab w:val="left" w:pos="321" w:leader="none"/>
          <w:tab w:val="left" w:pos="53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сведения.</w:t>
      </w:r>
    </w:p>
    <w:p>
      <w:pPr>
        <w:pStyle w:val="Normal"/>
        <w:tabs>
          <w:tab w:val="clear" w:pos="708"/>
          <w:tab w:val="left" w:pos="174" w:leader="none"/>
          <w:tab w:val="left" w:pos="214" w:leader="none"/>
          <w:tab w:val="left" w:pos="321" w:leader="none"/>
          <w:tab w:val="left" w:pos="536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нализ профессиональной деятельности педагог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2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Экспертная оценка Портфолио педагогического работни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 xml:space="preserve"> (ответственный исполнитель – педагогический работник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Сбор необходимых документов и составление педагогическим работником Портфоли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одача педагогическим работником заявления в аттестационную комиссию, содержащего обоснование просьбы об аттестации на соответствующую квалификационную категорию (первую или высшую), с приложением Портфоли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ий этап </w:t>
      </w:r>
      <w:r>
        <w:rPr>
          <w:rFonts w:cs="Times New Roman" w:ascii="Times New Roman" w:hAnsi="Times New Roman"/>
          <w:sz w:val="28"/>
          <w:szCs w:val="28"/>
        </w:rPr>
        <w:t>(ответственный исполнитель – эксперты БОУ РА «ИПКиППРО РА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Анализ прилагаемых к заявлению документов и материалов, представленных в Портфолио аттестуемого педагог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Подсчет баллов согласно бальной оценке соответствия аттестуемого педагога категории (первой или высшей), заполнение экспертного заклю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Составление обобщенной справки на заседание аттестационной комисс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Y</w:t>
      </w:r>
      <w:r>
        <w:rPr>
          <w:rFonts w:cs="Times New Roman" w:ascii="Times New Roman" w:hAnsi="Times New Roman"/>
          <w:b/>
          <w:sz w:val="28"/>
          <w:szCs w:val="28"/>
        </w:rPr>
        <w:t>. Рассмотрение заявлений аттестационной комисси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проблемных ситуаций в ходе подготовки к заседанию аттестационной комиссии ответственный эксперт БОУ РА «ИПКиППРО РА» приглашает аттестуемого на заседание комиссии, фиксируя данную информацию в журн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принятия решений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 в отношении аттестуемых, по которым не возникло проблемных вопросов, решение принимается по спис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В процессе обсуждения результатов аттестации при рассмотрении индивидуальных вопросов на заседании аттестационной комиссии может принять участие администрация образовательного учреждения, представители методической службы, первичной профсоюзной организ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По результатам обсуждения членами аттестационной комиссии путем открытого голосования принимается решение о соответствии или несоответствии уровня квалификации педагогического работника требованиям, предъявляемым к квалификационной категории (первой или высшей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В случае получения аттестуемым пограничного результата по сумме набранных баллов экспертной оценки, относящихся к первой или высшей квалификационной категории, аттестационная комиссия вправе принять решение о соответствии или несоответствии заявленной квалификационной категор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NewRoman;MS Mincho" w:cs="Times New Roman" w:ascii="Times New Roman" w:hAnsi="Times New Roman"/>
          <w:sz w:val="28"/>
          <w:szCs w:val="28"/>
        </w:rPr>
        <w:t>Специалист министерства ведет протокол заседаний комиссии, готовит приказы по итогам аттестации педагогических работников, признанных комиссией соответствующими требованиям, предъявляемым к первой или высшей квалификационной категории, с соответствующими рекомендациями (при их наличии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>Копия приказа по итогам аттестации размещается на официальном сай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NewRoman,Bold;MS Mincho" w:cs="Times New Roman" w:ascii="Times New Roman" w:hAnsi="Times New Roman"/>
          <w:bCs/>
          <w:sz w:val="28"/>
          <w:szCs w:val="28"/>
        </w:rPr>
        <w:t>Результаты аттестации педагогический работник вправе обжаловать в соответствии с законодательством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,Bold;MS Mincho" w:cs="Times New Roman"/>
          <w:b/>
          <w:b/>
          <w:bCs/>
          <w:color w:val="C00000"/>
          <w:sz w:val="28"/>
          <w:szCs w:val="28"/>
        </w:rPr>
      </w:pPr>
      <w:r>
        <w:rPr>
          <w:rFonts w:eastAsia="TimesNewRoman,Bold;MS Mincho" w:cs="Times New Roman" w:ascii="Times New Roman" w:hAnsi="Times New Roman"/>
          <w:b/>
          <w:bCs/>
          <w:color w:val="C00000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Алгоритм действий при  аттестации педагогических работников в целях подтверждения</w:t>
      </w:r>
    </w:p>
    <w:p>
      <w:pPr>
        <w:pStyle w:val="Heading1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  <w:t>соответствия занимаемой должности.</w:t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казом Министерства образования и науки Российской Федерации </w:t>
      </w:r>
      <w:r>
        <w:rPr>
          <w:rFonts w:cs="Times New Roman" w:ascii="Times New Roman" w:hAnsi="Times New Roman"/>
          <w:bCs w:val="false"/>
          <w:sz w:val="28"/>
          <w:szCs w:val="28"/>
        </w:rPr>
        <w:t>от 7 апреля 2014 года № 276 «Об 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твержден новый порядок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аттестации педагогических работников организаций, осуществляющих образовательную деятельность. Приказ зарегистрирован Министерством юстиции Российской Федерации 23 мая 2014 г., регистрационный № 32408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и вступает в силу с 15 июня 2014 года (далее Порядок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29.12.2012 г.  № 273-ФЗ «Об образовании в Российской Федерации»</w:t>
      </w:r>
      <w:bookmarkStart w:id="0" w:name="sub_49"/>
      <w:r>
        <w:rPr>
          <w:rFonts w:cs="Times New Roman" w:ascii="Times New Roman" w:hAnsi="Times New Roman"/>
          <w:sz w:val="28"/>
          <w:szCs w:val="28"/>
        </w:rPr>
        <w:t xml:space="preserve"> (статья 49) обязывает аттестационные комиссии, самостоятельно формируемые организациями, осуществляющими образовательную деятельность, проводить аттестацию педагогических работников в целях подтверждения соответствия занимаемой должности. </w:t>
      </w:r>
      <w:bookmarkEnd w:id="0"/>
    </w:p>
    <w:p>
      <w:pPr>
        <w:pStyle w:val="Normal"/>
        <w:ind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 </w:t>
      </w:r>
      <w:r>
        <w:rPr>
          <w:rFonts w:cs="Times New Roman" w:ascii="Times New Roman" w:hAnsi="Times New Roman"/>
          <w:bCs/>
          <w:sz w:val="28"/>
          <w:szCs w:val="28"/>
        </w:rPr>
        <w:t>алгоритм действий педагога, работодателя, профсоюзного комитета при проведении процедуры аттестации?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Осознание новой функции образовательного учрежд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22"/>
        <w:gridCol w:w="4705"/>
        <w:gridCol w:w="160"/>
      </w:tblGrid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едагог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работодателя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я профсоюзного комитета образовательной организации</w:t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я с целью подтверждения соответствия занимаемой должности является для педагогических работников обязате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ст.48 п.8  Федер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а «Об образовании в Российской Федерации»), в том числе для лиц, работающих по совместительству и в порядке совмещения должностей (п.1, раз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ка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ин раз в пя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т аттестацию педагогических работников  образовательных организ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П.5 Порядка)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567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уществляет контроль  за соблюдением социально-трудовых прав   педагогических работников, за реализацией принципов проведения аттестации: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Устав Профсоюза, п.4 Поряд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>
          <w:trHeight w:val="1560" w:hRule="atLeast"/>
        </w:trPr>
        <w:tc>
          <w:tcPr>
            <w:tcW w:w="14626" w:type="dxa"/>
            <w:gridSpan w:val="3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  <w:p>
            <w:pPr>
              <w:pStyle w:val="ConsPlus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ттестацию в целях подтверждения соответствия занимаемой должности не проходят следующие педагогические работники: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) педагогические работники, имеющие квалификационные категории;</w:t>
            </w:r>
          </w:p>
          <w:p>
            <w:pPr>
              <w:pStyle w:val="ConsPlus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) проработавшие в занимаемой должности мене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двух 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организации, в которой проводится аттестация;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) беременные женщины;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) женщины, находящиеся в отпуске по беременности и родам;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) лица, находящиеся в отпуске по уходу за ребенком до достижения им возраста трех лет;</w:t>
            </w:r>
          </w:p>
          <w:p>
            <w:pPr>
              <w:pStyle w:val="ConsPlus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аттестация для них возможна не ранее чем через два года после их выхода из указанных отпусков).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) отсутствовавшие на рабочем месте более четырех месяцев подряд в связи с заболеванием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(Аттестация данных работников возможна не ранее, чем через год после их выхода на работу) 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  <w:lang w:eastAsia="ar-SA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п.22 Порядка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здание аттестационной комиссии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  <w:gridCol w:w="4774"/>
            </w:tblGrid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ия педагога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ия работодателя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ия профсоюзного комитета образовательной организации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здает распорядительный акт о создании аттестационной комиссии (председатель, заместитель председателя, секретарь, члены комиссии)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п.6.Порядка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тавитель профсоюзного комитета в обязательном порядке включается в состав  АК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Ст.81 Трудового кодекса РФ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u w:val="single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  <w:t>п.7 Порядк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335" w:hRule="atLeast"/>
        </w:trPr>
        <w:tc>
          <w:tcPr>
            <w:tcW w:w="1462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ационные комиссии организаций наделены дополнительной функцией: о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ют рекомендации работодателю о возможности назначения на соответствующие должности педагогических работников лиц, не имеющих специальной подготовки или стажа работ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*(3)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Издание распорядительного акта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14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  <w:gridCol w:w="4848"/>
            </w:tblGrid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ия педагога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ия работодателя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ия профсоюзного комитета образовательной организации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здает приказ, содержащий список работников, подлежащих аттестации, график аттестации.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уществляет контроль за исполнением льгот работников, которые не подлежат аттестации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ботник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е вправе отказаться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от аттестации на соответствие занимаемой должности, которая проводится 1 раз в пять лет.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Внеочередной аттестаци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орядок не предусматривает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днако Порядок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е предусматривает и сохранение результатов аттестации при переходе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в другую организаци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накомит педагогических работников с приказом о проведении аттестации на соответствие занимаемой должности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за 30 дней до дня проведения их аттестации по график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  <w:u w:val="single"/>
                    </w:rPr>
                  </w:r>
                  <w:bookmarkStart w:id="1" w:name="_GoBack"/>
                  <w:bookmarkStart w:id="2" w:name="_GoBack"/>
                  <w:bookmarkEnd w:id="2"/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уществляет контроль  за своевременностью ознакомления работников с приказом об аттестации.</w:t>
                  </w:r>
                </w:p>
              </w:tc>
            </w:tr>
            <w:tr>
              <w:trPr/>
              <w:tc>
                <w:tcPr>
                  <w:tcW w:w="14395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u w:val="singl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 Представление аттестуемых работников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ия педагога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ия работодателя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ия профсоюзного комитета образовательной организации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товит представление на каждого работника, подлежащего аттестац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уществляет контроль за  объективностью и  достоверностью информации, содержащейся в представлен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ник должен ознакомиться с текстом представления под роспис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 желанию может представить в аттестационную комиссию дополнительные сведения, характеризующие его профессиональную деятельность за период с даты предыдущей аттестац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накомит работников под роспись  не позднее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, чем за 30 дней до дня проведения аттестации по графику 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представлением, содержащим  необходимые сведени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ind w:firstLine="567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 отказе работника подписать представление составляется акт. Акт подписывается работодателем и лицами (не менее двух) человек.</w:t>
                  </w:r>
                </w:p>
              </w:tc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ind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редставлении содержатся следующие сведения о педагогическом работнике: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) фамилия, имя, отчество (при наличии);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) наименование должности на дату проведения аттестации;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) дата заключения по этой должности трудового договора;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) уровень образования и (или) квалификации по специальности или направлению подготовки;</w:t>
            </w:r>
          </w:p>
          <w:p>
            <w:pPr>
              <w:pStyle w:val="ConsPlusTitl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) информация о получении дополнительного профессионального образования по профилю педагогической деятельности;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) результаты предыдущих аттестаций (в случае их проведения);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) 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оцедура аттес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  <w:gridCol w:w="4774"/>
            </w:tblGrid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ия педагога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ия работодателя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ия профсоюзного комитета образовательной организации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ческий работник должен лично присутствовать  на заседании аттестационной комисс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водит аттестацию педагогических работник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ттестационная комиссия принимает одно из решений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соответствует занимаемой должнос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 (указывается, какой именно должности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соответствует занимаемой должност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указывается, какой должности)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при условии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чения дополнительного профессионального образования по профилю педагогическ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е соответствует занимаемой должности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(указывается какой должност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сование открытое по большинству голос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 равенстве голосов – решение принимается в пользу работник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Участвует в заседании аттестационной комиссии. </w:t>
                  </w:r>
                </w:p>
                <w:p>
                  <w:pPr>
                    <w:pStyle w:val="ConsPlusTitle"/>
                    <w:ind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Если работник не смог  по уважительной причине присутствовать, то его аттестация возможна не ранее чем через 30 дней.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Если работник по уважительной причине не присутствовал, то изменяется график аттестации, производится ознакомление с новыми сроками аттестации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за 30 дней до дня аттестации.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рофсоюзный комитет контролирует дальнейший порядок аттестации педагогического работника, который по уважительной причине не смог присутствовать на заседании АК.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ник не должен присутствовать  при голосовании.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зультат аттестации сообщается работнику сразу после подведения итогов аттестации.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ком разъясняет права работника на дальнейшие действия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4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  <w:gridCol w:w="4774"/>
            </w:tblGrid>
            <w:tr>
              <w:trPr/>
              <w:tc>
                <w:tcPr>
                  <w:tcW w:w="143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ind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ттестационная комиссия организации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ттестация осуществляется на основании представления работодателя, письменное испытание Порядком не предусмотрено.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 Оформление результатов.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14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  <w:gridCol w:w="4801"/>
              <w:gridCol w:w="4800"/>
            </w:tblGrid>
            <w:tr>
              <w:trPr/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 заседания аттестационной комиссии оформляется, подписывается председателем, заместителем председателя, секретарем, членами АК.</w:t>
                  </w:r>
                </w:p>
                <w:p>
                  <w:pPr>
                    <w:pStyle w:val="ConsPlusTitle"/>
                    <w:spacing w:lineRule="auto" w:line="276" w:before="0" w:after="20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окол, представление, дополнительные сведения, представленные самим педагогом, хранятся  у работодателя.</w:t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snapToGrid w:val="false"/>
                    <w:spacing w:lineRule="auto" w:line="276"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ттестационный лист не заполняется.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каз об итогах аттестации не пишется.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/>
              <w:t>. Ознакомление с результатами.</w:t>
            </w:r>
          </w:p>
          <w:tbl>
            <w:tblPr>
              <w:tblW w:w="14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  <w:gridCol w:w="4774"/>
            </w:tblGrid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ия педагога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ия работодателя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ия профсоюзного комитета образовательной организации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ботник знакомится с выпиской под роспись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ботник должен знать, что при переходе в другое образовательное учреждение, работодатель вправе не учитывать данное решение 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 xml:space="preserve">Не позднее двух рабочих дней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 дня проведения АК секретарем АК составляется выписка из протокола (ФИО, должность, дата АК, результат голосования, решение АК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Работодатель знакомит работника с выпиской </w:t>
                  </w:r>
                  <w:r>
                    <w:rPr>
                      <w:rFonts w:cs="Times New Roman" w:ascii="Times New Roman" w:hAnsi="Times New Roman"/>
                      <w:i/>
                      <w:sz w:val="28"/>
                      <w:szCs w:val="28"/>
                    </w:rPr>
                    <w:t>под роспись в течение 3 рабочих дней после ее составлени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писка из протокола аттестационной комиссии хранится в личном деле работника.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нтролирует, чтобы через 5 дней после заседания АК  работник был ознакомлен с выпиской из протокола аттестационной комиссии.</w:t>
                  </w:r>
                </w:p>
                <w:p>
                  <w:pPr>
                    <w:pStyle w:val="ConsPlusTitle"/>
                    <w:ind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Выписка из протокола содержит сведения о фамилии, имени, отчестве (при наличии) аттестуемого, наименовании его должности, дате заседания аттестационной комиссии организации, результатах голосования, о принятом аттестационной комиссией организации решении.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иска  хранится в личном деле работника.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Запись в трудовую книжку не делается. 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При переходе в другую организацию данная аттестация может не учитываться.</w:t>
            </w:r>
          </w:p>
          <w:p>
            <w:pPr>
              <w:pStyle w:val="ConsPlusTitle"/>
              <w:ind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бжалование решения аттестационной коми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14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73"/>
              <w:gridCol w:w="4774"/>
              <w:gridCol w:w="4774"/>
            </w:tblGrid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ия педагога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ия работодателя</w:t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ействия профсоюзного комитета образовательной организации</w:t>
                  </w:r>
                </w:p>
              </w:tc>
            </w:tr>
            <w:tr>
              <w:trPr/>
              <w:tc>
                <w:tcPr>
                  <w:tcW w:w="4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firstLine="567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Title"/>
                    <w:ind w:firstLine="567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Оказывает содействие работнику (члену Профсоюза) в реализации права на обжалование решения о несоответствии занимаемой должности.</w:t>
                  </w:r>
                </w:p>
                <w:p>
                  <w:pPr>
                    <w:pStyle w:val="ConsPlusTitle"/>
                    <w:ind w:firstLine="567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 случае увольнения работника реализует ст.81, ст.373, 374 Трудового кодекса РФ.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81 Трудового кодекса РФ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ьнение по основанию, предусмотренному пунктом 2 или 3 части первой настоящей статьи, допускается, если невозможно перевести работника с его письменного согласия на другую имеющуюся у работодателя работу (как вакантную должность или работу,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. При этом работодатель обязан предлагать работнику все отвечающие указанным требованиям вакансии, имеющиеся у него в данной местности. Предлагать вакансии в других местностях работодатель обязан, если это предусмотрено коллективным договором, соглашениями, трудовым договор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часть третья в ред. Федерального закона от 30.06.2006 № 90-ФЗ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инятии решения о сокращении численности или штата работников организации, индивидуального предпринимателя и возможном расторжении трудовых договоров с работниками в соответствии с пунктом 2 части первой статьи 81 настоящего Кодекса работодатель обязан в письменной форме сообщить об этом выборному органу первичной профсоюзной организации не позднее чем за два месяца до начала проведения соответствующих мероприятий, а в случае, если решение о сокращении численности или штата работников может привести к массовому увольнению работников – не позднее чем за три месяца до начала проведения соответствующих мероприятий. Критерии массового увольнения определяются в отраслевых и (или) территориальных соглашен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Федерального закона от 30.06.2006 № 90-ФЗ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ольнение работников, являющихся членами профсоюза, по основаниям, предусмотренным пунктами 2, 3 или 5 части первой статьи 81 настоящего Кодекса производится с учетом мотивированного мнения выборного органа первичной профсоюзной организации в соответствии со статьей 373 настоящего Кодекс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Федерального закона от 30.06.2006 № 90-ФЗ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ым договором может быть установлен иной порядок обязательного участия выборного органа первичной профсоюзной организации в рассмотрении вопросов, связанных с расторжением трудового договора по инициативе работодател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ед. Федерального закона от 30.06.2006 № 90-ФЗ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ормативная баз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удовой Кодекс Российской Федерации (в редакции Федерального закона от 30 июня 2006 г. № 90-ФЗ, с изменениями и дополнения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едеральный закон от 29 декабря 2012 г. № 273-ФЗ «Об образовании в Российской Федерации»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 Приказ Министерства образования и науки Российской Федерации от 7 апреля 2014 г. № 276 "Об утверждении Порядка проведения аттестации педагогических работников организаций, осуществляющих образовательную деятельность"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проведения аттестации педагогических работников организаций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становление Министерства труда и социального развития РФ от 9 февраля 2004 г. № 9 «Об утверждении Порядка применения Единого квалификационного справочника должностей руководителей, специалистов и служащих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caps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иный квалификационный справочник должностей руководителей, специалистов и служащих, раздел «Квалификационные характеристики должностей работников образования», утвержденные приказом Минздравсоцразвития Ро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6 августа 2010 г. № 761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Комментари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ксперта Центрального совета Профсоюза работников народного образования и науки РФ В.Н.Понкратовой к порядку проведения аттестации  педагогических работников …………………………………………………………………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703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59:00Z</dcterms:created>
  <dc:creator>Minobr</dc:creator>
  <dc:description/>
  <cp:keywords/>
  <dc:language>en-US</dc:language>
  <cp:lastModifiedBy>Учетная запись Майкрософт</cp:lastModifiedBy>
  <cp:lastPrinted>2015-01-14T11:02:00Z</cp:lastPrinted>
  <dcterms:modified xsi:type="dcterms:W3CDTF">2022-02-02T08:27:00Z</dcterms:modified>
  <cp:revision>19</cp:revision>
  <dc:subject/>
  <dc:title>Алгоритм действий при  аттестации педагогических работников целях подтверждения соответствия занимаемой должности</dc:title>
</cp:coreProperties>
</file>