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 Приказу Отдела образования</w:t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урочакского района</w:t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</w:t>
      </w:r>
      <w:bookmarkStart w:id="0" w:name="_Toc427157299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  <w:softHyphen/>
        <w:softHyphen/>
        <w:softHyphen/>
        <w:t xml:space="preserve">декабря  2017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г. № 686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637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1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ПОЛОЖЕНИЕ</w:t>
        <w:br/>
        <w:t xml:space="preserve">о проведении 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(муниципального) этапа</w:t>
        <w:br/>
        <w:t>Всероссийского конкурса «Учитель года России»</w:t>
      </w:r>
      <w:bookmarkEnd w:id="0"/>
    </w:p>
    <w:p>
      <w:pPr>
        <w:pStyle w:val="Heading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Учитель года Турочакского района-2018»</w:t>
      </w:r>
    </w:p>
    <w:p>
      <w:pPr>
        <w:pStyle w:val="Heading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(муниципальный)  этап   Всероссийского конкурса «Учитель года Росс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«Учитель года Турочакского района - 2018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Конкур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разработан в соответствии с Порядком проведения федерального этапа Всероссийского конкурса «Учитель года России», утвержденного оргкомитетом Всероссийского конкурса «Учитель года России» от 14 августа 2015 г. (протокол № НТ-31/08 пр)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тся в рамках «Дней педагогического мастерства Турочакского района -2018»     и  напра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явление и поддержку творческой и инновационной деятельности педагогических работников по обновлению содержания образования. Учредителем Конкурса является  Отдел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очакского района МО «Турочакский район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ЕЛЬ И ЗАДАЧИ КОНКУРСА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 творческой и инновационной деятельности педагогических работников по обновлению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дач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широкая пропаганда и распространение лучшего педагогического опыт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иапазона профессионального общ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ование  профессионального педагогического творче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 нового педаг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Турочак, на базе МОУ «Турочакская СОШ», МОУ ДО «Турочакский ЦДТ», МОУ ДО «Турочакская ДЮСШ», МДОУ д/с «Родничок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РОКИ И ПОРЯДОК ПРОВЕДЕНИЯ КОНКУРС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четыре  этапа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2017 г. – школьный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января -1 февраля  2018 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март 2018 г.  - региональный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март - сентябрь 2018 г. - федераль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ИРОВАНИЕ КОНКУРС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Финансировани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</w:t>
      </w:r>
      <w:r>
        <w:rPr>
          <w:rFonts w:eastAsia="Nimbus Roman No9 L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Турочакского района МО «Турочакский район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ascii="Times New Roman" w:hAnsi="Times New Roman"/>
          <w:sz w:val="28"/>
          <w:szCs w:val="28"/>
        </w:rPr>
        <w:t xml:space="preserve"> Расходы по награждению, командированию участников и членов жюри  II (муниципального) этапа на мероприятия конкурса осуществляются за счет средств направляющих  учрежден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проведения конкурса допускается привлечение внебюджетных и спонсор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ДОКУМЕНТОВ И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Для участия в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общеобразовательные учреждения Турочакского района</w:t>
      </w:r>
      <w:r>
        <w:rPr>
          <w:rFonts w:eastAsia="Nimbus Roman No9 L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ют в Отдел образования Администрации Турочакского района МО «Турочакский район»  (далее – Отдел образования) следующие документы и материалы: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1);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протокола заседания школьного оргкомитета о выдвижении кандидатуры на участие во II 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;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кандидата на участие в конкурсе (Приложение 3);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карту кандидата на участие в конкурсе (Приложение 4);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й фотопортрет 6х4 и жанровую фотографию (с учебного занятия, внеклассного мероприятия, педагогического совещания и т.д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(Приложение 5);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кандидата на участие в конкурсе на обработку персональных данных (Приложение 6);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эссе (не более 2-х страниц), тема: «Я - учи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imbus Roman No9 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победители школьного этапа конкурса или (при наличии мотивированного письменного отказа со стороны победителя) призёры школьного  этапа конкурса, занявши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по количеству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Nimbus Roman No9 L"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ы на участие в конкурсе должны пройти электронную регистрацию в «Сети творческих учителей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Приём </w:t>
      </w:r>
      <w:r>
        <w:rPr>
          <w:rFonts w:cs="Times New Roman" w:ascii="Times New Roman" w:hAnsi="Times New Roman"/>
          <w:sz w:val="28"/>
          <w:szCs w:val="28"/>
        </w:rPr>
        <w:t>заявлений кандидатов  на участие в конкурсах  (Приложение 3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Отдел образования администрации Турочакского района МО «Турочак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у: 649140, Республика Алтай, с. Туроч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л. Советская, д. 77,  в срок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8.12.2017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Все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материалы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предоставляются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электронных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носителях.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Документы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должны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быть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набраны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текстовом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редакторе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«Word»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расширением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rtf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шрифтом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14,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через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1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интервал.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каждом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файле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должны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быть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указаны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ФИО</w:t>
      </w:r>
      <w:r>
        <w:rPr>
          <w:rFonts w:eastAsia="Nimbus Roman No9 L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/>
        </w:rPr>
        <w:t>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длежат рассмотрению материалы, подготовленные с нарушением требований к их оформ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позднее обозначенного с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от участников, не зарегистрировавшихся на сайт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Материалы, представляемые в оргкомитет конкурса,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КОНКУРСНЫХ ИСПЫТАНИЙ, ФОРМАТ ИХ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ИТЕРИ ИХ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курс проходит в 2 этапа: заочный тур и  два очных тура.  Последовательность выполнения  участниками конкурсных испытаний определяется жеребье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очный тур «Методическое портфолио» включает 2 конкурсных испытания: «Интернет-ресурс» и «Я – учитель». Материалы заочного тура II  этапа конкурса размещаются  в «Сети творческих учителей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9.01.2018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туре проводится экспертиза методического портфолио участников конкурса, размещённого на Интернет-ресурсе конкурс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курсное испытание «Интернет–ресурс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20  балл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насыщенность -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обратной связи -   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уальность информации –         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 адекватность дизайна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ное испытание «Я – учит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т конкурсного испытания: текст эссе (не более 2-х страниц), тема: «Я -учител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21 балл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зыковая грамотность текста (речевая, грамматическая, орфографическая и  пунктуационная) -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снование актуальности -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ценностных ориентиров 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нность позиции -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формулировать проблемы и видеть пути их решения - 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вность 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зложения -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(очный) тур («Учитель-проф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(очный) тур («Учитель-профи») включает 3 конкурсных испытания:  «Педагогический совет», «Урок» и «Методический семина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ное испытание «Педагогический сов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ного испытания: дискуссия на заданную тему с индивидуальными выступлениями по рассматриваемым вопросам и общим обсужд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  минут выступление одного участника, вопросы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ческого совета определяется учредителем конкурса и объявляется в первый день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(50 баллов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е проблемы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бедительность и аргументация позиции-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и коммуникационная культура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и оригинальность суждений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культура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ное испытание «У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го испытания:  урок  по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– 40 минут, самоанализ фрагмента урока и вопросы жюри – 5+5 мину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роводится в образовательной организации, утверждённой оргкомитетом в качестве площадки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ов конкурса. Темы уроков определяются 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 образовательной организации,  на базе которой проводятся конкурсные испытания. В случае если преподаваемый конкурсантом предмет не изучается в образовательной организации, урок проводится на вводную тему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ть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ой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.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до 100 бал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грамотность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ивность - 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мастерство и творчество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тивирование к обучению -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флексивность и оценивание - 1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ая коммуникация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ценностных ориентиров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предметный и междисциплинарный подход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амостоятельности, активности и творчества обучающихся 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3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курсное испытание «Методический семина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(далее – ФГОС), профессион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ндар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 544н (далее – профессиональный стандарт «Педагог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го испытания: методический семинар (регламент – 10 минут) проводится после завершения 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7-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1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ит диалог членов жюри с конкурсантом в форме вопросов и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50 баллов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ивность и практическая применимость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ая культура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 творческий подход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ая корректность и методическая грамотность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грамотность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(очный) тур («Учитель-мастер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(очный) тур («Учитель-мастер») включает конкурсное  испытание «Мастер-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онкурсное испытание «Мастер-кла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ного испытания: публичная индивидуальная демонстрация способов трансляции на сцене образовательных технологий (методов, эффективных приёмов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выступление конкурсанта –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 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вопросы жюри и ответы участника –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(90 бал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и методическое обоснование -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и импровизация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 компетентность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вн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и языковая культура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ые ориентиры и воспитательная направленность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предметность и универсальность подходов 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й характер и результативность 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VI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ЭТАПА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8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,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му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ю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жеребьёвки, подготовки сводных оценочных ведомостей  по результатам выполнения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а конкурса конкурсных испытаний, назначается ответственный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РЕДЕЛЕНИЕ ПОБЕДИТЕЛЕЙ И ПРИЗЕРОВ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 xml:space="preserve">7.1. </w:t>
      </w:r>
      <w:r>
        <w:rPr>
          <w:rFonts w:ascii="Times New Roman" w:hAnsi="Times New Roman"/>
          <w:sz w:val="28"/>
          <w:szCs w:val="28"/>
        </w:rPr>
        <w:t>Жюри 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. Три участника, набравших наибольшее количество баллов в общем рейтинге по результатам, объявляются призерами конкурса. 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 Абсолютный победитель определяется членами  жюри из числа призеров II (муниципального) этапа конкурса путем рейтингового голосования.</w:t>
      </w:r>
    </w:p>
    <w:p>
      <w:pPr>
        <w:pStyle w:val="Heading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НАГРАЖДЕНИЕ  ПОБЕДИТЕЛЕЙ И ПРИЗЕРОВ КОНКУРС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м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ии</w:t>
      </w:r>
      <w:r>
        <w:rPr>
          <w:rFonts w:eastAsia="Nimbus Roman No9 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едагогического мастерства Турочакского района -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мещением соответствующей информации на сайте Отдела образования Администрации Турочакского района МО «Турочакский район», в других средствах  массовой информаци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4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053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5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675a8"/>
    <w:pPr>
      <w:spacing w:lineRule="auto" w:line="240" w:before="0" w:after="0"/>
      <w:outlineLvl w:val="0"/>
    </w:pPr>
    <w:rPr>
      <w:rFonts w:ascii="inherit" w:hAnsi="inherit" w:eastAsia="Times New Roman" w:cs="Times New Roman"/>
      <w:kern w:val="2"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75a8"/>
    <w:rPr>
      <w:rFonts w:ascii="inherit" w:hAnsi="inherit" w:eastAsia="Times New Roman" w:cs="Times New Roman"/>
      <w:kern w:val="2"/>
      <w:sz w:val="27"/>
      <w:szCs w:val="27"/>
      <w:lang w:eastAsia="ru-RU"/>
    </w:rPr>
  </w:style>
  <w:style w:type="character" w:styleId="InternetLink">
    <w:name w:val="Hyperlink"/>
    <w:uiPriority w:val="99"/>
    <w:semiHidden/>
    <w:unhideWhenUsed/>
    <w:rsid w:val="004675a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75a8"/>
    <w:rPr>
      <w:color w:val="800080" w:themeColor="followedHyperlink"/>
      <w:u w:val="single"/>
    </w:rPr>
  </w:style>
  <w:style w:type="character" w:styleId="Emphasis">
    <w:name w:val="Emphasis"/>
    <w:uiPriority w:val="20"/>
    <w:qFormat/>
    <w:rsid w:val="004675a8"/>
    <w:rPr>
      <w:b/>
      <w:bCs/>
      <w:i w:val="false"/>
      <w:iCs w:val="fals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4675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675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675a8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4675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uiPriority w:val="99"/>
    <w:semiHidden/>
    <w:qFormat/>
    <w:rsid w:val="004675a8"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675a8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locked/>
    <w:rsid w:val="004675a8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75a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675a8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513pt" w:customStyle="1">
    <w:name w:val="Основной текст (5) + 13 pt"/>
    <w:qFormat/>
    <w:rsid w:val="004675a8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675a8"/>
    <w:rPr/>
  </w:style>
  <w:style w:type="character" w:styleId="Headerusername" w:customStyle="1">
    <w:name w:val="header-user-name"/>
    <w:basedOn w:val="DefaultParagraphFont"/>
    <w:qFormat/>
    <w:rsid w:val="004675a8"/>
    <w:rPr/>
  </w:style>
  <w:style w:type="character" w:styleId="St" w:customStyle="1">
    <w:name w:val="st"/>
    <w:qFormat/>
    <w:rsid w:val="004675a8"/>
    <w:rPr/>
  </w:style>
  <w:style w:type="character" w:styleId="Style20" w:customStyle="1">
    <w:name w:val="номер страницы"/>
    <w:uiPriority w:val="99"/>
    <w:qFormat/>
    <w:rsid w:val="004675a8"/>
    <w:rPr/>
  </w:style>
  <w:style w:type="character" w:styleId="Style21" w:customStyle="1">
    <w:name w:val="Основной текст Знак"/>
    <w:basedOn w:val="DefaultParagraphFont"/>
    <w:uiPriority w:val="99"/>
    <w:semiHidden/>
    <w:qFormat/>
    <w:rsid w:val="00115e72"/>
    <w:rPr/>
  </w:style>
  <w:style w:type="character" w:styleId="11" w:customStyle="1">
    <w:name w:val="Основной текст Знак1"/>
    <w:basedOn w:val="DefaultParagraphFont"/>
    <w:qFormat/>
    <w:locked/>
    <w:rsid w:val="00115e72"/>
    <w:rPr>
      <w:rFonts w:ascii="Nimbus Roman No9 L" w:hAnsi="Nimbus Roman No9 L" w:eastAsia="DejaVu Sans" w:cs="Nimbus Roman No9 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nhideWhenUsed/>
    <w:rsid w:val="00115e72"/>
    <w:pPr>
      <w:widowControl w:val="false"/>
      <w:suppressAutoHyphens w:val="true"/>
      <w:spacing w:lineRule="auto" w:line="240" w:before="0" w:after="120"/>
    </w:pPr>
    <w:rPr>
      <w:rFonts w:ascii="Nimbus Roman No9 L" w:hAnsi="Nimbus Roman No9 L" w:eastAsia="DejaVu Sans" w:cs="Nimbus Roman No9 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675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675a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675a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675a8"/>
    <w:pPr>
      <w:spacing w:before="0" w:after="100"/>
      <w:ind w:left="660" w:hanging="0"/>
    </w:pPr>
    <w:rPr>
      <w:rFonts w:eastAsia="" w:eastAsiaTheme="minorEastAsia"/>
      <w:lang w:eastAsia="ru-RU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4675a8"/>
    <w:pPr>
      <w:spacing w:before="0" w:after="100"/>
      <w:ind w:left="880" w:hanging="0"/>
    </w:pPr>
    <w:rPr>
      <w:rFonts w:eastAsia="" w:eastAsiaTheme="minorEastAsia"/>
      <w:lang w:eastAsia="ru-RU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4675a8"/>
    <w:pPr>
      <w:spacing w:before="0" w:after="100"/>
      <w:ind w:left="1100" w:hanging="0"/>
    </w:pPr>
    <w:rPr>
      <w:rFonts w:eastAsia="" w:eastAsiaTheme="minorEastAsia"/>
      <w:lang w:eastAsia="ru-RU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4675a8"/>
    <w:pPr>
      <w:spacing w:before="0" w:after="100"/>
      <w:ind w:left="1320" w:hanging="0"/>
    </w:pPr>
    <w:rPr>
      <w:rFonts w:eastAsia="" w:eastAsiaTheme="minorEastAsia"/>
      <w:lang w:eastAsia="ru-RU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4675a8"/>
    <w:pPr>
      <w:spacing w:before="0" w:after="100"/>
      <w:ind w:left="1540" w:hanging="0"/>
    </w:pPr>
    <w:rPr>
      <w:rFonts w:eastAsia="" w:eastAsiaTheme="minorEastAsia"/>
      <w:lang w:eastAsia="ru-RU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4675a8"/>
    <w:pPr>
      <w:spacing w:before="0" w:after="100"/>
      <w:ind w:left="1760" w:hanging="0"/>
    </w:pPr>
    <w:rPr>
      <w:rFonts w:eastAsia="" w:eastAsiaTheme="minorEastAsia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4675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5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4675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4675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7"/>
    <w:uiPriority w:val="99"/>
    <w:semiHidden/>
    <w:unhideWhenUsed/>
    <w:qFormat/>
    <w:rsid w:val="004675a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675a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Spacing">
    <w:name w:val="No Spacing"/>
    <w:link w:val="Style19"/>
    <w:uiPriority w:val="1"/>
    <w:qFormat/>
    <w:rsid w:val="004675a8"/>
    <w:pPr>
      <w:widowControl w:val="false"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675a8"/>
    <w:pPr>
      <w:ind w:left="720" w:hanging="0"/>
    </w:pPr>
    <w:rPr>
      <w:rFonts w:ascii="Calibri" w:hAnsi="Calibri" w:eastAsia="Times New Roman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75a8"/>
    <w:pPr>
      <w:keepNext w:val="true"/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Style22" w:customStyle="1">
    <w:name w:val="Письмо"/>
    <w:basedOn w:val="Normal"/>
    <w:uiPriority w:val="99"/>
    <w:qFormat/>
    <w:rsid w:val="004675a8"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2" w:customStyle="1">
    <w:name w:val="заголовок 1"/>
    <w:basedOn w:val="Normal"/>
    <w:next w:val="Normal"/>
    <w:uiPriority w:val="99"/>
    <w:qFormat/>
    <w:rsid w:val="004675a8"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  <w:lang w:eastAsia="ru-RU"/>
    </w:rPr>
  </w:style>
  <w:style w:type="paragraph" w:styleId="Style23" w:customStyle="1">
    <w:name w:val="Центр"/>
    <w:basedOn w:val="Normal"/>
    <w:uiPriority w:val="99"/>
    <w:qFormat/>
    <w:rsid w:val="004675a8"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4" w:customStyle="1">
    <w:name w:val="МОН"/>
    <w:basedOn w:val="Normal"/>
    <w:uiPriority w:val="99"/>
    <w:qFormat/>
    <w:rsid w:val="004675a8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99"/>
    <w:rsid w:val="004675a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4675a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94F475BBD4A00EAC36039B88DE08F0AE9B8D1D494653E2Eb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134DD-8181-4F55-8145-E3B24253C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6</Pages>
  <Words>1959</Words>
  <Characters>11171</Characters>
  <CharactersWithSpaces>131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9:00Z</dcterms:created>
  <dc:creator>Демушов</dc:creator>
  <dc:description/>
  <dc:language>en-US</dc:language>
  <cp:lastModifiedBy>Admin</cp:lastModifiedBy>
  <cp:lastPrinted>2016-11-24T06:58:00Z</cp:lastPrinted>
  <dcterms:modified xsi:type="dcterms:W3CDTF">2018-01-15T12:5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