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</w:tabs>
        <w:spacing w:lineRule="auto" w:line="36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Heading1"/>
        <w:tabs>
          <w:tab w:val="clear" w:pos="720"/>
          <w:tab w:val="left" w:pos="851" w:leader="none"/>
        </w:tabs>
        <w:spacing w:lineRule="auto" w:line="360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сероссийском конкурсе на лучшую форму мероприятия в рамках государственного праздника Дня славянской письменности и культуры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Всероссийский конкурс на лучшую форму мероприятия в рамках государственного праздника Дня славянской письменности и культуры (далее – Конкурс) проводится с</w:t>
      </w:r>
      <w:r>
        <w:rPr>
          <w:color w:val="000000"/>
          <w:sz w:val="28"/>
          <w:szCs w:val="28"/>
        </w:rPr>
        <w:t xml:space="preserve"> целью </w:t>
      </w:r>
      <w:r>
        <w:rPr>
          <w:sz w:val="28"/>
          <w:szCs w:val="28"/>
        </w:rPr>
        <w:t>формирования единой общероссийской концепции празднования Дня славянской письменности и культуры и обобщения лучших практик по проведению мероприятий в рамках Дня славянской письменности и культуры в образовательных организациях основного общего образования.</w:t>
      </w:r>
    </w:p>
    <w:p>
      <w:pPr>
        <w:pStyle w:val="Style15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курса осуществляется Министерством просвещения Российской Федерации и Общероссийской общественной организацией «Российский Союз Молодежи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6"/>
        <w:jc w:val="center"/>
        <w:rPr/>
      </w:pPr>
      <w:r>
        <w:rPr>
          <w:b/>
          <w:bCs/>
          <w:sz w:val="28"/>
          <w:szCs w:val="28"/>
        </w:rPr>
        <w:t>Цель и задачи Конкурса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 xml:space="preserve">Целью конкурса является отбор наилучших практик проведения мероприятий по празднованию Дня славянской письменности и культуры, </w:t>
      </w:r>
      <w:r>
        <w:rPr>
          <w:sz w:val="28"/>
          <w:szCs w:val="28"/>
        </w:rPr>
        <w:t>формирование единой общероссийской концепции празднования Дня славянской письменности и культуры и обобщение лучших практик по проведению мероприятий в рамках Дня славянской письменности и культуры в образовательных организациях основного общего образования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Задачами Конкурса являются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bCs/>
          <w:spacing w:val="-6"/>
          <w:sz w:val="28"/>
          <w:szCs w:val="28"/>
        </w:rPr>
        <w:t xml:space="preserve">анализ, выявление и транслирование наиболее эффективных практик </w:t>
      </w:r>
      <w:r>
        <w:rPr>
          <w:color w:val="000000"/>
          <w:sz w:val="28"/>
          <w:szCs w:val="28"/>
          <w:shd w:fill="FFFFFF" w:val="clear"/>
        </w:rPr>
        <w:t>проведения мероприятий по празднованию Дня славянской письменности и культуры</w:t>
      </w:r>
      <w:r>
        <w:rPr>
          <w:bCs/>
          <w:spacing w:val="-6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ривлечение внимания педагогического, научного сообщества и общественных организаций к вопросам проведения </w:t>
      </w:r>
      <w:r>
        <w:rPr>
          <w:color w:val="000000"/>
          <w:sz w:val="28"/>
          <w:szCs w:val="28"/>
          <w:shd w:fill="FFFFFF" w:val="clear"/>
        </w:rPr>
        <w:t>Дня славянской письменности и культуры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пуляризация русского языка, истории </w:t>
      </w:r>
      <w:r>
        <w:rPr>
          <w:color w:val="000000"/>
          <w:sz w:val="28"/>
          <w:szCs w:val="28"/>
          <w:shd w:fill="FFFFFF" w:val="clear"/>
        </w:rPr>
        <w:t xml:space="preserve">славянской письменности </w:t>
      </w:r>
      <w:r>
        <w:rPr>
          <w:bCs/>
          <w:sz w:val="28"/>
          <w:szCs w:val="28"/>
        </w:rPr>
        <w:t>как основ межнационального согласия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социальной активности педагогов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hanging="420"/>
        <w:jc w:val="center"/>
        <w:rPr/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Конкурс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 xml:space="preserve">педагогические работники </w:t>
      </w:r>
      <w:r>
        <w:rPr>
          <w:sz w:val="28"/>
          <w:szCs w:val="28"/>
        </w:rPr>
        <w:t>общеобразовательных организаций Российской Федерации</w:t>
      </w:r>
      <w:r>
        <w:rPr>
          <w:sz w:val="28"/>
          <w:szCs w:val="28"/>
          <w:shd w:fill="FFFFFF" w:val="clear"/>
        </w:rPr>
        <w:t>, сотрудники библиотек, музеев и других культурных учреждений</w:t>
      </w:r>
      <w:r>
        <w:rPr>
          <w:sz w:val="28"/>
          <w:szCs w:val="28"/>
        </w:rPr>
        <w:t>, педагоги дополнительного образован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spacing w:lineRule="auto" w:line="360"/>
        <w:ind w:left="0" w:hanging="420"/>
        <w:jc w:val="center"/>
        <w:rPr/>
      </w:pPr>
      <w:r>
        <w:rPr>
          <w:b/>
          <w:sz w:val="28"/>
          <w:szCs w:val="28"/>
        </w:rPr>
        <w:t>Сроки, порядок проведения и механизм Конкурса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Конкурс проходит в заочной форме в период с 25 октября 2019 года </w:t>
        <w:br/>
        <w:t>по 24 ноября 2019 года.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Сроки подачи заявок для участия в Конкурсе: с 25 октября 2019 года </w:t>
        <w:br/>
        <w:t>по 15 ноября 2019 года.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ind w:firstLine="709"/>
        <w:rPr/>
      </w:pPr>
      <w:r>
        <w:rPr>
          <w:sz w:val="28"/>
          <w:szCs w:val="28"/>
        </w:rPr>
        <w:t>Участникам Конкурса необходимо: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полнить заявку (приложение 1) и прислать заявку и материалы на адрес электронной почты </w:t>
      </w:r>
      <w:r>
        <w:rPr>
          <w:b/>
          <w:color w:val="000000"/>
          <w:sz w:val="28"/>
          <w:szCs w:val="28"/>
          <w:shd w:fill="FFFFFF" w:val="clear"/>
        </w:rPr>
        <w:t>konkurs.patriot@ruy.ru</w:t>
      </w:r>
      <w:r>
        <w:rPr>
          <w:sz w:val="28"/>
          <w:szCs w:val="28"/>
        </w:rPr>
        <w:t xml:space="preserve"> до 15 ноября 2019 года. 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полнить специальную форму на официальной интернет-платформе Конкурса в информационно-коммуникационной сети Интернет – </w:t>
      </w:r>
      <w:r>
        <w:rPr>
          <w:b/>
          <w:sz w:val="28"/>
          <w:szCs w:val="28"/>
        </w:rPr>
        <w:t>деньславянскойписьменности.рф.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 – до 24 ноября 2019 года.</w:t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hanging="420"/>
        <w:jc w:val="center"/>
        <w:rPr/>
      </w:pPr>
      <w:r>
        <w:rPr>
          <w:b/>
          <w:sz w:val="28"/>
          <w:szCs w:val="28"/>
        </w:rPr>
        <w:t>Номинации Конкурса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ходит по следующим номинациям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рок, посвященный Дню славянской письменности и культуры» (урок –исследование, урок-игра, интегрированный урок и т.п.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«Сценарий праздника, посвященного Дню славянской письменности и культуры» (масштаб – образовательная организация или муниципальное образование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«Внеклассное мероприятие ко Дню славянской письменности и культуры» (конкурсы, викторины, интеллектуальные марафоны, приключенческие игры и т.п.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«Лучший просветительский проект, посвященный Дню славянской письменности и культуры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неклассное мероприятие «Культурно-историческое значение деятельности Кирилла и Мефодия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рганизация диспута на тему: «Миссия русского языка в современном мире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Конкурс презентаций и видеороликов на тему: «Братство языков в диалоге культур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Конкурс социальной рекламы «Единые корни славянского мира» (плакаты, видеоролики, направленные на популяризацию русского языка и его связь с родственными славянскими языками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лый стол «Русский язык – скрепа современного мира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искуссионная площадка «Как живём – так и говорим?»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6. Критерии оценки и подведение итогов</w:t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rPr/>
      </w:pPr>
      <w:r>
        <w:rPr>
          <w:sz w:val="28"/>
          <w:szCs w:val="28"/>
        </w:rPr>
        <w:tab/>
        <w:tab/>
        <w:t>Критерии оценки конкурсных материалов:</w:t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инновационность;</w:t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творческий подход;</w:t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методическая проработка;</w:t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просветительская ценность;</w:t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возможность тиражирования и масштабирования;</w:t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охват аудитории (количественный и качественный).</w:t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Итоги Конкурса подводятся комиссией, сформированной организаторами из числа квалифицированных специалистов в области русского языка и русской словесности и публикуются на официальной                                                                      онлайн-платформе конкурса в информационно-коммуникационной сети Интернет </w:t>
      </w:r>
      <w:r>
        <w:rPr>
          <w:b/>
          <w:sz w:val="28"/>
          <w:szCs w:val="28"/>
        </w:rPr>
        <w:t>деньславянскойписьменности.рф</w:t>
      </w:r>
      <w:r>
        <w:rPr>
          <w:sz w:val="28"/>
          <w:szCs w:val="28"/>
        </w:rPr>
        <w:t xml:space="preserve"> и в группе в социальной сети Вконтакте: https://vk.com/dspik_2019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Каждому участнику выдается </w:t>
      </w:r>
      <w:hyperlink r:id="rId2">
        <w:r>
          <w:rPr>
            <w:rStyle w:val="InternetLink"/>
            <w:sz w:val="28"/>
            <w:szCs w:val="28"/>
          </w:rPr>
          <w:t>электронный сертификат</w:t>
        </w:r>
      </w:hyperlink>
      <w:r>
        <w:rPr>
          <w:sz w:val="28"/>
          <w:szCs w:val="28"/>
        </w:rPr>
        <w:t xml:space="preserve"> участник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Участники Конкурса, набравшие наибольшее количество баллов, будут приглашены для участия во Всероссийском экспертном семинар-совещании и Всероссийской конференции по вопросам разработки форматов празднования и подготовки мероприятий, посвященных Дню славянской письменности и культуры в образовательных организациях Российской Федерац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е экспертное семинар-совещание и Всероссийская конференция пройдут в городе Пятигорске Ставропольского края с 20 по 24 ноября 2019 года, где состоится церемония награждения победителей Конкурс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о итогам Конкурса для распространения передовых практик и методик издается сборник лучших материалов победителе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60"/>
        <w:rPr/>
      </w:pPr>
      <w:r>
        <w:rPr>
          <w:b/>
          <w:sz w:val="28"/>
          <w:szCs w:val="28"/>
        </w:rPr>
        <w:t>Контактная информация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60"/>
        <w:rPr/>
      </w:pPr>
      <w:r>
        <w:rPr>
          <w:sz w:val="28"/>
          <w:szCs w:val="28"/>
        </w:rPr>
        <w:t>Администратор Конкур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ласюк Валерия Владимировна, тел. </w:t>
      </w:r>
      <w:r>
        <w:rPr>
          <w:sz w:val="28"/>
          <w:szCs w:val="28"/>
          <w:shd w:fill="FFFFFF" w:val="clear"/>
        </w:rPr>
        <w:t xml:space="preserve">8-988-754-74-66 (в том числе </w:t>
      </w:r>
      <w:r>
        <w:rPr>
          <w:sz w:val="28"/>
          <w:szCs w:val="28"/>
          <w:shd w:fill="FFFFFF" w:val="clear"/>
          <w:lang w:val="en-US"/>
        </w:rPr>
        <w:t>WhatsApp</w:t>
      </w:r>
      <w:r>
        <w:rPr>
          <w:sz w:val="28"/>
          <w:szCs w:val="28"/>
          <w:shd w:fill="FFFFFF" w:val="clear"/>
        </w:rPr>
        <w:t>) (10.00 – 20.00 час. по московскому времени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60"/>
        <w:rPr>
          <w:color w:val="000000"/>
          <w:sz w:val="28"/>
          <w:szCs w:val="28"/>
          <w:shd w:fill="FFFFFF" w:val="clear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  <w:shd w:fill="FFFFFF" w:val="clear"/>
            <w:lang w:val="en-US"/>
          </w:rPr>
          <w:t>konkurs.patriot@ruy.ru</w:t>
        </w:r>
      </w:hyperlink>
      <w:r>
        <w:rPr>
          <w:color w:val="000000"/>
          <w:sz w:val="28"/>
          <w:szCs w:val="28"/>
          <w:shd w:fill="FFFFFF" w:val="clear"/>
          <w:lang w:val="en-US"/>
        </w:rPr>
        <w:t xml:space="preserve">,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контакте</w:t>
      </w:r>
      <w:r>
        <w:rPr>
          <w:sz w:val="28"/>
          <w:szCs w:val="28"/>
          <w:lang w:val="en-US"/>
        </w:rPr>
        <w:t xml:space="preserve">: </w:t>
      </w:r>
      <w:hyperlink r:id="rId4">
        <w:r>
          <w:rPr>
            <w:rStyle w:val="InternetLink"/>
            <w:sz w:val="28"/>
            <w:szCs w:val="28"/>
          </w:rPr>
          <w:t>https://vk.com/valeriavlasyuk</w:t>
        </w:r>
      </w:hyperlink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к Положению о Всероссийском конкурсе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на лучшую форму мероприятия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в рамках государственного праздник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Дня славянской письменности и культуры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сероссийском конкурсе на лучшую форму мероприятия в рамках государственного праздника Дня славянской письменности и культур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рия, номер, кем и когда выдан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 указанием индекса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номера телефонов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, квалификац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 (при наличии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и на аккаунты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циальных сетях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аю согласие на обработку моих персональных данных в соответствии с п. 3 ч. 1 ст. 3 Федерального закона от 27 июля 2006 г. № 152-ФЗ «О персональных данных».</w:t>
            </w:r>
          </w:p>
          <w:p>
            <w:pPr>
              <w:pStyle w:val="Normal"/>
              <w:spacing w:lineRule="exact" w:line="240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   _____________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exact" w:line="240"/>
              <w:ind w:left="703" w:firstLine="46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  <w:tab/>
              <w:t>(Ф.И.О.)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exact" w:line="240"/>
              <w:ind w:left="703" w:firstLine="46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 2019 г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Информация о проведенном мероприятии в рамках государственного праздника Дня славянской письменности и культур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Цель и задачи мероприят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Число и категория участников мероприят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Описание проведенного мероприят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Ожидаемые результаты от проведения мероприят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фотоотчет с мероприятия (не более 10 фотографий хорошего качества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казывается ссылка на фотоматериалы, загруженные на облачно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хранилище данны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сылка на дополнительные материалы (презентации, видеоролики, методические материалы), использованные при проведении мероприят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казывается ссылка на материалы, загруженные на облачно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ранилище данных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49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-viktorina.ru/diplom.php" TargetMode="External"/><Relationship Id="rId3" Type="http://schemas.openxmlformats.org/officeDocument/2006/relationships/hyperlink" Target="mailto:konkurs.patriot@ruy.ru" TargetMode="External"/><Relationship Id="rId4" Type="http://schemas.openxmlformats.org/officeDocument/2006/relationships/hyperlink" Target="https://vk.com/valeriavlasyu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0:00Z</dcterms:created>
  <dc:creator>Харитонов</dc:creator>
  <dc:description/>
  <cp:keywords/>
  <dc:language>en-US</dc:language>
  <cp:lastModifiedBy>РСМ РСМ</cp:lastModifiedBy>
  <cp:lastPrinted>2015-10-01T17:29:00Z</cp:lastPrinted>
  <dcterms:modified xsi:type="dcterms:W3CDTF">2019-10-30T08:21:00Z</dcterms:modified>
  <cp:revision>3</cp:revision>
  <dc:subject/>
  <dc:title>Приложение к приказу</dc:title>
</cp:coreProperties>
</file>