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основание способа определения поставщика (подрядчика, исполнителя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245"/>
        <w:gridCol w:w="1598"/>
        <w:gridCol w:w="2514"/>
        <w:gridCol w:w="3527"/>
        <w:gridCol w:w="1819"/>
        <w:gridCol w:w="1600"/>
      </w:tblGrid>
      <w:tr>
        <w:trPr>
          <w:trHeight w:val="232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 закуп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ОКПД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определения поставщика (подрядчика, исполнителя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ание выбора способа определения поставщика, подрядчика, исполнител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ссылка на подпункт, пункт, часть, статью Закона № 44-ФЗ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объекта закупки в Перечне товаров, работ, услуг, который утвержден распоряжением Правительства РФ от 21 марта 2016 г. № 471-р или в дополнительном перечне, который установлен высшим исполнительным органом государственной власти субъекта Р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 (максимальная) цена контрак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условия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Обоснование дополнительных требований к участникам закупки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: _________________________________________________________________________________________________________________________ _________________________________________________________________________________________________________________________ 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5"/>
          <w:szCs w:val="15"/>
        </w:rPr>
        <w:t>если планируемый способ определения поставщика (подрядчика, исполнителя) - конкурс с ограниченным участием, двухэтапный конкурс, закрытый конкурс с ограниченным участием, закрытый двухэтапный конкурс или аукцион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6:46:00Z</dcterms:created>
  <dc:creator/>
  <dc:description>Документ с сайта pro-goszakaz.ru</dc:description>
  <cp:keywords/>
  <dc:language>en-US</dc:language>
  <cp:lastModifiedBy/>
  <dcterms:modified xsi:type="dcterms:W3CDTF">2016-12-20T07:55:00Z</dcterms:modified>
  <cp:revision>4</cp:revision>
  <dc:subject/>
  <dc:title/>
</cp:coreProperties>
</file>