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20" w:after="0"/>
        <w:jc w:val="center"/>
        <w:rPr>
          <w:b/>
          <w:b/>
        </w:rPr>
      </w:pPr>
      <w:r>
        <w:rPr>
          <w:b/>
        </w:rPr>
        <w:t xml:space="preserve">Перечень вступительных испытаний с указанием приоритетности вступительных испытаний при ранжировании списков поступающих, минимальное количество баллов, информация о формах проведения вступительных испытаний, </w:t>
      </w:r>
    </w:p>
    <w:p>
      <w:pPr>
        <w:pStyle w:val="Style16"/>
        <w:spacing w:before="20" w:after="0"/>
        <w:jc w:val="center"/>
        <w:rPr>
          <w:b/>
          <w:b/>
        </w:rPr>
      </w:pPr>
      <w:r>
        <w:rPr>
          <w:b/>
        </w:rPr>
        <w:t>проводимых АГГПУ им. В.М. Шукшина  самостоятельно</w:t>
      </w:r>
    </w:p>
    <w:p>
      <w:pPr>
        <w:pStyle w:val="Style16"/>
        <w:spacing w:before="20" w:after="0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</w:t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2"/>
        <w:gridCol w:w="2128"/>
        <w:gridCol w:w="2979"/>
        <w:gridCol w:w="1106"/>
        <w:gridCol w:w="313"/>
        <w:gridCol w:w="978"/>
        <w:gridCol w:w="14"/>
        <w:gridCol w:w="144"/>
        <w:gridCol w:w="252"/>
        <w:gridCol w:w="740"/>
        <w:gridCol w:w="127"/>
        <w:gridCol w:w="13"/>
        <w:gridCol w:w="249"/>
        <w:gridCol w:w="2298"/>
        <w:gridCol w:w="428"/>
        <w:gridCol w:w="1700"/>
        <w:gridCol w:w="1132"/>
        <w:gridCol w:w="11"/>
      </w:tblGrid>
      <w:tr>
        <w:trPr>
          <w:trHeight w:val="115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д направленимя подгот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правление подготов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готов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тепен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лан приема на места, финансируемые из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лан приема на места с оплатой стоимости обучения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инимальное количество баллов для каждого вступительного испытания по каждому конкур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ступительные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 базе среднего образования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ступительные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 базе профессионального образования**</w:t>
            </w:r>
          </w:p>
        </w:tc>
      </w:tr>
      <w:tr>
        <w:trPr>
          <w:trHeight w:val="227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калавриат (очная форма обучения)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03.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Дополнительное образование (технологическо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ствознание –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матика - 27  (профильный уровень)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Математика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 и Иностранный язык (немецкий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китайский) и Иностранный язык (английский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и Биология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 и Дошкольное образ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Прав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усский язык 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ствознание 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 - 3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ствозн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</w:t>
            </w:r>
          </w:p>
        </w:tc>
      </w:tr>
      <w:tr>
        <w:trPr>
          <w:trHeight w:val="117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(Графический дизайн) и Изобразительное искусств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ществознание -42 3.Профессиональное испы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унок)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ществознание 3.Профессиональное испы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исун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3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ология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 - 27 (профильный уровень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д направленимя подгот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правление подготов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готов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теп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лан приема на места, финансируемые из бюджет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лан приема на места с оплатой стоимости обуче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Минимальное количество баллов для каждого вступительного испытания по каждому конкурс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Вступительные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на базе среднего образования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Вступительные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на базе профессионального образования**</w:t>
            </w:r>
          </w:p>
        </w:tc>
      </w:tr>
      <w:tr>
        <w:trPr>
          <w:trHeight w:val="227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 (заочная форма обучения)</w:t>
            </w:r>
          </w:p>
        </w:tc>
      </w:tr>
      <w:tr>
        <w:trPr>
          <w:trHeight w:val="58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3.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spacing w:before="0" w:after="200"/>
              <w:ind w:left="-154"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вумя профилями подготовк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Безопасность жизнедеятель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 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ствознание –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Профессиональное испы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егкая атлетика)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усский язык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ствознание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рофессиональное испытание (Легкая атлетика)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 и Иностранный язык (немецкий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ствознание –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 - 27 (профильный уровень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ствознание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тематика </w:t>
            </w:r>
          </w:p>
        </w:tc>
      </w:tr>
      <w:tr>
        <w:trPr>
          <w:trHeight w:val="49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Эколог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и Логопед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 и Дошкольное образ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и Изобразительное искусств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Прав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 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ствознание 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рия - 3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усский язык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ствознание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</w:tr>
      <w:tr>
        <w:trPr>
          <w:trHeight w:val="138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3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ология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 - 27 (профильный уровень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.03.0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4"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форматика, вычислительная техника и информационные технологи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ствознание –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 - 27 (профильный уровень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правление подготовки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офиль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лан приёма на</w:t>
            </w:r>
          </w:p>
        </w:tc>
        <w:tc>
          <w:tcPr>
            <w:tcW w:w="5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еречень вступительных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спытаний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инимальное количество баллов для каждого вступительного испытания по каждому конкурсу</w:t>
            </w:r>
          </w:p>
        </w:tc>
      </w:tr>
      <w:tr>
        <w:trPr>
          <w:trHeight w:val="70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нансируемые из бюджета по программам подготовк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 оплатой стоимости обучения</w:t>
            </w:r>
          </w:p>
        </w:tc>
        <w:tc>
          <w:tcPr>
            <w:tcW w:w="5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гистратура (очная форма обучения) </w:t>
            </w:r>
          </w:p>
        </w:tc>
      </w:tr>
      <w:tr>
        <w:trPr>
          <w:trHeight w:val="10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-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68"/>
        <w:gridCol w:w="4079"/>
        <w:gridCol w:w="1701"/>
        <w:gridCol w:w="1414"/>
        <w:gridCol w:w="5111"/>
      </w:tblGrid>
      <w:tr>
        <w:trPr>
          <w:trHeight w:val="34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правление подготовки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офил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лан приёма на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еречень вступительных</w:t>
            </w:r>
          </w:p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спытаний 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инимальное количество баллов для каждого вступительного испытания по каждому конкурсу</w:t>
            </w:r>
          </w:p>
        </w:tc>
      </w:tr>
      <w:tr>
        <w:trPr>
          <w:trHeight w:val="70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нансируемые из бюджета по программам 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 оплатой стоимости обучения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337" w:hRule="atLeast"/>
        </w:trPr>
        <w:tc>
          <w:tcPr>
            <w:tcW w:w="1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гистратура (заочная форма обучения) </w:t>
            </w:r>
          </w:p>
        </w:tc>
      </w:tr>
      <w:tr>
        <w:trPr>
          <w:trHeight w:val="56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43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филологическ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51</w:t>
            </w:r>
          </w:p>
        </w:tc>
      </w:tr>
      <w:tr>
        <w:trPr>
          <w:trHeight w:val="43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51</w:t>
            </w:r>
          </w:p>
        </w:tc>
      </w:tr>
      <w:tr>
        <w:trPr>
          <w:trHeight w:val="43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Вступительные испытания, проводимые организацией самостоятельно, будут организованы в форме тест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ступительные экзамены расположены в порядке приоритетности при ранжировании списков поступающих по результатам вступительных испыт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2:00Z</dcterms:created>
  <dc:creator>User</dc:creator>
  <dc:description/>
  <cp:keywords/>
  <dc:language>en-US</dc:language>
  <cp:lastModifiedBy>Elena Guselnikova</cp:lastModifiedBy>
  <cp:lastPrinted>2017-11-01T10:43:00Z</cp:lastPrinted>
  <dcterms:modified xsi:type="dcterms:W3CDTF">2017-11-02T03:46:00Z</dcterms:modified>
  <cp:revision>16</cp:revision>
  <dc:subject/>
  <dc:title/>
</cp:coreProperties>
</file>