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2694" w:hRule="atLeast"/>
        </w:trPr>
        <w:tc>
          <w:tcPr>
            <w:tcW w:w="4608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____________________________________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АЛТАЙСКОГО КРАЯ,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____ ) _______;  факс: 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«_____»___________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      № ______     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55pt" to="8.8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0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71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45pt" to="215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45pt" to="216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имени В.М. Шукшина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ктору  Л.А. Мокрец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 xml:space="preserve">СПИСОК ЛИЦ, НАПРАВЛЯЕМЫХ НА ЦЕЛЕВОЙ ПРИЁ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имени В.М. Шукшина» (АГГПУ им. В.М. Шукши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 района (города)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направления подготовки, Наименование направления подготовки, форм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уководитель   _________________________     __________________  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ф.и.о.         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9:00Z</dcterms:created>
  <dc:creator>user</dc:creator>
  <dc:description/>
  <cp:keywords/>
  <dc:language>en-US</dc:language>
  <cp:lastModifiedBy>User</cp:lastModifiedBy>
  <cp:lastPrinted>2012-08-14T10:31:00Z</cp:lastPrinted>
  <dcterms:modified xsi:type="dcterms:W3CDTF">2016-03-02T03:09:00Z</dcterms:modified>
  <cp:revision>2</cp:revision>
  <dc:subject/>
  <dc:title>АДМИНИСТРАЦИЯ</dc:title>
</cp:coreProperties>
</file>