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О ЦЕЛЕВОМ ПРИЁ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род Бийск</w:t>
      </w:r>
      <w:r>
        <w:rPr>
          <w:rFonts w:cs="Times New Roman" w:ascii="Times New Roman" w:hAnsi="Times New Roman"/>
          <w:sz w:val="24"/>
          <w:szCs w:val="24"/>
        </w:rPr>
        <w:t xml:space="preserve">_______________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"__" </w:t>
      </w:r>
      <w:r>
        <w:rPr>
          <w:rFonts w:cs="Times New Roman" w:ascii="Times New Roman" w:hAnsi="Times New Roman"/>
          <w:sz w:val="24"/>
          <w:szCs w:val="24"/>
        </w:rPr>
        <w:t>__________ 2018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место заключения договора)            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Алтайский государственный гуманитарно-педагогический университет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мени В.М. Шукшина»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лное наименование организации, осуществляющей образовательную деятельность по образовательным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ограммам высшего образов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Исполнитель», в лице </w:t>
      </w:r>
      <w:r>
        <w:rPr>
          <w:rFonts w:cs="Times New Roman" w:ascii="Times New Roman" w:hAnsi="Times New Roman"/>
          <w:sz w:val="24"/>
          <w:szCs w:val="24"/>
          <w:u w:val="single"/>
        </w:rPr>
        <w:t>ректора_Мокрецовой Людмилы_______</w:t>
      </w:r>
      <w:r>
        <w:rPr>
          <w:rFonts w:cs="Times New Roman" w:ascii="Times New Roman" w:hAnsi="Times New Roman"/>
          <w:sz w:val="24"/>
          <w:szCs w:val="24"/>
        </w:rPr>
        <w:t xml:space="preserve"> Алексеевны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лжности, фамилия, имя, отчество (при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</w:t>
      </w:r>
      <w:r>
        <w:rPr>
          <w:rFonts w:cs="Times New Roman" w:ascii="Times New Roman" w:hAnsi="Times New Roman"/>
          <w:sz w:val="24"/>
          <w:szCs w:val="24"/>
          <w:u w:val="single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лное наименование федерального государственного органа, органа государственной вла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убъекта Российской Федерации, органа местного самоуправления, государственного (муниципальног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учреждения, унитарного предприятия, государственной корпорации, государственной компании или хозяйственного общества, в уставном капитале которого присутствует доля Российской Федерации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убъекта Российской Федерации или муниципально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в лице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>(наименование должности, фамилия, имя, отчество, при наличии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 ____________________________________, с другой стороны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лее именуемые Сторонами, 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полнитель обязуется организовать в 2017 году целевой приём _ граждан, заключивших договор о целевом обучении с Заказчиком, в рамках квоты целевого приёма для получения высшего образования в объёме установленных на очередной год контрольных цифр приёма граждан на обучение за счет бюджетных ассигнований федерального бюджета, бюджетов субъектов Российской Федерации или местных бюджетов (далее - квота целевого приёма), а Заказчик обязуется организовать практику граждан, заключивших договор о целевом обучении, в соответствии с учебными план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ь работу по профессиональной ориентации граждан, поступающих на обучение по образовательным программам высш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ь мониторинг успеваемости граждан, обучающихся в соответствии с договорами о целевом обучении, и контролировать качество их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носить Исполнителю предложения по формированию образовательных программ высшего образования, реализуемых Исполнителем, с учетом дополнительных требований Заказчика к уровню и качеству подготовки граждан, заключивших договор о целевом обучении, и (или) по внесению изменений в указанные образовательные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нимать участие в организуемых Исполнителем учебно-методических и научных мероприятиях по проблемам совершенствования системы подготовки и повышения квалификации специалистов, а также развития фундаментальной и прикладной наук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иные права Заказчи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уществлять отбор и направление граждан, заключивших договор о целевом обучении, к Исполнителю для участия в конкурсе на целевые места, проводимом в рамках квоты целевого приё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овать прохождение гражданами, заключившими договор о целевом обучении и принятыми на целевые места по конкурсу, проводимому в рамках квоты целевого приёма, практики в соответствии с учебными планами Исполнител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иные обязанности Заказчи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читывать предложения Заказчика по формированию образовательных программ высшего образования, реализуемых Исполнителем, с учетом дополнительных требований Заказчика к уровню и качеству подготовки граждан, заключивших договор о целевом обучении, и (или) по внесению изменений в указанные образовательные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иные права Исполн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рганизовать целевой приём граждан, заключивших договор о целевом обучении с Заказчиком, в рамках квоты целевого приё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нять на целевые места граждан, заключивших договор о целевом обучении и прошедших конкурс, проводимый в рамках квоты целевого приё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ть необходимые условия для подготовки граждан, заключивших договор о целевом обучении и обучающихся по образовательным программам высшего образования в соответствии с федеральными государственными образовательными стандартами, образовательными стандартами, а также с учетом новейших достижений науки и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ставить по письменному запросу Заказчика информацию об успеваемости граждан, заключивших договор о целевом обу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исьменно известить Заказчика в течение 10 календарных дней о невыполнении гражданином, заключившим договор о целевом обучении, требований образовательной программы, о его переводе на обучение по иной образовательной программе, отчислении, а также об иных обстоятельствах, имеющих значение для исполнения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ить направление граждан, заключивших договор о целевом обучении, в организацию, указанную в договоре о целевом обучении, для прохождения практик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) 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иные обязанности Исполн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се споры, возникающие при исполнении настоящего договора, разрешаются сторонами путем переговоров, которые могут проводиться в том числе посредством обмена письменными, факсимильными и электронными сообщ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оры, не разрешенные путем переговоров, рассматриваются в претензионном порядке. Срок рассмотрения претензии составляет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невозможности урегулирования спора посредством переговоров и в претензионном порядке спор передается на разрешение суд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й договор вступает в силу со дня его подписания сторонами и действует до полного исполнения обязательств по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зменения, вносимые в настоящий договор, оформляются дополнительными соглашениями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, если у одной из сторон изменились организационно-правовая форма, адрес, банковские реквизиты (при их наличии) или иные данные, имеющие значение для исполнения настоящего договора, эта сторона обязана уведомить об этом другую сторону в течение 10 календарных дней со дня возникновения указанн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говор составлен в 2-х экземплярах, имеющих одинаковую силу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Адреса и платежные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79"/>
        <w:gridCol w:w="4668"/>
      </w:tblGrid>
      <w:tr>
        <w:trPr>
          <w:trHeight w:val="4729" w:hRule="atLeast"/>
        </w:trPr>
        <w:tc>
          <w:tcPr>
            <w:tcW w:w="44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Алтайский государственный гуманитарно-педагогический университ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 В.М. Шукшин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лное наименование организаци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ющей образовательну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ятельност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лное наименование федерального государствен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ого органа, органа государственной в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оссийской Федерации, органа местного само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правления государственного (муниципального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реждения,  унитарного предприятия, государс-,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венной компании или хозяйственного обще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уставном капитале которого присутству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ля Российской Федерации, субъекта Российс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дерации  или муниципального образования)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333, Алтайский край, г. Бийск, ул. Короленко, 5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естонахождение)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нахождение)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 ГРКЦ ГУ Банка России по Алтайскому краю, г.Барнау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017300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: 40501810401732000002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: 20176Х82250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26020370, КПП 22040100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название организации: УФК по Алтайскому краю (ФГБОУ ВО АГГПУ им. В.М. Шукшина л/с 20176Х82250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нковские реквизиты (при их наличии)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нковские реквизиты (при их наличии)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крецова Людм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лексе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                      (фамилия, имя, отчество)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/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               (фамилия, имя, отчество)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0:00Z</dcterms:created>
  <dc:creator>Наталья</dc:creator>
  <dc:description/>
  <cp:keywords/>
  <dc:language>en-US</dc:language>
  <cp:lastModifiedBy>Elena Guselnikova</cp:lastModifiedBy>
  <cp:lastPrinted>2014-03-06T09:31:00Z</cp:lastPrinted>
  <dcterms:modified xsi:type="dcterms:W3CDTF">2017-11-01T03:38:00Z</dcterms:modified>
  <cp:revision>14</cp:revision>
  <dc:subject/>
  <dc:title>ПРАВИТЕЛЬСТВО РОССИЙСКОЙ ФЕДЕРАЦИИ</dc:title>
</cp:coreProperties>
</file>