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9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О ЦЕЛЕВОМ ОБУЧ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   "__" 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место заключения договора)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 федерального государственного органа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а государственной в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убъекта Российской Федерации, органа местного самоуправления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сударственного (муниципально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унитарного предприятия, государственной корпораци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компании или хозяйственного общества, в уставн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е которого присутству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я Российской Федерации, субъекта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ли муниципально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Организацией, в лице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 законного представи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есовершеннолетнего, в случае если  гражданин является несовершеннолетни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в  дальнейшем  гражданином,  с  другой  стороны, далее именуем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и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В  соответствии  с  настоящим договором гражданин обязуется освои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разовательную программу по 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код, наименование профессии, направление подготовки (специальности), уровень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ализуемую в 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наименование организации, осуществляющей образовательную деятель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   пройти   государственную   итоговую   аттестацию   по   указанной образовательной   программе  и  заключить  трудовой  договор  (контракт)  с организацией,  указанной  в  </w:t>
      </w:r>
      <w:hyperlink w:anchor="Par2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 "в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а Организация  обязуется  предоставить гражданину меры социальной поддержки и организовать прохождение практики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ашивать у гражданина информацию о результатах прохождения им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комендовать гражданину тему выпускной квалификационной работы (при наличии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ные права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51"/>
      <w:bookmarkEnd w:id="1"/>
      <w:r>
        <w:rPr>
          <w:rFonts w:cs="Times New Roman" w:ascii="Times New Roman" w:hAnsi="Times New Roman"/>
          <w:sz w:val="24"/>
          <w:szCs w:val="24"/>
        </w:rPr>
        <w:t xml:space="preserve">а) предоставить гражданину в период его обучения следующие меры социальной поддержки </w:t>
      </w:r>
      <w:hyperlink w:anchor="Par3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меры материального стимулирования (стипендии и другие денежные выплаты, оплата питания и (или) проезда и иные мер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плата платных образовательных услуг (при необходим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едоставление в пользование и (или) оплата жилого помещ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овать прохождение гражданином практики в соответствии с учебным планом;</w:t>
      </w:r>
    </w:p>
    <w:p>
      <w:pPr>
        <w:pStyle w:val="ConsPlusNonformat"/>
        <w:rPr/>
      </w:pPr>
      <w:bookmarkStart w:id="2" w:name="Par260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обеспечить в соответствии с полученной квалификацией трудоустрой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ражданина в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изации, ее основ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сударственный регистрационный номер (при его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случае неисполнения обязательств по трудоустройству гражданина в течение </w:t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месяцев выплатить гражданину компенсацию в двукратном размере расходов, связанных с предоставлением ему мер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домить гражданина об изменении местонахождения, банковских реквизитов (при их наличии) ил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) 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ные обязанности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ин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лучать от Организации меры социальной поддержки, предусмотренные </w:t>
      </w:r>
      <w:hyperlink w:anchor="Par2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а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еобходимости получать информацию о деятельности организации, в которой организовано прохождение практики в соответствии с учебным планом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ные права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 обяза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сваивать образовательную программу по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код, наименование профессии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авление подготовки (специальности), уровень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по требованию Организации информацию о результатах прохождения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ходить практику, организованную Организацией, в соответствии с учебным пл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людать нормативные акты организации, в которой организовано прохождение практики в соответствии с учебным пл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заключить с организацией, указанной в </w:t>
      </w:r>
      <w:hyperlink w:anchor="Par2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в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трудовой договор (контракт) не позднее чем через </w:t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месяцев со дня получения соответствующего документа об образовании и о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возместить Организации в течение </w:t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месяцев расходы, связанные с предоставлением ему мер социальной поддержки, а также выплатить штраф в двукратном размере расходов, связанных с предоставлением ему мер социальной поддержки, в случае неисполнения обязательств по трудоустройству, предусмотренных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ведомить Организацию об изменении фамилии, имени, отчества (при наличии), паспортных данных, банковских реквизитов (при их наличии) 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)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ные обязанности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нованиями для освобождения гражданина от исполнения обязательств по трудоустройству являются </w:t>
      </w:r>
      <w:hyperlink w:anchor="Par3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личие заболеваний, препятствующих трудоустройству в организацию, указанную в </w:t>
      </w:r>
      <w:hyperlink w:anchor="Par2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в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подтвержденных заключениями уполномоч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ние в установленном порядке одного из родителей, супруга (супруги) инвалидом I или II группы, установление ребенку гражданина категории "ребенок-инвалид", если работа по трудовому договору (контракту) предоставляется не по месту постоянного жительства родителей, супруги (супруга) ил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ние гражданина в установленном порядке инвалидом I или II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жданин является супругом (супругой) военнослужащего, за исключением лиц, проходящих военную службу по призыву, если работа по трудовому договору (контракту) предоставляется не по месту службы супруга (супруги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ные основания для освобождения гражданина от исполнени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язательств по трудоустройств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рок действия договора, основания 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го пре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ий договор вступает в силу с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и действует до заключения трудового договора (контра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аниями для досрочного прекращения настоящего догов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 организации, осуществляющей образовательную деятельность, в приеме гражданина на целевое место, в том числе в случае, если гражданин не прошел по конкурсу, проводимому в рамках квоты целевого приема организацией, осуществляющей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получение гражданином в течение </w:t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месяцев мер социальной поддержки от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числение гражданина из организации, осуществляющей образовательную деятельность, до окончания срока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наступление и (или) обнаружение обстоятельств (медицинские или иные показания), препятствующих трудоустройству гражданина в организацию, указанную в </w:t>
      </w:r>
      <w:hyperlink w:anchor="Par2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в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ные основания прекращения настоящего догово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менения, вносимые в настоящий договор, оформляются дополнительными соглашениями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стоящий договор составлен в </w:t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силу, по одному экземпляру для каждой из сторо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ные услов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Адреса и платежные реквизиты сторон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ражданин                                                                                    Организац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 _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                                                                    (полное наименование федерального</w:t>
      </w:r>
    </w:p>
    <w:p>
      <w:pPr>
        <w:pStyle w:val="ConsPlusCel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государственного органа, органа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Cel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государственной власти субъекта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Cel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оссийской Федерации, органа местного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Cel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самоуправления, государственного 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Cel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униципального) учреждения, унитарного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Cel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едприятия, государственной корпорации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Cel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осударственной компании или хозяйственного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Cel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щества, в уставном капитале которого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Cel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сутствует доля Российской Федерации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Cel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Субъекта Российской Федерации или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Cel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Cel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дата рождения)</w:t>
      </w:r>
    </w:p>
    <w:p>
      <w:pPr>
        <w:pStyle w:val="ConsPlusCel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</w:t>
      </w:r>
    </w:p>
    <w:p>
      <w:pPr>
        <w:pStyle w:val="ConsPlusCel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ерия и номер паспорта, когда и кем</w:t>
      </w:r>
    </w:p>
    <w:p>
      <w:pPr>
        <w:pStyle w:val="ConsPlusCel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выдан)</w:t>
      </w:r>
    </w:p>
    <w:p>
      <w:pPr>
        <w:pStyle w:val="ConsPlusCell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         _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местонахождение)                                                                                      (местонахождение)</w:t>
      </w:r>
    </w:p>
    <w:p>
      <w:pPr>
        <w:pStyle w:val="ConsPlusCell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         _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банковские реквизиты                                                                                 (банковские реквизиты</w:t>
      </w:r>
    </w:p>
    <w:p>
      <w:pPr>
        <w:pStyle w:val="ConsPlusCel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при их наличии)                                                                                                 (при их наличии)</w:t>
      </w:r>
    </w:p>
    <w:p>
      <w:pPr>
        <w:pStyle w:val="ConsPlusCel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_________ /________________________/               _________ /_________________________/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>(подпись)  (фамилия, имя, отчество    (подпись)                                           (фамилия, имя, отчество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ри наличии)                                                                                                   (при наличии)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М.П.                                                  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" w:name="Par372"/>
      <w:bookmarkStart w:id="4" w:name="Par372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При заключении настоящего договора стороны самостоятельно определяют перечень мер социальной поддержки, предоставляемых гражданину, с указанием порядка, сроков и размеров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5" w:name="Par373"/>
      <w:bookmarkEnd w:id="5"/>
      <w:r>
        <w:rPr>
          <w:rFonts w:cs="Times New Roman" w:ascii="Times New Roman" w:hAnsi="Times New Roman"/>
          <w:sz w:val="18"/>
          <w:szCs w:val="18"/>
        </w:rPr>
        <w:t>&lt;2&gt; При заключении настоящего договора стороны самостоятельно определяют перечень оснований для освобождения гражданина от исполнения обязательств по трудоустройству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18:00Z</dcterms:created>
  <dc:creator>Наталья</dc:creator>
  <dc:description/>
  <cp:keywords/>
  <dc:language>en-US</dc:language>
  <cp:lastModifiedBy>Elena Guselnikova</cp:lastModifiedBy>
  <cp:lastPrinted>2015-07-17T09:34:00Z</cp:lastPrinted>
  <dcterms:modified xsi:type="dcterms:W3CDTF">2017-11-01T03:41:00Z</dcterms:modified>
  <cp:revision>9</cp:revision>
  <dc:subject/>
  <dc:title>ПРАВИТЕЛЬСТВО РОССИЙСКОЙ ФЕДЕРАЦИИ</dc:title>
</cp:coreProperties>
</file>