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дистанционных экспертно-аналитических семин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зентация опыта ФИП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латформа </w:t>
      </w:r>
      <w:r>
        <w:rPr>
          <w:b/>
          <w:i/>
          <w:sz w:val="24"/>
          <w:szCs w:val="24"/>
          <w:lang w:val="en-US"/>
        </w:rPr>
        <w:t>vebinar.ru</w:t>
      </w:r>
    </w:p>
    <w:tbl>
      <w:tblPr>
        <w:tblW w:w="10496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33"/>
        <w:gridCol w:w="3376"/>
        <w:gridCol w:w="3287"/>
      </w:tblGrid>
      <w:tr>
        <w:trPr/>
        <w:tc>
          <w:tcPr>
            <w:tcW w:w="3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ремя по Москве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10" w:hRule="atLeast"/>
        </w:trPr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17 г., 10.00 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/fip1n10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Ольга Борисовна, заместитель директора АНО «Институт проблем образовательной политики «Эврика»</w:t>
            </w:r>
          </w:p>
        </w:tc>
      </w:tr>
      <w:tr>
        <w:trPr>
          <w:trHeight w:val="410" w:hRule="atLeast"/>
        </w:trPr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МАОУ «Гимназия №56» г. Ижевска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ая Екатерина Львовна, МАОУ «Гимназия №56» г.Ижевска</w:t>
            </w:r>
          </w:p>
        </w:tc>
      </w:tr>
      <w:tr>
        <w:trPr>
          <w:trHeight w:val="690" w:hRule="atLeast"/>
        </w:trPr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17 г., 14.00 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/fip1n14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Ольга Борисовна, заместитель директора АНО «Институт проблем образовательной политики «Эврика»</w:t>
            </w:r>
          </w:p>
        </w:tc>
      </w:tr>
      <w:tr>
        <w:trPr>
          <w:trHeight w:val="690" w:hRule="atLeast"/>
        </w:trPr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57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МБОУ СОШ «Эврика-Развитие» г. Томска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 Надежда Владимировна, зам. директора МБОУ «Эврика-Развитие» г. Томска</w:t>
            </w:r>
          </w:p>
        </w:tc>
      </w:tr>
      <w:tr>
        <w:trPr>
          <w:trHeight w:val="550" w:hRule="atLeast"/>
        </w:trPr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 2017 г., 10.00 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/fip2n10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иков Сергей Владимирович, эксперт АНО «Институт проблем образовательной политики «Эврика»</w:t>
            </w:r>
          </w:p>
        </w:tc>
      </w:tr>
      <w:tr>
        <w:trPr>
          <w:trHeight w:val="550" w:hRule="atLeast"/>
        </w:trPr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ГБОУ «Дворец детского и юношеского творчества» Архангельской области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н Ирина Владимировна, методист ГБОУ ДДЮТ Архангельской области</w:t>
            </w:r>
          </w:p>
        </w:tc>
      </w:tr>
      <w:tr>
        <w:trPr>
          <w:trHeight w:val="690" w:hRule="atLeast"/>
        </w:trPr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 2017 г., 10.00 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/fip3n10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иков Сергей Владимирович, эксперт АНО «Институт проблем образовательной политики «Эврика»</w:t>
            </w:r>
          </w:p>
        </w:tc>
      </w:tr>
      <w:tr>
        <w:trPr>
          <w:trHeight w:val="690" w:hRule="atLeast"/>
        </w:trPr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МБУ ДО г. Новосибирска "Детский морской центр "Каравелла" им. А. Москаленко"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чев М.А., директор МБУ ДО г. Новосибирска "Детский морской центр "Каравелла" им. А. Москаленко"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 2017 г., 14.00 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/fip3n14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Александровна, заместитель директора АНО «Институт проблем образовательной политики «Эврика»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МБДОУ «Детский сад №6 «Дюймовочка» г. Урай ХМАО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ветлана Леонидовна, зам. директора МБДОУ «Детский сад №6 «Дюймовочка» г. Урай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17 г., 10.00 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2/fip7n10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анализа эффективных моделей и эффективных практик ФИП в 2017 году 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югова Ольга Борисовна, заместитель директора АНО «Институт проблем образовательной политики «Эврика»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ГБОУ Прогимназия №675 Красносельского района г. Санкт-Петербурга «Талант»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Людмила Генриховна, заместитель директора ГБОУ Прогимназия №675 Красносельского района г. Санкт-Петербурга «Талант»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17 г., 14.00 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2/fip7n14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Ольга Борисовна, заместитель директора АНО «Институт проблем образовательной политики «Эврика»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ОЧУ ДПО Открытый институт "Развивающее образование"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цов А.Б., ген. директор ОЧУ ДПО Открытый институт "Развивающее образование"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7 г., 10.00 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2/fip8n10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Александровна, заместитель директора АНО «Институт проблем образовательной политики «Эврика»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КГБОУ «Хабаровский краевой центр психолого-педагогической, медицинской и социальной помощи»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ынин А.Г., директор Центра, к.п.н., заслуженный учитель России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7 г., 14.00 -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1155CC"/>
                  <w:highlight w:val="white"/>
                </w:rPr>
                <w:t>https://event.webinar.ru/eureka2/fip8n14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Наталья Максимовна, заместитель директора АНО «Институт проблем образовательной политики «Эврика»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сетевой ФИП г. Тырныауза, КБР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 Х.А., директор МОУ СОШ №2 г.Тырныа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 М.А., директор Лицея №1 г. Тырныауза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7 г., 10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highlight w:val="white"/>
                </w:rPr>
                <w:t>https://event.webinar.ru/eureka2/fip9n10</w:t>
              </w:r>
            </w:hyperlink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эффективных моделей и эффективных практик ФИП в 2017 году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Ольга Борисовна, заместитель директора АНО «Институт проблем образовательной политики «Эврика»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ФИП МАОУ «Дворец детского (юношеского) творчества» г. Чебоксары</w:t>
            </w:r>
          </w:p>
        </w:tc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рзуков М.В., заместитель директора МАОУ ДО </w:t>
            </w:r>
            <w:r>
              <w:rPr>
                <w:rFonts w:cs="Lucida Grande;Times New Roman" w:ascii="Lucida Grande;Times New Roman" w:hAnsi="Lucida Grande;Times New Roman"/>
              </w:rPr>
              <w:t>"</w:t>
            </w:r>
            <w:r>
              <w:rPr>
                <w:sz w:val="24"/>
                <w:szCs w:val="24"/>
              </w:rPr>
              <w:t>Дворец детского (юношеского) творчества" 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b/>
            <w:sz w:val="24"/>
            <w:szCs w:val="24"/>
          </w:rPr>
          <w:t>http://fip.kpmo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b/>
            <w:sz w:val="24"/>
            <w:szCs w:val="24"/>
          </w:rPr>
          <w:t>http://fip.kpmo.ru/res_ru/0_hfile_1041_1.doc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.webinar.ru/eureka/fip1n10" TargetMode="External"/><Relationship Id="rId3" Type="http://schemas.openxmlformats.org/officeDocument/2006/relationships/hyperlink" Target="https://event.webinar.ru/eureka/fip1n14" TargetMode="External"/><Relationship Id="rId4" Type="http://schemas.openxmlformats.org/officeDocument/2006/relationships/hyperlink" Target="https://event.webinar.ru/eureka/fip2n10" TargetMode="External"/><Relationship Id="rId5" Type="http://schemas.openxmlformats.org/officeDocument/2006/relationships/hyperlink" Target="https://event.webinar.ru/eureka/fip3n10" TargetMode="External"/><Relationship Id="rId6" Type="http://schemas.openxmlformats.org/officeDocument/2006/relationships/hyperlink" Target="https://event.webinar.ru/eureka/fip3n14" TargetMode="External"/><Relationship Id="rId7" Type="http://schemas.openxmlformats.org/officeDocument/2006/relationships/hyperlink" Target="https://event.webinar.ru/eureka2/fip7n10" TargetMode="External"/><Relationship Id="rId8" Type="http://schemas.openxmlformats.org/officeDocument/2006/relationships/hyperlink" Target="https://event.webinar.ru/eureka2/fip7n14" TargetMode="External"/><Relationship Id="rId9" Type="http://schemas.openxmlformats.org/officeDocument/2006/relationships/hyperlink" Target="https://event.webinar.ru/eureka2/fip8n10" TargetMode="External"/><Relationship Id="rId10" Type="http://schemas.openxmlformats.org/officeDocument/2006/relationships/hyperlink" Target="https://event.webinar.ru/eureka2/fip8n14" TargetMode="External"/><Relationship Id="rId11" Type="http://schemas.openxmlformats.org/officeDocument/2006/relationships/hyperlink" Target="https://event.webinar.ru/eureka2/fip9n10" TargetMode="External"/><Relationship Id="rId12" Type="http://schemas.openxmlformats.org/officeDocument/2006/relationships/hyperlink" Target="http://fip.kpmo.ru/" TargetMode="External"/><Relationship Id="rId13" Type="http://schemas.openxmlformats.org/officeDocument/2006/relationships/hyperlink" Target="http://fip.kpmo.ru/res_ru/0_hfile_1041_1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Эври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7:00Z</dcterms:created>
  <dc:creator>Ольга Устюгова</dc:creator>
  <dc:description/>
  <cp:keywords/>
  <dc:language>en-US</dc:language>
  <cp:lastModifiedBy>Admin</cp:lastModifiedBy>
  <dcterms:modified xsi:type="dcterms:W3CDTF">2017-11-02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