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ВГУСТОВСКОГО СОВЕЩАНИЯ РАБОТНИКОВ ОБРАЗОВАНИЯ РЕСПУБЛИКИ АЛТА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  <w:t>«Формирование единой культурно-воспитательной системы в сфере образования Республики Алтай»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, время, место проведения:</w:t>
      </w:r>
      <w:r>
        <w:rPr>
          <w:rFonts w:eastAsia="Calibri"/>
          <w:sz w:val="22"/>
          <w:szCs w:val="22"/>
          <w:lang w:eastAsia="en-US"/>
        </w:rPr>
        <w:t xml:space="preserve"> 22.08.2017 г. 09.00–17.00 ч., Национальный театр, Горно-Алтайский педагогический колледж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49"/>
        <w:gridCol w:w="234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09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0.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 пленарного заседания совещ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БУ РА «Национальный драматический театр имени П.В. Кучияк»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09.00-09.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ый коф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У РА «Национальный драматический театр имени П.В. Кучияк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0.00-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Calibri" w:hAnsi="Calibri" w:eastAsia="DejaVu Sans;Malgun Gothic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1.45</w:t>
            </w:r>
          </w:p>
          <w:p>
            <w:pPr>
              <w:pStyle w:val="Normal"/>
              <w:jc w:val="center"/>
              <w:rPr>
                <w:rFonts w:ascii="Calibri" w:hAnsi="Calibri" w:eastAsia="DejaVu Sans;Malgun Gothic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Malgun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bCs/>
                <w:kern w:val="2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открытие  совещания,    регламент  работы</w:t>
            </w: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Malgun Gothic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Malgun Gothic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  <w:t xml:space="preserve">Главы Республики Алтай, Председателя Правительства Республики Алтай Александра Васильевича Бердникова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Malgun Gothic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/>
            </w:pP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  <w:t xml:space="preserve">Председателя  Государственного Собрания – Эл Курултай Республики Алтай  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  <w:t>Владимира Николаевича Тюлентина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Доклады: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/>
            </w:pP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«Управление изменениями: образовательная среда и  новые результаты»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Министр  образования и науки Республики Алтай Алексея Викторовича Бондаренко, д.б.н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«Стратегические направления развития воспитания в системе образования Республики Алтай»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Первый заместитель министра образования и науки Республики Алтай Ольга Борисовна Болтошева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«Актуальные аспекты воспитательной системы колледжа»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директо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>БПОУ РА  «Горно-Алтайский государственный политехнический колледж им. М.З. Гнездилова» Елена Владимировна Басаргина, к.пед.н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«Патриотизм 21 века. Воспитание на традициях прошлого и современного опыта»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>Начальник Управления образования и молодежной политики администрации Муниципального образования  «Усть-Коксинский район» Ольга Дмитриевна Попова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rFonts w:eastAsia="DejaVu Sans;Malgun Gothic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Malgun Gothic"/>
                <w:i/>
                <w:kern w:val="2"/>
                <w:sz w:val="24"/>
                <w:szCs w:val="24"/>
              </w:rPr>
              <w:t>«Внедрение ФГОС среднего общего образования: достижения, проблемы, перспективы»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DejaVu Sans;Malgun Gothic"/>
                <w:kern w:val="2"/>
                <w:sz w:val="24"/>
                <w:szCs w:val="24"/>
              </w:rPr>
              <w:t xml:space="preserve">Директор МБОУ «Гимназия № 9 «Гармония» Татьяна Николаевна Шевченк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БУ РА «Национальный драматический театр имени П.В. Кучияк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2.00-12.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праздновании Дня Государственного флага Российской Федера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</w:t>
            </w:r>
          </w:p>
        </w:tc>
      </w:tr>
      <w:tr>
        <w:trPr>
          <w:trHeight w:val="5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2.40-13.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Горно-Алтайского педагогического колледжа (ГАП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3.15-13.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Регистрация участников площадок совеща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-го этажа ГАП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ascii="Nimbus Roman No9 L;Times New Roman" w:hAnsi="Nimbus Roman No9 L;Times New Roman" w:eastAsia="DejaVu Sans;Malgun Gothic" w:cs="Nimbus Roman No9 L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 w:cs="Nimbus Roman No9 L;Times New Roman" w:ascii="Nimbus Roman No9 L;Times New Roman" w:hAnsi="Nimbus Roman No9 L;Times New Roman"/>
                <w:b/>
                <w:kern w:val="2"/>
                <w:sz w:val="24"/>
                <w:szCs w:val="24"/>
              </w:rPr>
              <w:t>12.40-16.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Malgun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ыставки  общественных и других организаций – социальных партнеров, участвующих в воспитании школь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К</w:t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3.3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РЕЗЕНТАЦИОННЫХ ПЛОЩАД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К</w:t>
            </w:r>
          </w:p>
        </w:tc>
      </w:tr>
      <w:tr>
        <w:trPr>
          <w:trHeight w:val="2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 xml:space="preserve">Детский сад и семья – единое воспитательное пространство 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боева Елена Николаевна 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ина Яна Александр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«Организация работы с родителями в соответствии с  ФГОС ДО»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Телесова Зинаида Егоровн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МБДОУ «Детский сад «Алтынсай» с.Шебалино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2.«Организация работы с родителями воспитанников в условиях ФГОС Д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умова Наталья Геннадьевна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ведующий МБДОУ «Детский сад № 8 «Сказка» г. Горно-Алтайска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«Современные формы взаимодействия ДОУ с семье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Кыргызакова Ангелина Владимировн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спитатель МДОУ «Детский сад «Березка» с. Иогач»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«Участие родителей в создании развивающей предметно-пространственной среды для детей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>дошкольного возраст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резикова Лариса Николаевна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ведующий МБДОУ «Коргонский детский сад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i/>
                <w:iCs/>
                <w:color w:val="00000A"/>
                <w:sz w:val="24"/>
                <w:szCs w:val="24"/>
                <w:lang w:eastAsia="en-US"/>
              </w:rPr>
              <w:t>«Семейное воспитание дошкольников в поликультурной среде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Тадыкина Татьяна Бырчиковна, </w:t>
            </w: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воспитатель Детского сада «Айучак» МКОУ «Курайская СОШ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i/>
                <w:color w:val="00000A"/>
                <w:sz w:val="24"/>
                <w:szCs w:val="24"/>
                <w:lang w:eastAsia="en-US"/>
              </w:rPr>
              <w:t>. «Взаимодействие детского сада и семьи по воспитанию и развитию дошкольников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A"/>
                <w:sz w:val="24"/>
                <w:szCs w:val="24"/>
                <w:lang w:eastAsia="en-US"/>
              </w:rPr>
              <w:t>Шакина Елена Юрьевна, воспитатель МДОУ «Детский сад «Медвежонок» с. Чема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5 на 3 этаже ГАПК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2. Программа воспитания и социализации школы: достижения и ориентиры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Татьяна Васильевна  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Затеев Виктор Геннадьевич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Маташева Галина Валентин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рганизация методической поддержки образовательных организаций по воспитательной деятельност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ловьева Татьяна Васильевна, преподаватель  кафедры общего образования БУ ДПО РА «ИПКиППРО Р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«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Воспитание гражданственности, патриотизма, уважения к правам, свободам и обязанностям человека в условиях школы-интернат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икова Инна Витальевна, зам. директора КОУ РА «Школа-интернат  для детей-сирот и детей, оставшихся без попечения родителей, им. Г.К. Жуков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Воспитание социальной ответственности и компетентности: достижения и перспективы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логина Татьяна Николаевна, зам. директора по воспитательной работе МОУ «Ыныргинская СОШ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«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ормирование ценносте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экологической культуры, культуры здорового и безопасного образа жизн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хайлова Вера Николаевна, зам. директора по воспитательной работе МБОУ «Теректинская СОШ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«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Трудовое воспитание, подготовка к сознательному выбору профессии: цели и результаты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фанасьева Валентина Васильевна, зам директора МБОУ «Манжерокская СОШ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Формирование этического сознания как ответственный вызов времен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ховеркова Светлана Николаев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зам. директора по воспитательной работ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«Майминская СОШ № 1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обсуждении участвуют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Сулименко Ольга Михайловна, организатор МБОУ «Гимназия  № 9 «Гармония» г. Горно-Алтайс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 Попыева Алла Витальевн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м. директора по воспитательной работ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ОУ «Чергинская СОШ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Каракчеева Анна Олеговна, руководитель методобъединения класссных руководителей БОУ РА «РГ им. В.К. Плакас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ый зал библиотеки    ГАПК</w:t>
            </w:r>
          </w:p>
        </w:tc>
      </w:tr>
      <w:tr>
        <w:trPr>
          <w:trHeight w:val="17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Детские общественные организации: взращивание лидеров и опыт социализации  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ина Арина Артуровн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чкина Елена Анатоль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Наталья Юрь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: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«Профориентация и самореализация школьников в системе деятельности детских общественны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дус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лена Васильевна, руководитель ДОО «Звездная страна чудес» ПДО МБОУ «Шебалинская СОШ им. Л.В. Кокыше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</w:t>
            </w:r>
            <w:r>
              <w:rPr>
                <w:i/>
                <w:sz w:val="24"/>
                <w:szCs w:val="24"/>
              </w:rPr>
              <w:t>Взаимодействие ФГБУ «Национальный парк «Сайлюгемский» с общественными организациями и местным населением Кош-Агач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Валентина Викторовна, зам. директора по экологическому просвещению, туризму и рекреационной деятельности ФГБУ «Национальный парк «Сайлюгемский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 «</w:t>
            </w:r>
            <w:r>
              <w:rPr>
                <w:i/>
                <w:sz w:val="24"/>
                <w:szCs w:val="24"/>
              </w:rPr>
              <w:t>Перспективы развития РДШ на территории Республики Алтай как основа взращивания лидеров»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мадакова Яна Александровна, региональный координатор Российского Движения школьников.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«</w:t>
            </w:r>
            <w:r>
              <w:rPr>
                <w:i/>
                <w:sz w:val="24"/>
                <w:szCs w:val="24"/>
              </w:rPr>
              <w:t>Формирование патриотизма и мировоззрения, обучающихся через патриотическое движение «Юнарм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Владислав Юрьевич, начальник штаба Регионального отделения РДШ ВПО движения Юнармия РА.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sz w:val="24"/>
                <w:szCs w:val="24"/>
              </w:rPr>
              <w:t>Детское движение в Республике Алтай как средство формирования активной жизненной позиции обучающихся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чкина Елена Анатольевна, директор АУ ДО РА «РЦДО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1 на 2 этаже   ГАПК</w:t>
            </w:r>
          </w:p>
        </w:tc>
      </w:tr>
      <w:tr>
        <w:trPr>
          <w:trHeight w:val="1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4. Образовательная организация и социальные институты в воспитании обучающихся: опыт сотрудничеств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Наталья Валентиновн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Мария Владимир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а Галина Геннадь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Взаимодействие семьи и школы как средство воспитания обучающихся в условиях реализации ФГОС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всеева Алена Константиновна, заместитель директора КС (К) ОУ РА «Коррекционная общеобразовательная школа - интернат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Открытая школа или чем может быть полезен волонтер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упина Елена Сергеевна, волонтер благотворительного проекта «Адрес детств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 «Взаимодействие взрослого с ребенком с ОВЗ в рамках межведомственного сотрудничеств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чагина Елена Николаевна, психолог БУ РА «Республиканский Дом-интернат для престарелых инвалидов № 3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 «Эффективная система воспитания патриотизма у обучающихся через сотрудничество с социальными институтами сел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тушева  Ирина Валерьевна, заместитель директора по воспитательной работе МБОУ «Карагайская ООШ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Ранняя помощь детям с ограниченными возможностями здоровья и развития и их семьям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ачакова Алена Леонидовна, заведующий отделением психолого-педагогической помощи БУ РА «Республиканский реабилитационный центр для детей и подростков с ограниченными возможностями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1  на 1 этаже   ГАПК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Проектная и исследовательская деятельность учащихся: путь к  успешной профессиональной деятельности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лыкова Валентина Ивановн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олова Ирина Владимир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поева Алевтина Григорьевна</w:t>
            </w:r>
          </w:p>
          <w:p>
            <w:pPr>
              <w:pStyle w:val="Style26"/>
              <w:ind w:left="0" w:hanging="0"/>
              <w:rPr/>
            </w:pPr>
            <w:r>
              <w:rPr>
                <w:b/>
                <w:sz w:val="24"/>
                <w:szCs w:val="24"/>
              </w:rPr>
              <w:t>Выступления: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«Организация научно-исследовательской деятельности школьников Республики Алтай: проблемы и пути решения»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енова Ульяна Николаевна, учитель БОУ РА «РГ им. В.К.Плакаса», к.ф.н.                         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«Организация проектно-исследовательской деятельности в рамках реализации программы «Одаренные дети»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 Татьяна Анатольевна, учитель МБОУ «Верх-Уймонская СОШ»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«Проектно-исследовательская деятельность учащихся как фактор развития личности ребенка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Татьяна Юрьевна, зам. директора по учебной работе МОУ «Турочакская СОШ».                        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«Опыт проектно-исследовательской деятельности с учащимися в системе дополнительного образования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Анастасия Николаевна, методист АУ ДО РА «РЦДО»,к.б.н.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>.«Социальный проект как фактор профессиональной ориентации»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кина Оксана Геннадьевна, заместитель директора МБОУ «Теньгинская  СОШ».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«Развитие личностных компетенций как основа выбора будущей профессии»</w:t>
            </w:r>
            <w:r>
              <w:rPr>
                <w:sz w:val="24"/>
                <w:szCs w:val="24"/>
              </w:rPr>
              <w:t xml:space="preserve">                      Мотырева Елена Анатольевна, учитель русского языка и литературы МБОУ «Кызыл-Озёкская СОШ».  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i/>
                <w:sz w:val="24"/>
                <w:szCs w:val="24"/>
              </w:rPr>
              <w:t xml:space="preserve"> «Школа юного исследователя как площадка для организации проектной и исследовательской деятельности учащихся»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ева Наталья Федоровна, заместитель директора по научно-методической работе БОУ РА «РКЛ», к.пед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3  на 1 этаже  ГАПК</w:t>
            </w:r>
          </w:p>
        </w:tc>
      </w:tr>
      <w:tr>
        <w:trPr>
          <w:trHeight w:val="2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3.30-</w:t>
            </w:r>
          </w:p>
          <w:p>
            <w:pPr>
              <w:pStyle w:val="Normal"/>
              <w:jc w:val="center"/>
              <w:rPr>
                <w:rFonts w:eastAsia="DejaVu Sans;Malgun Gothic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5.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ЗЕНТАЦИОННАЯ ПЛОЩАДКА №6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спективы взаимодействия музея и образовательной организации в воспитании подрастающего поко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тышева Майя Вячеслав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енное слово</w:t>
              <w:tab/>
            </w:r>
            <w:r>
              <w:rPr>
                <w:sz w:val="24"/>
                <w:szCs w:val="24"/>
              </w:rPr>
              <w:t>Еркиновой Риммы Михайловны, директора БУ РА «Национальный музей имени А. В. Анохи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зентаци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Программа для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ьденова Лариса Константиновна, заведующий отделом природы Национального музея им. А.В. Анох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Программа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пилова Солоны Максимовна, Улагашев Михаил Игоревич, научные сотрудники культурно-образовательного отде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ционального музея им. А.В. Анох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Виртуальный филиал Русского государствен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Ебечекова Екатерина Борисовна,  хранитель музейных предм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ционального музея им. А.В. Анох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по музе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Национальный музей им. А.В. Анохина</w:t>
            </w:r>
          </w:p>
        </w:tc>
      </w:tr>
      <w:tr>
        <w:trPr>
          <w:trHeight w:val="2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3.3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5.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ПЕРЕГОВОРНЫХ ПЛОЩА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>Формирование гражданской идентичности в современной социокультурной среде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лова Мира Мереевн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рова Жанна Иостыновна</w:t>
            </w:r>
          </w:p>
          <w:p>
            <w:pPr>
              <w:pStyle w:val="Style26"/>
              <w:tabs>
                <w:tab w:val="clear" w:pos="708"/>
                <w:tab w:val="left" w:pos="25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Оксана Серге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Style26"/>
              <w:ind w:left="0" w:hanging="0"/>
              <w:rPr/>
            </w:pPr>
            <w:r>
              <w:rPr>
                <w:i/>
                <w:sz w:val="24"/>
                <w:szCs w:val="24"/>
              </w:rPr>
              <w:t>1. Роль образовательной и социокультурной среды  в формирован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кой идентичности обучающегося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дыева Оксана Манзуровна, зам. директора по воспит.работе МБОУ «Средняя школа №7 г.Горно-Алтайска»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кова Татьяна Ильинична, директор МБОУ «Верх-Уймонская СОШ». 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«Духовно-нравственное и патриотическое воспитание обучающихся как условие формирования гражданской идентичности»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ва Ирина Семеновна, учитель обществознания МБОУ «Иогачская СОШ».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Позднякова Оксана Сергеевна, преподаватель истории АПОУ РА «Майминский сельскохозяйственный техникум».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>«Формы и средства формирования гражданской идентичности школьников»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шева Рада Ачрамовна, учитель алтайского языка и литературы БОУ РА «РГ им. В.К. Плакаса».</w:t>
            </w:r>
          </w:p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рашева Эмилия Сергеевна, учитель алтайского языка и литературы МБОУ «Усть-Канская СОШ им.Ч.К.Кыдрашев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0 на 2 этаже   ГАПК</w:t>
            </w:r>
          </w:p>
        </w:tc>
      </w:tr>
      <w:tr>
        <w:trPr>
          <w:trHeight w:val="17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 xml:space="preserve">Формирование у обучающихся профессиональной идентичности, готовности к профессиональному выбору </w:t>
            </w: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цкая Татьяна Александровн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гина Елена Владимир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Ирина Иван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фориентация как средство социальной адаптации обучающихся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дочкина Елена Анатольевна, директор АУ ДО РА «РЦДО»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«Создание положительного имиджа будущего специалиста как стратегия формирования его конкурентоспособности»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мишева Оксана Леонидовна, руководитель социально-психологической службы БПОУ РА  «Горно-Алтайский педагогический колледж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истема воспитательной работы в профессиональных образовательных организациях  и становление будущего специалис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кьянова Наталья Семеновна, директор АПОУ РА «Усть-Коксинский техникум отраслевых технологий».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4. «Использование  проектной деятельности  </w:t>
            </w:r>
            <w:r>
              <w:rPr>
                <w:i/>
                <w:color w:val="333333"/>
                <w:sz w:val="24"/>
                <w:szCs w:val="24"/>
                <w:lang w:eastAsia="ru-RU"/>
              </w:rPr>
              <w:t>как способ формирования общих профессиональных компетенций в образовательном процессе»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ind w:left="360" w:hanging="0"/>
              <w:contextualSpacing/>
              <w:jc w:val="both"/>
              <w:textAlignment w:val="auto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конов Александр Дмитриевич, директор 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АПОУ РА «Майминский сельскохозяйственный техникум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9 на 3 этаже   ГАПК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рофессиональная среда как условие   становления личности педагог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ецова Ольга Григорьевна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ева Екатерина Дмитри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вгения Никола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«Личностно-деловые качества педагога как основа становления профессионального мастерства  педагог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ндыева Екатерина Дмитриевна, и. о. ректора БУДПО РА «ИПКиППРО Р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пович Ольга Викторовна, декан психолого-педагогического факультета ФГБОУ ВО «ГАГУ», к.п.н., доцент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«Личностная составляющая профессионального стандарта педагога. Проблема соответствия и совершенствования профессионально-личностных качеств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ецова Ольга Григорьевна, директор БПОУ РА «Горно-Алтайский педагогический колледж»,к.пед.н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абота с молодыми педагогами в контексте профессионального развития и совершенствова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чик Надежда Петровна, начальник отдела методического обеспечения МБУ «ЦОД УО г. Горно-Алтайск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а Лариса Григорьевна, заведующий РМК отдела образования администрации МО «Чойский район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8    ГАПК</w:t>
            </w:r>
          </w:p>
        </w:tc>
      </w:tr>
      <w:tr>
        <w:trPr>
          <w:trHeight w:val="8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>Психологические аспекты педагогического взаимодействия в воспитании обучающихся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Евгения Ивановн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заева Надежда Михайл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ина Ирина Анатоль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Style2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«Педагогическое взаимодействие в воспитании детей, оказавшихся в сложной жизненной ситуаци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ngs;MS Mincho"/>
                <w:sz w:val="24"/>
                <w:szCs w:val="24"/>
                <w:lang w:eastAsia="ru-RU"/>
              </w:rPr>
              <w:t>Вопиловская Найна Петровна, зам. директора по психолого-социально-педагогической работе КОУ РА «Школа-интернат для детей-сирот и детей, оставшихся без попечения родителей им. Г.К. Жуков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ngs;MS Mincho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MS Minngs;MS Mincho"/>
                <w:i/>
                <w:sz w:val="24"/>
                <w:szCs w:val="24"/>
                <w:lang w:eastAsia="ru-RU"/>
              </w:rPr>
              <w:t>«Психологические аспекты педагогического взаимодействия в воспитании детей с ОВЗ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MS Minngs;MS Mincho"/>
                <w:sz w:val="24"/>
                <w:szCs w:val="24"/>
                <w:lang w:eastAsia="ru-RU"/>
              </w:rPr>
            </w:pPr>
            <w:r>
              <w:rPr>
                <w:rFonts w:eastAsia="MS Minngs;MS Mincho"/>
                <w:sz w:val="24"/>
                <w:szCs w:val="24"/>
                <w:lang w:eastAsia="ru-RU"/>
              </w:rPr>
              <w:t xml:space="preserve">Медведева Оксана Михайловна, педагог-психолог МБОУ «Средняя общеобразовательная школа № 12 г. Горно-Алтайска»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ngs;MS Mincho"/>
                <w:i/>
                <w:sz w:val="24"/>
                <w:szCs w:val="24"/>
                <w:lang w:eastAsia="ru-RU"/>
              </w:rPr>
              <w:t>3.«Коммуникативная культура в образовательной организации в процессе воспитания одаренных детей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MS Minngs;MS Mincho"/>
                <w:sz w:val="24"/>
                <w:szCs w:val="24"/>
                <w:lang w:eastAsia="ru-RU"/>
              </w:rPr>
              <w:t xml:space="preserve">Конорева Ольга Васильевна, учитель начальных классов МБОУ «Верх-Бийская ООШ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7    ГАПК</w:t>
            </w:r>
          </w:p>
        </w:tc>
      </w:tr>
      <w:tr>
        <w:trPr>
          <w:trHeight w:val="68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6.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, ПРЕЗЕНТАЦИИ ПЕРСОНАЛЬНЫХ ВЫСТАВОК ПО ВОСПИТАТЕЛЬ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10 на 2 этаже,17,18,19 на 3 этаже ГАПК</w:t>
            </w:r>
          </w:p>
        </w:tc>
      </w:tr>
      <w:tr>
        <w:trPr>
          <w:trHeight w:val="11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ЫЙ СЕМИНАР </w:t>
            </w:r>
            <w:r>
              <w:rPr>
                <w:sz w:val="24"/>
                <w:szCs w:val="24"/>
              </w:rPr>
              <w:t>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едагогические стратегии повышения качества образования в школах, нуждающихся в поддержке»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Валентин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итова Айжан Акчабае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1. Алматова Тамара Никола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ор МБОУ «Дъектиекская СОШ».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анцева Любовь Викторо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директора по учебной работе МБОУ «СОШ № 8 г. Горно-Алтайска»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ркова Елена Серге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м. директора по учебно-воспитательной работе МОУ «Чойская СОШ».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агызова Алевтина Валерь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директора по учебно-воспитательной работе МБОУ «Чибилинская СОШ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 № 1    на 1 этаже ГАПК </w:t>
            </w:r>
          </w:p>
        </w:tc>
      </w:tr>
      <w:tr>
        <w:trPr>
          <w:trHeight w:val="8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ЫЙ СЕМИНАР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i/>
                <w:sz w:val="24"/>
                <w:szCs w:val="24"/>
              </w:rPr>
              <w:t>«Использование результатов государственной итоговой аттестации для совершенствования качества обучения»</w:t>
            </w:r>
            <w:r>
              <w:rPr>
                <w:sz w:val="24"/>
                <w:szCs w:val="24"/>
              </w:rPr>
              <w:t xml:space="preserve"> с участием заведующих РМК, руководителей муниципальных отделений РУМО по общему образованию.</w:t>
            </w:r>
          </w:p>
          <w:p>
            <w:pPr>
              <w:pStyle w:val="Style26"/>
              <w:ind w:left="0" w:hanging="0"/>
              <w:rPr/>
            </w:pPr>
            <w:r>
              <w:rPr>
                <w:b/>
                <w:sz w:val="24"/>
                <w:szCs w:val="24"/>
              </w:rPr>
              <w:t>Модераторы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а Ольга Станиславовна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накова Ири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агаева Галина Егоровна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шлыкова Валентина Ивановна, председатель регионального отделения всероссийской Ассоциации учителей русского языка и литературы.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2. Зиновьева Елена Геннадьевна, председатель регионального отделения всероссийской Ассоциации учителей математики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Ядагаева Галина Егоровна, проректор по учебно-методической работе БУ ДПО РА «ИПКиППРО Р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библиотеки   на 1 этаже ГАПК</w:t>
            </w:r>
          </w:p>
        </w:tc>
      </w:tr>
      <w:tr>
        <w:trPr>
          <w:trHeight w:val="18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ЫЙ СЕМИНАР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i/>
                <w:sz w:val="24"/>
                <w:szCs w:val="24"/>
              </w:rPr>
              <w:t>«Внедрение практики проектного управления в деятельность муниципальных органов управления образованием»</w:t>
            </w:r>
            <w:r>
              <w:rPr>
                <w:sz w:val="24"/>
                <w:szCs w:val="24"/>
              </w:rPr>
              <w:t xml:space="preserve"> с участием руководителей муниципальных органов управления образованием и руководителей образовательных организаций</w:t>
            </w:r>
          </w:p>
          <w:p>
            <w:pPr>
              <w:pStyle w:val="Style2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лаева Ольга Валерь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аналит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ева Екатерина Дмитрие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ецова Ольга Григорьевна, директор БПОУ РА «Горно-Алтайский педагогический колледж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ышляева Мария Владимировна, директор КОУ РА «Коррекционная школа-интерна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зазаева Надежда Михайловна, директор БОУ РА «Центр психолого-медико-социального сопровожд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тарь Федор Николаевич, 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гентства сопровождения инвестиционных проектов в муниципальных образованиях в Республике Алта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 № 3  на 1 этаже  ГАПК</w:t>
            </w:r>
          </w:p>
        </w:tc>
      </w:tr>
      <w:tr>
        <w:trPr>
          <w:trHeight w:val="5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>16.10-17.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DejaVu Sans;Malgun Gothic"/>
                <w:b/>
                <w:kern w:val="2"/>
                <w:sz w:val="24"/>
                <w:szCs w:val="24"/>
              </w:rPr>
              <w:t xml:space="preserve">Подведение итогов совещания </w:t>
            </w:r>
            <w:r>
              <w:rPr>
                <w:rFonts w:eastAsia="DejaVu Sans;Malgun Gothic"/>
                <w:kern w:val="2"/>
                <w:sz w:val="24"/>
                <w:szCs w:val="24"/>
              </w:rPr>
              <w:t>с участием модераторов и экспертов-аналит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библиотеки на 1 этаже  ГА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minobr-ra.ru/about/info/news/1937/</w:t>
        </w:r>
      </w:hyperlink>
      <w:r>
        <w:rPr>
          <w:sz w:val="24"/>
          <w:szCs w:val="24"/>
          <w:lang w:val="en-US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  <w:lang w:val="en-US" w:bidi="ar-SA"/>
    </w:rPr>
  </w:style>
  <w:style w:type="character" w:styleId="Style16">
    <w:name w:val="Текст выноски Знак"/>
    <w:qFormat/>
    <w:rPr>
      <w:sz w:val="2"/>
      <w:szCs w:val="2"/>
      <w:lang w:val="en-US" w:bidi="ar-SA"/>
    </w:rPr>
  </w:style>
  <w:style w:type="character" w:styleId="DocumentMapChar">
    <w:name w:val="Document Map Char"/>
    <w:qFormat/>
    <w:rPr>
      <w:sz w:val="2"/>
      <w:szCs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-ra.ru/about/info/news/193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Min</dc:creator>
  <dc:description/>
  <cp:keywords/>
  <dc:language>en-US</dc:language>
  <cp:lastModifiedBy>Admin</cp:lastModifiedBy>
  <cp:lastPrinted>2017-08-14T12:02:00Z</cp:lastPrinted>
  <dcterms:modified xsi:type="dcterms:W3CDTF">2017-08-15T04:41:00Z</dcterms:modified>
  <cp:revision>13</cp:revision>
  <dc:subject/>
  <dc:title>МИНИСТЕРСТВО ОБРАЗОВАНИЯ,  НАУКИ</dc:title>
</cp:coreProperties>
</file>