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апреля 2017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09-00 – 10-00 – регистрация участ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00 – 10-30 – открытие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30 – 13-00 –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00 – 14-00 – перерыв на обе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00 – 16-00 – докл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00 – 16-30 – закрытие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работы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– до 1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обсуждениях – до 3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user</dc:creator>
  <dc:description/>
  <cp:keywords/>
  <dc:language>en-US</dc:language>
  <cp:lastModifiedBy>Admin</cp:lastModifiedBy>
  <cp:lastPrinted>2017-01-12T10:19:00Z</cp:lastPrinted>
  <dcterms:modified xsi:type="dcterms:W3CDTF">2017-02-13T09:01:00Z</dcterms:modified>
  <cp:revision>3</cp:revision>
  <dc:subject/>
  <dc:title/>
</cp:coreProperties>
</file>