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1</w:t>
      </w:r>
    </w:p>
    <w:p>
      <w:pPr>
        <w:pStyle w:val="Normal"/>
        <w:suppressAutoHyphens w:val="true"/>
        <w:ind w:left="566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межрегиональной 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Инновации в образовании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региональные практики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г. Горно-Алтайск, 26 апреля 2017 г.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8"/>
        <w:gridCol w:w="31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милия, имя, отчество участника (полностью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еное звание, ученая степень, почетное з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жность (полностью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о работы (или представляемая организац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5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Формат участия (пленар, секция, презентационная и консультационная площадка, творческая лаборатория, выставка)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Тема выступления (доклада, сообщен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участия (очная, заочная, в онлайн-режим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ребность в публикации текста выступления (да или не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актный телеф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ата заполнения: «___» _________ 2017 г.       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sz w:val="28"/>
          <w:szCs w:val="28"/>
          <w:lang w:eastAsia="zh-CN"/>
        </w:rPr>
        <w:t xml:space="preserve">Заявка должна быть представлена в виде  отдельного файла, в названии которого указывается фамилия и место жительства  участника, например, </w:t>
      </w:r>
      <w:r>
        <w:rPr>
          <w:sz w:val="28"/>
          <w:szCs w:val="28"/>
          <w:u w:val="single"/>
          <w:lang w:eastAsia="zh-CN"/>
        </w:rPr>
        <w:t xml:space="preserve">заявка-Иванова-Акташ.doc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hanging="360"/>
      <w:outlineLvl w:val="3"/>
    </w:pPr>
    <w:rPr>
      <w:rFonts w:eastAsia="DejaVu Sans;Arial Unicode MS" w:cs="DejaVu Sans;Arial Unicode MS"/>
      <w:b/>
      <w:bCs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Bodytext1">
    <w:name w:val="bodytext1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 Unicode MS"/>
      <w:b/>
      <w:kern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 Unicode MS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Times New Roman" w:hAnsi="Nimbus Roman No9 L;Times New Roman" w:eastAsia="DejaVu Sans;Arial Unicode MS" w:cs="Nimbus Roman No9 L;Times New Roman"/>
      <w:kern w:val="2"/>
      <w:sz w:val="20"/>
      <w:szCs w:val="20"/>
    </w:rPr>
  </w:style>
  <w:style w:type="paragraph" w:styleId="Style18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Nimbus Roman No9 L;Times New Roman" w:hAnsi="Nimbus Roman No9 L;Times New Roman" w:eastAsia="DejaVu Sans;Arial Unicode MS" w:cs="Nimbus Roman No9 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4:00Z</dcterms:created>
  <dc:creator>User</dc:creator>
  <dc:description/>
  <cp:keywords/>
  <dc:language>en-US</dc:language>
  <cp:lastModifiedBy>Admin</cp:lastModifiedBy>
  <cp:lastPrinted>2013-11-15T14:25:00Z</cp:lastPrinted>
  <dcterms:modified xsi:type="dcterms:W3CDTF">2017-03-14T06:38:00Z</dcterms:modified>
  <cp:revision>4</cp:revision>
  <dc:subject/>
  <dc:title>Алтай Республиканын ÿредÿ, билим ле jаш öскÿрим политиканын министерствозы</dc:title>
</cp:coreProperties>
</file>